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Dostawa samochodu busa 9-osobowego używanego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my listę podmiotów</w:t>
      </w:r>
      <w:r>
        <w:rPr>
          <w:rFonts w:cs="Times New Roman" w:ascii="Times New Roman" w:hAnsi="Times New Roman"/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., dnia ……….………                 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          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widowControl w:val="false"/>
        <w:spacing w:before="120" w:after="12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- należy wypełnić pkt 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lu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pkt 2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1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6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08-25T09:50:00Z</dcterms:modified>
  <cp:revision>7</cp:revision>
  <dc:subject/>
  <dc:title>Załącznik Nr 1</dc:title>
</cp:coreProperties>
</file>