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Załącznik nr 6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azwa i adres Wykonawc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Szczegółowy opis przedmiotu zamówienia/formularz do wypełnienia dla Wykonawcy</w:t>
      </w:r>
    </w:p>
    <w:p>
      <w:pPr>
        <w:pStyle w:val="Normal"/>
        <w:spacing w:before="120" w:after="360"/>
        <w:jc w:val="both"/>
        <w:rPr/>
      </w:pPr>
      <w:r>
        <w:rPr/>
        <w:t>Po zapoznaniu się z warunkami prowadzonego postępowania w trybie przetargu nieograniczonego na realizację zadania pn.: „Dostawa samochodu busa 9-osobowego używanego”  składam ofertę parametrów na przedmiotowy samochód:</w:t>
      </w:r>
    </w:p>
    <w:p>
      <w:pPr>
        <w:pStyle w:val="Normal"/>
        <w:spacing w:before="120" w:after="240"/>
        <w:jc w:val="both"/>
        <w:rPr/>
      </w:pPr>
      <w:r>
        <w:rPr>
          <w:b/>
        </w:rPr>
        <w:t xml:space="preserve">marka </w:t>
      </w:r>
      <w:r>
        <w:rPr/>
        <w:t>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b/>
        </w:rPr>
        <w:t>model</w:t>
      </w:r>
      <w:r>
        <w:rPr/>
        <w:t xml:space="preserve"> ………………………………………………………………………………………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83"/>
        <w:gridCol w:w="37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Parametry wymagane przez Zamawiając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Parametry oferowane przez Wykonawcę (wypełnia Wykonawca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OGÓL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ochód: używany, bezwypadkow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: nie starszy niż 2005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miejsc: 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rejestrowany w Polsc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uppressAutoHyphens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nie oferty koszty obsługi technicznej                  w postaci wymiany układu rozrządu, oleju                 i filtrów oleju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NI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jemność: od 1800 do 2000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paliwa: olej napędow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: minimum 90 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zużycie paliwa: nie więcej niż  10 l/100 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ieg do 210 000 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S, ESP (lub systemy równoważne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ualna skrzynia biegów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aganie układu kierownicz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 powietrzna dla kierowc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ójna ławka pasażera przó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mobiliser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acja fotela kierowc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e przeszklenie przestrzeni pasażerskiej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uwane drzwi boczne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drzwi przed otwarciem od wewnątrz przez dziec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nele ścian bocznych wewnątrz samochodu z tworzywa sztuczn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matronik lub  klimatyzacja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zame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szyby przó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ustawiane lusterka boczn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tylne dwuskrzydłowe lub klapa tyln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y przeciwmgielne przó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wymiarowe koło zapasow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y komplet opon zimowych z felgami stalowym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 do przyczep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+ C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pasów bezpieczeństwa dla pasażerów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TECHNICZNE ŚRODOWISKOW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łniający normy: </w:t>
            </w:r>
            <w:r>
              <w:rPr>
                <w:sz w:val="22"/>
                <w:szCs w:val="22"/>
                <w:u w:val="single"/>
              </w:rPr>
              <w:t>minimum</w:t>
            </w:r>
            <w:r>
              <w:rPr>
                <w:sz w:val="22"/>
                <w:szCs w:val="22"/>
              </w:rPr>
              <w:t xml:space="preserve"> EURO 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energii (ZE)***: nie więcej niż                 3,6 MJ/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dwutlenku węgla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 maksymalnie 400 g/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tlenków azotu NO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>: maksymalnie 0,5 g/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węglowodorów HC: maksymalnie 0,06 g/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cząstek stałych PM: maksymalnie 0,05 g/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WARANCJ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6 miesięc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Uwaga! Parametry ofertowane przez Wykonawcę muszą być zgodne z minimalnymi parametrami wymaganymi przez Zamawiając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ależy wybrać właściwe tak lub nie</w:t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>**</w:t>
      </w:r>
      <w:r>
        <w:rPr>
          <w:i/>
          <w:sz w:val="22"/>
          <w:szCs w:val="22"/>
        </w:rPr>
        <w:t xml:space="preserve"> należy określić parametry</w:t>
      </w:r>
    </w:p>
    <w:p>
      <w:pPr>
        <w:pStyle w:val="Normal"/>
        <w:rPr>
          <w:i/>
          <w:i/>
        </w:rPr>
      </w:pPr>
      <w:r>
        <w:rPr>
          <w:i/>
        </w:rPr>
        <w:t xml:space="preserve">*** zużycie energii należy podać w MJ/km obliczając wg wzoru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= Zużycie paliwa na 100 km w cyklu mieszanym    x   36 MJ/l   /   1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użycie energii stanowi iloczyn zużycia paliwa na 100 km w cyklu mieszanym i 36 MJ/l. Uzyskany wynik należy podzielić przez 10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304" w:gutter="0" w:header="181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cs="Times New Roman"/>
      <w:strike w:val="false"/>
      <w:dstrike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0:00Z</dcterms:created>
  <dc:creator>Preinstalled User</dc:creator>
  <dc:description/>
  <cp:keywords/>
  <dc:language>en-US</dc:language>
  <cp:lastModifiedBy>WO10</cp:lastModifiedBy>
  <cp:lastPrinted>2014-06-02T15:19:00Z</cp:lastPrinted>
  <dcterms:modified xsi:type="dcterms:W3CDTF">2014-09-18T12:34:00Z</dcterms:modified>
  <cp:revision>4</cp:revision>
  <dc:subject/>
  <dc:title>Załącznik nr 6 do SIWZ</dc:title>
</cp:coreProperties>
</file>