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na  „Zakup i dostawa leków”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mówienie wspólne na podstawie art. 16 ust. 1 ustawy Prawo Zamówień Publicznych oraz porozumienia zawartego w dniu 20.05.2014 roku pomięd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pitalem Tucholskim Spółką z o.o. z siedziba w Tucholi przy ul Nowodworskiego 14 – 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pitalem Powiatowym w Chełmży Spółką z o.o. z siedziba w Chełmży, przy ul. Szewskiej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elkie czynności związane z przeprowadzeniem postępowania w imieniu stron prowadzi Szpital Tucholski Spółka z o.o.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ZP/ 7 /2014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26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 12.07.2014 rok                                              Zatwierdzam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is treści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mawiający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góln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udziele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oraz opis sposobu dokonywania  oceny spełniania tych warunków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oświadczeniach i dokumentach, jakie powinni złożyć Wykonawcy do oferty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związania ofertą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sób przygotowania ofert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oraz termin składania i otwarcia ofer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sposobu obliczenia cen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kryteriów, którymi Zamawiający będzie się kierował przy wyborze oferty, wraz z podaniem znaczenia tych kryteriów oraz sposobu oceny ofer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0"/>
          <w:szCs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otne dla stron postanowienia, które zostaną wprowadzone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o formalnościach, jakie powinny zostać dopełnione po zakończeniu postępowania w celu zawarcia umowy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czenie o środkach ochrony prawnej przysługującej Wykonawcy w toku postępowania o udzielenie zamówienia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i do SIWZ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łącznik  nr 1 –  „Formularz ofertowy  ”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łącznik  nr 2 – oświadczenie dotyczące art. 22 ust. 1 pkt. 1 – 4 Ustawy P.z.p.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łącznik  nr 3 -  oświadczenie dotyczące art. 24 ust. 1 Ustawy P.z.p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łącznik  nr 4  - Oświadczenie o przynależności do grupy kapitałowej, na podstawie art. 24 ust. 2 pkt.5) ustawy Prawo zamówień publicznych z dnia 29.01.2004r. z póź. zm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łącznik  nr 5 –  wykaz wykonanych dostaw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łącznik  nr 6 –  wykaz osób, które uczestniczyć będą w wykonywaniu zamówie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łącznik  nr 7 –  projekt umowy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łącznik  nr 8 -  formularze cenowe pakiety od nr 1 do nr 56  (załącznik nr 2 do umow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łącznik  nr 9 – oświadczenie o spełnieniu wymagań dotyczących przedmiotu zamówienia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I. Informacja o Zamawiając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pital Tucholski Sp. z o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 Nowodworskiego 14-1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9-500 Tuchola  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bCs/>
            <w:sz w:val="20"/>
            <w:szCs w:val="20"/>
          </w:rPr>
          <w:t>zamowienia@szpitaltuchol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iny urzędowania 8:00 – 15:00</w:t>
      </w:r>
    </w:p>
    <w:p>
      <w:pPr>
        <w:pStyle w:val="Normal"/>
        <w:rPr/>
      </w:pPr>
      <w:r>
        <w:rPr>
          <w:sz w:val="20"/>
          <w:szCs w:val="20"/>
        </w:rPr>
        <w:t>Telefon :  052/ 33-60-507  Fax: 052/ 33-60-5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głoszenie o zamówieniu zostało zamieszczone w </w:t>
      </w:r>
      <w:r>
        <w:rPr>
          <w:b/>
          <w:sz w:val="20"/>
        </w:rPr>
        <w:t>15.09.2014</w:t>
      </w:r>
      <w:r>
        <w:rPr>
          <w:sz w:val="20"/>
        </w:rPr>
        <w:t xml:space="preserve"> r  z numerem</w:t>
      </w:r>
      <w:r>
        <w:rPr>
          <w:b/>
          <w:sz w:val="20"/>
        </w:rPr>
        <w:t xml:space="preserve">  195843 - 2014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  na stronie internetowej Zamawiającego </w:t>
      </w:r>
      <w:hyperlink r:id="rId5">
        <w:r>
          <w:rPr>
            <w:rStyle w:val="InternetLink"/>
            <w:bCs/>
            <w:color w:val="000000"/>
            <w:sz w:val="20"/>
            <w:szCs w:val="20"/>
          </w:rPr>
          <w:t>www.bippowiat.tuchol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na tablicy ogłoszeń w siedzibie Zamawiającego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. Informacja Ogól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Osobą uprawnioną do kontaktów z Wykonawcami jest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p. Renata Remus  tel./fax. 52  33 60 50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Oświadczenia, wnioski, zawiadomienia oraz informacje Zamawiający oraz  Wykonawcy przekazują faksem lub </w:t>
        <w:br/>
        <w:t xml:space="preserve">     e-mailem na adres: </w:t>
      </w:r>
      <w:hyperlink r:id="rId6">
        <w:r>
          <w:rPr>
            <w:rStyle w:val="InternetLink"/>
            <w:sz w:val="20"/>
            <w:szCs w:val="20"/>
          </w:rPr>
          <w:t>zamowienia@szpital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ażda ze Stron może żądać potwierdzenia otrzymania faksu lub e-maila. Przesłanie dokumentu  e-mailem bez </w:t>
        <w:br/>
        <w:t xml:space="preserve">     względu  na włączenie czy nie włączenie przez  Wykonawcę opcji potwierdzenia uznane będzie, jako dokonane tj. </w:t>
        <w:br/>
        <w:t xml:space="preserve">     wysłane i otrzymane w tej samej chwi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konawca może zwrócić się do Zamawiającego z wnioskiem o wyjaśnienia dotyczące treści specyfikacji  </w:t>
        <w:br/>
        <w:t xml:space="preserve">     istotnych  warunków  zamówienia  (SIWZ), kierując swoje zapytania w formie podanej w pkt. 2.</w:t>
      </w:r>
    </w:p>
    <w:p>
      <w:pPr>
        <w:pStyle w:val="Normal"/>
        <w:rPr/>
      </w:pPr>
      <w:r>
        <w:rPr>
          <w:sz w:val="20"/>
          <w:szCs w:val="20"/>
        </w:rPr>
        <w:t>4.  Wniosek o wyjaśnienie treści SIWZ można składać do Zamawiającego nie później niż do końca dnia, w którym</w:t>
        <w:br/>
        <w:t xml:space="preserve">      upływa połowa wyznaczonego terminu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5.  Przedłużenie terminu składania ofert nie wpływa na bieg terminu składania wniosków, o których mowa w pkt. 3 i 4. </w:t>
      </w:r>
    </w:p>
    <w:p>
      <w:pPr>
        <w:pStyle w:val="Normal"/>
        <w:rPr/>
      </w:pPr>
      <w:r>
        <w:rPr>
          <w:sz w:val="20"/>
          <w:szCs w:val="20"/>
        </w:rPr>
        <w:t>6.  Zamawiający  niezwłocznie udzieli odpowiedzi na wszelkie zapytania wynikające  z  treści złożonego wniosku,</w:t>
        <w:br/>
        <w:t xml:space="preserve">     jednak nie później niż na sześć dni przed upływem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Treść wyjaśnienia zostanie przekazana Wykonawcom, którym Zamawiający przekazał SIWZ oraz zamieszczona na</w:t>
        <w:br/>
        <w:t xml:space="preserve">     stronie </w:t>
      </w:r>
      <w:hyperlink r:id="rId7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Specyfikację istotnych warunków zamówienia można  pobrać ze strony internetowej Zamawiającego pod adresem  </w:t>
        <w:br/>
        <w:t xml:space="preserve">    </w:t>
      </w:r>
      <w:hyperlink r:id="rId8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9. W toku badania i oceny ofert Zamawiający może żądać od Wykonawców wyjaśnień dotyczących treści złożonej </w:t>
        <w:br/>
        <w:t xml:space="preserve">    oferty. </w:t>
      </w:r>
    </w:p>
    <w:p>
      <w:pPr>
        <w:pStyle w:val="Normal"/>
        <w:rPr/>
      </w:pPr>
      <w:r>
        <w:rPr>
          <w:sz w:val="20"/>
          <w:szCs w:val="20"/>
        </w:rPr>
        <w:t>10. W uzasadnionych przypadkach, przed upływem terminu składania ofert, Zamawiający może zmienić treść</w:t>
        <w:br/>
        <w:t xml:space="preserve">      specyfikacji istotnych warunków zamówienia. Dokonane zmiany Zamawiający zamieści na stronie internetowej.  </w:t>
      </w:r>
    </w:p>
    <w:p>
      <w:pPr>
        <w:pStyle w:val="Normal"/>
        <w:rPr/>
      </w:pPr>
      <w:r>
        <w:rPr>
          <w:sz w:val="20"/>
          <w:szCs w:val="20"/>
        </w:rPr>
        <w:t>11. W przypadku, gdy zmiana powodować będzie konieczność  zmian w przygotowaniu  oferty, Zamawiający</w:t>
        <w:br/>
        <w:t xml:space="preserve">      przedłuży termin składania ofert z uwzględnieniem czasu niezbędnego do wprowadzenia tych zmian. </w:t>
      </w:r>
    </w:p>
    <w:p>
      <w:pPr>
        <w:pStyle w:val="Normal"/>
        <w:rPr/>
      </w:pPr>
      <w:r>
        <w:rPr>
          <w:sz w:val="20"/>
          <w:szCs w:val="20"/>
        </w:rPr>
        <w:t xml:space="preserve">12. Zamawiający dopuszcza składanie ofert części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Zamawiający nie dopuszcza składania ofert wariantowych. </w:t>
      </w:r>
    </w:p>
    <w:p>
      <w:pPr>
        <w:pStyle w:val="Normal"/>
        <w:rPr/>
      </w:pPr>
      <w:r>
        <w:rPr>
          <w:sz w:val="20"/>
          <w:szCs w:val="20"/>
        </w:rPr>
        <w:t xml:space="preserve">14. Zamawiający nie przewiduje wyboru oferty najkorzystniejszej z użyciem aukcji elektronicznej. </w:t>
      </w:r>
    </w:p>
    <w:p>
      <w:pPr>
        <w:pStyle w:val="Normal"/>
        <w:rPr/>
      </w:pPr>
      <w:r>
        <w:rPr>
          <w:sz w:val="20"/>
          <w:szCs w:val="20"/>
        </w:rPr>
        <w:t>15. Przedmiotem zamówienia nie jest zawarcie umowy ramowej.</w:t>
      </w:r>
    </w:p>
    <w:p>
      <w:pPr>
        <w:pStyle w:val="Normal"/>
        <w:rPr/>
      </w:pPr>
      <w:r>
        <w:rPr>
          <w:sz w:val="20"/>
          <w:szCs w:val="20"/>
        </w:rPr>
        <w:t xml:space="preserve">16. Zamawiający nie przewiduje udzielenie zamówień uzupełniających, o których mowa w art. 67 ust. 1 pkt. 6 i 7   </w:t>
        <w:br/>
        <w:t xml:space="preserve">     ustawy z dnia 29.01.2004r. Prawo zamówień publi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Rozliczenia między Zamawiającym a Wykonawcą będą prowadzone w obowiązującej w Polsce waluci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I. Tryb udzielenia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Postępowanie prowadzone jest zgodnie z przepisami ustawy z dnia 29 stycznia 2004 roku Prawo zamówień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ublicznych </w:t>
      </w:r>
      <w:r>
        <w:rPr/>
        <w:t>(</w:t>
      </w:r>
      <w:r>
        <w:rPr>
          <w:sz w:val="20"/>
          <w:szCs w:val="20"/>
        </w:rPr>
        <w:t xml:space="preserve">Dz. U. z 2013r. poz.907z późn. zm. 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 z późniejszymi zmianami) oraz wydanymi na podstawie </w:t>
        <w:br/>
        <w:t xml:space="preserve">     niniejszej ustawy Rozporządzeniami wykonawczymi: dotyczącymi przedmiotowego zamówienia publicznego, a</w:t>
        <w:br/>
        <w:t xml:space="preserve">     zwłaszc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Rozporządzenie Prezesa Rady Ministrów 19 lutego 2013 r. w sprawie rodzajów dokumentów, jakich może żądać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mawiający od wykonawcy, oraz form, w jakich te dokumenty mogą być składane (Dz.U.2013 r. Nr 0, poz. 23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Rozporządzenie Prezesa Rady Ministrów z dnia 23 grudnia 2013 r. w sprawie średniego kursu złotego w stosunk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 euro stanowiącego podstawę przeliczania wartości zamówień publicznych (Dz. U. z 2013 r. poz. 169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Rozporządzenie Prezesa Rady Ministrów z dnia 23 grudnia 2013 r. w sprawie kwot wartości zamówień oraz </w:t>
        <w:br/>
        <w:t xml:space="preserve">       konkursów, od których jest uzależniony obowiązek przekazywania ogłoszeń Urzędowi Oficjalnych Publikacj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spólnot Europejskich.(Dz. U. z 2013 r. poz. 1735).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2. Postępowanie prowadzone jest w trybie przetargu nieograniczonego o wartości szacunkowej poniżej progów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stalonych na podstawie art. 11 ust. 8 Prawa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odstawa prawna wyboru trybu udzielenia zamówienia publicznego: art. 10 ust. 1 oraz art. 39 – 46 Pr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 zakresie nieuregulowanym w niniejszej specyfikacji istotnych warunków zamówienia, zastos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ają przepisy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V. Opis przedmiotu zamówienia. 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Przedmiotem zamówienia jest : </w:t>
      </w:r>
      <w:r>
        <w:rPr>
          <w:rFonts w:cs="Times New Roman" w:ascii="Times New Roman" w:hAnsi="Times New Roman"/>
          <w:b/>
          <w:sz w:val="20"/>
        </w:rPr>
        <w:t>„Zakup i dostawa leków”</w:t>
      </w:r>
      <w:r>
        <w:rPr>
          <w:rFonts w:cs="Times New Roman" w:ascii="Times New Roman" w:hAnsi="Times New Roman"/>
          <w:sz w:val="20"/>
        </w:rPr>
        <w:t xml:space="preserve"> dla Szpitala Tucholskiego Spółki z o.o. w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Tucholi i Szpitala Powiatowego Spółki z o.o. w Chełmż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rzedmiot zamówienia podzielony jest na  </w:t>
      </w:r>
      <w:r>
        <w:rPr>
          <w:rFonts w:cs="Times New Roman" w:ascii="Times New Roman" w:hAnsi="Times New Roman"/>
          <w:b/>
          <w:sz w:val="20"/>
        </w:rPr>
        <w:t xml:space="preserve">3 pakiet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 Szczegółowy opis, zakres i wielkość przedmiotu zamówienia został zawarty w formularzach cenowych stanowiąc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załącznik nr 8 do SIWZ </w:t>
      </w:r>
      <w:r>
        <w:rPr>
          <w:rFonts w:cs="Times New Roman" w:ascii="Times New Roman" w:hAnsi="Times New Roman"/>
          <w:b/>
          <w:sz w:val="20"/>
        </w:rPr>
        <w:t>-  pakiety od nr 1 do nr 3  (załącznik nr 2 do umowy)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Produkty będące przedmiotem zamówienia muszą być dopuszczone do obrotu i stosowania  na tereni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RP zgodnie z przepisami ustawy z dnia 6 września 2001 r. Prawo farmaceutyczne (Dz. U. z 2010 r., Nr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107, poz. 679 ze zm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spólny Słownik Zamówień (CPV)  33.60.00.00-6 produkty farmaceutyczn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342" w:hanging="0"/>
        <w:rPr>
          <w:rFonts w:ascii="Times New Roman" w:hAnsi="Times New Roman" w:cs="Times New Roman"/>
          <w:color w:val="FF0000"/>
          <w:sz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 Informacja na temat możliwości powierzenia przez Wykonawcę wykonania części lub całości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dwykonawcom. Wykonawca może powierzyć wykonanie części lub całości niniejszego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dwykonawcom. W takim przypadku zobowiązany jest do wykazania  w formularzu ofertowym czę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ówienia, której wykonanie zamierza powierzyć podwykonawcom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>4.   Zamawiający przewiduje możliwość zmiany umowy zgodnie z opisem przedstawionym w § 13 projektu umowy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a) Zmiana niniejszej umowy wymaga formy pisemnej pod rygorem nieważności, z tym że zmiana umowy jest </w:t>
        <w:br/>
        <w:t xml:space="preserve">         dopuszczalna tylko w przypadkach określonych w art.144 ustawy Prawo zamówień publicznych oraz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b) Strony dopuszczają możliwość zmian umowy w zakresie :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- zmniejszenia zamawianych ilości, a tym samym obniżenia wartości umowy wynikającej z faktycznego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zapotrzebowania jak też jej zwiększenia do (+ - 20%)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- zmian ilościowych pomiędzy poszczególnymi pozycjami bez ponoszenia skutków prawnych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- przedłużenia terminu obowiązywania umowy o czas konieczny do przeprowadzenia kolejnego przetargu na </w:t>
        <w:br/>
        <w:t xml:space="preserve">          analogiczny przedmiot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- w przypadku wstrzymania lub zakończenia produkcji danego leku strony dopuszczają możliwość dostarczenia </w:t>
        <w:br/>
        <w:t xml:space="preserve">         odpowiedników leków objętych umową (o tych samych parametrach)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Zmiany umowy, w zakresie o którym mowa wyżej wymagają formy pisemnego aneksu.</w:t>
        <w:br/>
        <w:t xml:space="preserve">     c) Zamawiający dopuszcza zmianę terminu wykonania umowy w przypad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nie zrealizowania wartości umowy, umowa może zostać przedłużona do czasu wykorzystania pełnej wartości.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Wymagani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 zobowiązuje się udostępnić na prośbę Zamawiającego aktualne świadectwa rejestracji, atesty czy karty charakterystyki produktów leczniczych </w:t>
      </w:r>
    </w:p>
    <w:p>
      <w:pPr>
        <w:pStyle w:val="TextBody"/>
        <w:numPr>
          <w:ilvl w:val="0"/>
          <w:numId w:val="3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jc w:val="left"/>
        <w:rPr/>
      </w:pPr>
      <w:r>
        <w:rPr>
          <w:rFonts w:cs="Times New Roman" w:ascii="Times New Roman" w:hAnsi="Times New Roman"/>
          <w:sz w:val="20"/>
        </w:rPr>
        <w:t xml:space="preserve">Dostarczone przez Wykonawcę produkty lecznicze i wyroby medyczne musza posiadać okres ważności nie krótszy niż </w:t>
      </w:r>
      <w:r>
        <w:rPr>
          <w:rFonts w:cs="Times New Roman" w:ascii="Times New Roman" w:hAnsi="Times New Roman"/>
          <w:b/>
          <w:sz w:val="20"/>
        </w:rPr>
        <w:t xml:space="preserve">12 </w:t>
      </w:r>
      <w:r>
        <w:rPr>
          <w:rFonts w:cs="Times New Roman" w:ascii="Times New Roman" w:hAnsi="Times New Roman"/>
          <w:sz w:val="20"/>
        </w:rPr>
        <w:t>miesięcy od daty dostawy.</w:t>
      </w:r>
    </w:p>
    <w:p>
      <w:pPr>
        <w:pStyle w:val="TextBody"/>
        <w:numPr>
          <w:ilvl w:val="0"/>
          <w:numId w:val="3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jc w:val="left"/>
        <w:rPr/>
      </w:pPr>
      <w:r>
        <w:rPr>
          <w:rFonts w:cs="Times New Roman" w:ascii="Times New Roman" w:hAnsi="Times New Roman"/>
          <w:sz w:val="20"/>
        </w:rPr>
        <w:t>Wykonawca wraz z fakturą dostarcza Zamawiającemu w formie elektronicznej (np. dyskietka, płyta CDR/DVD, poczta elektroniczna) BLOZ tekstowy, specyfikację do faktury zawierającą, co najmniej następujące dane: logo kontrahenta, nazwę odbiorcy, nr faktury, NIP dostawcy, NIP odbiorcy, nazwę towaru, ilość sprzedaną, cenę netto, %VAT, symbol SWW, serię i datę ważności.</w:t>
      </w:r>
    </w:p>
    <w:p>
      <w:pPr>
        <w:pStyle w:val="TextBody"/>
        <w:numPr>
          <w:ilvl w:val="0"/>
          <w:numId w:val="3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jc w:val="lef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 przypadku braku na rynku opakowań produktów leczniczych i wyrobów medycznych podanych w SIWZ, dopuszcza się podanie najmniejszych, zarejestrowanych opakowań dostępnych na rynku i przeliczenie ich cen (w formularzu cenowym) na opakowania wymagane.</w:t>
      </w:r>
    </w:p>
    <w:p>
      <w:pPr>
        <w:pStyle w:val="TextBody"/>
        <w:numPr>
          <w:ilvl w:val="0"/>
          <w:numId w:val="3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produktów leczniczych występujących w Przedmiocie Zamówienia pod nazwą handlowa dopuszcza się składanie na te pozycje ofert preparatów równoważnych (o identycznym składzie chemicznym i to zarówno pod względem rodzaju substancji chemicznych jak i ilości – stężenia- zawartych substancji).</w:t>
      </w:r>
    </w:p>
    <w:p>
      <w:pPr>
        <w:pStyle w:val="Normal"/>
        <w:rPr/>
      </w:pPr>
      <w:r>
        <w:rPr>
          <w:sz w:val="20"/>
          <w:szCs w:val="20"/>
        </w:rPr>
        <w:t xml:space="preserve">6.    W przypadku wystąpienia braku na rynku lub w hurtowniach zamówionych produktów leczniczy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ykonawca zobowiązany jest niezwłocznie poinformować o tym fakcie Zamawiającego oraz poda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nformację z jakiego powodu występuje brak i kiedy produkt leczniczy będzie dostarczon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eastAsia="Arial Narrow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Zamawiającemu lub przedstawić propozycje zamiany na inny produkt o identycznym składzie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>7.    Wykonawca gwarantuje niezmienność cen przez okres obowiązywania umowy z zastrzeżeniem pkt. 7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sz w:val="20"/>
          <w:szCs w:val="20"/>
        </w:rPr>
        <w:t xml:space="preserve">8.   W trakcie obowiązywania umowy strony dopuszczają zmiany cen wyłącznie w przypadku :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)  zmiana stawki VAT, przy czym zmianie ulegnie wyłącznie cena brutto, cena netto pozostanie bez zmian;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)  zmian cen leków urzędowych, wprowadzonych rozporządzeniem odpowiedniego Ministra, przy czym zmiany te mogą dotyczyć podwyższenia i obniżenia cen jak również dodania nowych leków a także skreślenia leków z wykazu leków objętych cenami urzędowymi których zmiana następuje z mocy prawa. Kwota podwyżki cen, która następuje wskutek zmiany ceny urzędowej, nie może przekroczyć kwoty  różnicy pomiędzy dotychczasową a nową ceną urzędową. Zmiana ceny wymaga pisemnego potwierdzenia i obowiązuje od dnia wejścia w życie zmiany przepisu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8.    W szczególnych przypadkach (np. braku na rynku) dopuszcza się dostarczenie produktów leczniczych   </w:t>
        <w:br/>
        <w:t xml:space="preserve">       równoważnych, po wcześniejszym uzgodnieniu z Zamawiającym, w tej samej cenie lub niższej.</w:t>
      </w:r>
    </w:p>
    <w:p>
      <w:pPr>
        <w:pStyle w:val="TextBody"/>
        <w:numPr>
          <w:ilvl w:val="0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6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wymaga podania imienia, nazwiska i stanowiska osób, które należy wpisać w przyszłej umowie dostawy.</w:t>
      </w:r>
    </w:p>
    <w:p>
      <w:pPr>
        <w:pStyle w:val="TextBody"/>
        <w:numPr>
          <w:ilvl w:val="0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60" w:hanging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wymaga podania numeru telefonu, imienia, nazwiska oraz stanowiska osób, które kontaktować się będą z przedstawicielem Zamawiającego w sprawach np. zamówień, reklamacji itp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Należność Wykonawcy z tytułu realizacji umowy będzie płatna przelewem na konto Wykonawcy wskaza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 fakturz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Należność Wykonawcy będzie płatna w terminie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dni liczonych od daty wpływu do siedzib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awiającego faktury.  </w:t>
      </w:r>
    </w:p>
    <w:p>
      <w:pPr>
        <w:pStyle w:val="Normal"/>
        <w:jc w:val="both"/>
        <w:rPr/>
      </w:pPr>
      <w:r>
        <w:rPr>
          <w:sz w:val="20"/>
          <w:szCs w:val="20"/>
        </w:rPr>
        <w:t>3.  Za termin zapłaty faktury uznaje się dzień obciążenia rachunku bankowego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. Termin wykonania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Zamówienie należy zrealizować w ciągu  </w:t>
      </w:r>
      <w:r>
        <w:rPr>
          <w:b/>
          <w:sz w:val="20"/>
          <w:szCs w:val="20"/>
        </w:rPr>
        <w:t>11 miesięcy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Dostawy produktów leczniczych stanowiące przedmiot zamówienia będą dostarczane do Działu Farmacj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zpitala Tucholskiego w Tucholi, zlokalizowanego przy ul. Nowodworskiego 14-18, i do Działu Farmacj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zpitala Powiatowego w Chełmży zlokalizowanego przy ul. Szewskiej 23, w godzinach od  </w:t>
      </w:r>
      <w:r>
        <w:rPr>
          <w:b/>
          <w:sz w:val="20"/>
          <w:szCs w:val="20"/>
        </w:rPr>
        <w:t>7:0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3 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ny asortyment będzie dostarczany  do zamawiających Szpitali partiami  na podstawie złożonych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efonicznie lub faksem zamówień w terminach zgodnych  z harmonogramem dostaw stanowiącym załącznik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r 3 do umowy,  </w:t>
      </w:r>
      <w:r>
        <w:rPr>
          <w:sz w:val="20"/>
          <w:szCs w:val="20"/>
          <w:u w:val="single"/>
        </w:rPr>
        <w:t xml:space="preserve">a także w ten sposób fakturowany.  </w:t>
      </w:r>
      <w:r>
        <w:rPr>
          <w:sz w:val="20"/>
          <w:szCs w:val="20"/>
        </w:rPr>
        <w:t xml:space="preserve"> (wg  zamówień z poszczególnych oddziałów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Dostawy sukcesywne na podstawie złożonych telefonicznie lub faksem zamówień, wyłącznie własnym,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tosownym, zgodnie z zasadami Dobrej praktyki Dystrybucyjnej transportem Wykonawcy i na jego kosz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raz z wyładowaniem w miejsce wskazane przez Dział Farmacji. Dozwolony jest transport ( na tych sam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sadach) firmy przewozowej, z która wykonawca posiada podpisana, stosowną  umowę oraz pozytyw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pinię Wojewódzkiego Inspektora Farmaceutycznego odnośnie warunków, w jakich transportowane będ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dukty lecznicze (do wglądu na życzenie odbiorc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Zamawiające Szpitale, każdy we własnym zakresie zobowiązany jest do :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twierdzenia ilości i wartości dostarczonych wyrobów zgodnych z zapotrzebowaniem w dniu dostawy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 xml:space="preserve">W przypadku zgłoszenia przez Zamawiającego wad polegających na uszkodzeniu towaru lub dostarczeniu go w asortymencie niezgodnym ze złożonym zamówieniem, Wykonawca zobowiązuje się do jego wymiany w terminie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dni roboczych od otrzymania reklamacji. W przypadku zgłoszenia innych wad jakościowych przedmiotu zamówienia Wykonawca zobowiązuje się do rozpatrzenia reklamacji w ciągu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dni roboczych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 xml:space="preserve">W przypadku zgłoszenia przez Zamawiającego braków ilościowych, Wykonawca zobowiązuje się do uzupełnienia ilości towaru w terminie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dni roboczych od otrzymania zgłoszenia reklamacji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 przypadku reklamacji jakościowej Zamawiający dokonuje zwrotu dostarczonych wyrobów a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ykonawca niezwłocznie wymieni towar na wolny od wa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I. Warunki udziału w postępowaniu oraz opis sposobu dokonywania  oceny spełniania tych warunków.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.  Warunki udziału w postępowaniu: 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O udzielenie zamówienia mogą ubiegać się Wykonawcy, którzy spełniają warunki udziału w postępowaniu na  </w:t>
        <w:br/>
        <w:t xml:space="preserve">     podstawie art. 22 ust.1 ustawy Prawo zamówień publicznych, tj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 posiadają  uprawnień do prowadzenia działalności w zakresie obrotu produktami leczniczymi (</w:t>
      </w:r>
      <w:r>
        <w:rPr>
          <w:b/>
          <w:sz w:val="20"/>
          <w:szCs w:val="20"/>
        </w:rPr>
        <w:t xml:space="preserve">koncesja, </w:t>
        <w:br/>
        <w:t xml:space="preserve">          zezwolenie</w:t>
      </w:r>
      <w:r>
        <w:rPr>
          <w:sz w:val="20"/>
          <w:szCs w:val="20"/>
        </w:rPr>
        <w:t>)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posiadają wiedzę i doświadczenie do wykonania zamówienia. Wykonawca zobowiązany jest załączyć do oferty </w:t>
        <w:br/>
        <w:t xml:space="preserve">         wykaz wykonanych, a w przypadku świadczeń okresowych lub ciągłych również wykonywanych, głównych </w:t>
        <w:br/>
        <w:t xml:space="preserve">         dostaw, w okresie ostatnich trzech lat przed upływem terminu składania ofert, </w:t>
      </w:r>
      <w:r>
        <w:rPr>
          <w:sz w:val="20"/>
        </w:rPr>
        <w:t>(po jednej dostawie w każdym</w:t>
        <w:br/>
        <w:t xml:space="preserve">         roku)</w:t>
      </w:r>
      <w:r>
        <w:rPr>
          <w:sz w:val="20"/>
          <w:szCs w:val="20"/>
        </w:rPr>
        <w:t xml:space="preserve"> a jeżeli okres prowadzenia działalności jest krótszy – w tym okresie, wraz z podaniem ich wartości, </w:t>
        <w:br/>
        <w:t xml:space="preserve">         przedmiotu, dat wykonania i podmiotów, na rzecz których dostawy zostały wykonane, oraz załączeniem </w:t>
        <w:br/>
        <w:t xml:space="preserve">        dowodów, czy zostały wykonane lub są wykonywane należycie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dysponują  odpowiednim  potencjałem  technicznym oraz osobami zdolnymi do wykonania zamówienia. </w:t>
        <w:br/>
        <w:t xml:space="preserve">         Zamawiający nie wyznacza szczególnego warunku w tym zakresie;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) sytuacji ekonomicznej i finansowej.  Wykonawca złoży informacje z banku 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ysokości posiadanych środków finansowych lub zdolność kredytowa w kwocie nie mniejszej niż wartość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rutto składanej oferty, </w:t>
      </w:r>
      <w:r>
        <w:rPr>
          <w:sz w:val="20"/>
          <w:szCs w:val="20"/>
          <w:u w:val="single"/>
        </w:rPr>
        <w:t>wystawiona nie wcześniej niż 3 miesiące prze upływem terminu składania ofer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)  nie podlegają wykluczeniu z postępowania o udzielenie zamówienia na podstawie art. 24 ust. 1 i 2 ustawy P.z.p. 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Wykonawca może polegać na wiedzy i doświadczeniu, potencjale technicznym, osobach zdolnych do wykonania  </w:t>
        <w:br/>
        <w:t xml:space="preserve">     zamówienia lub zdolnościach  finansowych  innego lub innych podmiotów, niezależnie od charakteru prawnego </w:t>
        <w:br/>
        <w:t xml:space="preserve">     łączącego go z nimi stosunku. W takiej sytuacji Wykonawca  zobowiązany będzie  udowodnić, iż  będzie </w:t>
        <w:br/>
        <w:t xml:space="preserve">     dysponował  zasobami  niezbędnymi do realizacji  zamówienia, w szczególności  przedstawiając  pisemne </w:t>
        <w:br/>
        <w:t xml:space="preserve">     korzystania z nich przy wykonywaniu zamówie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Zobowiązania podmiotu trzeciego z art. 26 ust. 2b ustawy Pzp należy złożyć w oryginal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Wykonawcy wspólnie ubiegający się o udzielenie zamówienia muszą wykazać, że: </w:t>
        <w:br/>
        <w:t xml:space="preserve">     1)  każdy z osobna  posiada  uprawnienia do  prowadzenia  działalności, jeżeli  ustawy nakładają obowiązek  </w:t>
        <w:br/>
        <w:t xml:space="preserve">          posiadania  takich uprawnień oraz  że brak  jest  podstaw do wykluczenia  na podstawie art. 24 ustawy P.z.p., </w:t>
        <w:br/>
        <w:t xml:space="preserve">     2)  wspólnie musza wykazać, że spełniają warunki dotyczące wiedzy i doświadczenia.</w:t>
      </w:r>
      <w:r>
        <w:rPr>
          <w:strike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I.  Opis sposobu dokonywania oceny spełniania warunków. </w:t>
      </w:r>
    </w:p>
    <w:p>
      <w:pPr>
        <w:pStyle w:val="Normal"/>
        <w:rPr/>
      </w:pPr>
      <w:r>
        <w:rPr>
          <w:sz w:val="20"/>
          <w:szCs w:val="20"/>
        </w:rPr>
        <w:t xml:space="preserve">1.  Ocena spełnienia warunków dokonana będzie na podstawie załączonych przez Wykonawcę do oferty oświadczeń  i  </w:t>
        <w:br/>
        <w:t xml:space="preserve">     dokumentów, z treści których wynikają informacje potwierdzające spełnianie warunkó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Ocena będzie dokonywana na zasadzie spełnia - nie spełnia.   </w:t>
      </w:r>
    </w:p>
    <w:p>
      <w:pPr>
        <w:pStyle w:val="Normal"/>
        <w:rPr/>
      </w:pPr>
      <w:r>
        <w:rPr>
          <w:sz w:val="20"/>
          <w:szCs w:val="20"/>
        </w:rPr>
        <w:t xml:space="preserve">3.  Oświadczenia   muszą  być  złożone w  oryginale  i  podpisane  przez  osobę  lub  osoby  do  tego uprawnione.  </w:t>
      </w:r>
    </w:p>
    <w:p>
      <w:pPr>
        <w:pStyle w:val="Normal"/>
        <w:rPr/>
      </w:pPr>
      <w:r>
        <w:rPr>
          <w:sz w:val="20"/>
          <w:szCs w:val="20"/>
        </w:rPr>
        <w:t xml:space="preserve">4.  Wykonawca, który nie potwierdzi spełnienia warunków udziału w postępowaniu zostanie wykluczony, a jego oferta </w:t>
        <w:br/>
        <w:t xml:space="preserve">     odrzucona.  </w:t>
      </w:r>
    </w:p>
    <w:p>
      <w:pPr>
        <w:pStyle w:val="Normal"/>
        <w:rPr/>
      </w:pPr>
      <w:r>
        <w:rPr>
          <w:sz w:val="20"/>
          <w:szCs w:val="20"/>
        </w:rPr>
        <w:t xml:space="preserve">5.  Pełnomocnictwo dla osób lub podmiotów uprawnionych do reprezentacji albo do reprezentacji i zawarcia umowy </w:t>
        <w:br/>
        <w:t xml:space="preserve">     musi być złożone w oryginale lub kopii potwierdzonej przez notariusza.  </w:t>
      </w:r>
    </w:p>
    <w:p>
      <w:pPr>
        <w:pStyle w:val="Normal"/>
        <w:rPr/>
      </w:pPr>
      <w:r>
        <w:rPr>
          <w:sz w:val="20"/>
          <w:szCs w:val="20"/>
        </w:rPr>
        <w:t xml:space="preserve">6.  Pełnomocnictwo w formie pełnomocnictwa rodzajowego powinno dotyczyć przedmiotowego postępowania i </w:t>
        <w:br/>
        <w:t xml:space="preserve">     Zamawiającego.  </w:t>
      </w:r>
    </w:p>
    <w:p>
      <w:pPr>
        <w:pStyle w:val="Normal"/>
        <w:rPr/>
      </w:pPr>
      <w:r>
        <w:rPr>
          <w:sz w:val="20"/>
          <w:szCs w:val="20"/>
        </w:rPr>
        <w:t xml:space="preserve">7.  Z treści pełnomocnictwa powinien wynikać zakres umocowa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II. Przesłanki wykluczenia wykonawcy z postępowania. </w:t>
      </w:r>
    </w:p>
    <w:p>
      <w:pPr>
        <w:pStyle w:val="Normal"/>
        <w:rPr/>
      </w:pPr>
      <w:r>
        <w:rPr>
          <w:sz w:val="20"/>
          <w:szCs w:val="20"/>
        </w:rPr>
        <w:t xml:space="preserve">1.  Z postępowania o udzielenie zamówienia wyklucza się:  </w:t>
        <w:br/>
        <w:t xml:space="preserve">    1) wykonawców, którzy wyrządzili  szkodę, nie wykonując zamówienia lub wykonując je nienależycie, jeżeli szkoda </w:t>
        <w:br/>
        <w:t xml:space="preserve">        ta została stwierdzona orzeczeniem sądu, które uprawomocniło się w okresie 3 lat przed wszczęciem</w:t>
        <w:br/>
        <w:t xml:space="preserve">        postępowania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a)  wykonawców, z którymi dany zamawiający rozwiązał albo wypowiedział umowę w sprawie zamówienia  </w:t>
        <w:br/>
        <w:t xml:space="preserve">        publicznego albo odstąpił od umowy w sprawie zamówienia publicznego, z powodu okoliczności, za które </w:t>
        <w:br/>
        <w:t xml:space="preserve">        wykonawca ponosi odpowiedzialność, jeżeli rozwiązanie albo wypowiedzenie umowy albo odstąpienie od niej </w:t>
        <w:br/>
        <w:t xml:space="preserve">        nastąpiło w okresie 3 lat przed wszczęciem  postępowania, a wartość niezrealizowanego zamówienia wyniosła co</w:t>
        <w:br/>
        <w:t xml:space="preserve">        najmniej 5% wartości umowy;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wykonawców, w stosunku do których otwarto likwidację lub których upadłość ogłoszono, z wyjątkiem  </w:t>
        <w:br/>
        <w:t xml:space="preserve">        wykonawców,  którzy  po  ogłoszeniu  upadłości  zawarli  układ  zatwierdzony prawomocnym postanowieniem </w:t>
        <w:br/>
        <w:t xml:space="preserve">        sądu, jeżeli układ nie przewiduje zaspokojenia wierzycieli przez likwidację majątku upadłego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wykonawców, którzy zalegają z uiszczeniem podatków, opłat lub składek na ubezpieczenia społeczne lub </w:t>
        <w:br/>
        <w:t xml:space="preserve">        zdrowotne, z wyjątkiem przypadków gdy uzyskali oni przewidziane prawem zwolnienie, odroczenie, rozłożenie </w:t>
        <w:br/>
        <w:t xml:space="preserve">        na  raty zaległych płatności  lub wstrzymanie w całości wykonania decyzji właściwego organu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 osoby  fizyczne, które prawomocnie skazano za przestępstwo popełnione w związku z postępowaniem  o  </w:t>
        <w:br/>
        <w:t xml:space="preserve">        udzielenie  zamówienia, przestępstwo przeciwko prawom osób wykonujących  pracę  zarobkową, przestępstw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ciwko  środowisku,  przestępstwo przekupstwa,  przestępstwo  przeciwko obrotowi gospodarczemu lub inn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zestępstwo popełnione w celu osiągnięcia korzyści majątkowych, a także za przestępstwo skarbowe 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stępstwo udziału w zorganizowanej grupie albo związku mających na celu popełnienie przestępstwa lub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stępstwa skarboweg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)  spółki jawne, których wspólnika prawomocnie skazano za  przestępstwo popełnione w związku z postępowaniem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dzielenie zamówienia, przestępstwo przeciwko prawom osób wykonujących  pracę zarobkową, przestępstw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ciwko  środowisku, przestępstwo przekupstwa, przestępstwo przeciwko obrotowi gospodarczemu lub inn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stępstwo popełnione w celu osiągnięcia korzyści majątkowych, a  także za  przestępstwo skarbowe lub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stępstwo udziału w zorganizowanej grupie albo związku mających  na celu popełnienie przestępstwa lub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stępstwa skarbowego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)  spółki partnerskie, których partnera lub członka zarządu  prawomocnie skazano za przestępstwo popełnione w </w:t>
        <w:br/>
        <w:t xml:space="preserve">       związku z postępowaniem o udzielenie zamówienia, przestępstwo  przeciwko prawom osób  wykonujących  prac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robkową, przestępstwo przeciwko środowisku, przestępstwo przekupstwa, przestępstwo  przeciwko obrotow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gospodarczemu lub inne przestępstwo popełnione w celu osiągnięcia korzyści majątkowych, a także za </w:t>
        <w:br/>
        <w:t xml:space="preserve">       przestępstwo skarbowe lub przestępstwo udziału w zorganizowanej grupie albo związku mających na celu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pełnienie  przestępstwa  lub  przestępstwa skarbowego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) spółki komandytowe oraz spółki komandytowo-akcyjne, których komplementariusza prawomocnie skazano za </w:t>
        <w:br/>
        <w:t xml:space="preserve">       przestępstwo popełnione w związku z postępowaniem o udzielenie zamówienia, przestępstwo przeciwko  prawom </w:t>
        <w:br/>
        <w:t xml:space="preserve">       osób wykonujących pracę zarobkową, przestępstwo przeciwko środowisku, przestępstwo przekupstwa,</w:t>
        <w:br/>
        <w:t xml:space="preserve">       przestępstwo przeciwko obrotowi gospodarczemu  lub  inne przestępstwo popełnione w celu osiągnięcia korzyści  </w:t>
        <w:br/>
        <w:t xml:space="preserve">       majątkowych, a także za przestępstwo skarbowe lub przestępstwo udziału w zorganizowanej grupie albo związku</w:t>
        <w:br/>
        <w:t xml:space="preserve">       mających  na  celu  popełnienie  przestępstwa  lub przestępstwa skarbowego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) osoby prawne, których urzędującego członka organu zarządzającego prawomocnie skazano za  przestępstwo  </w:t>
        <w:br/>
        <w:t xml:space="preserve">      popełnione w związku z postępowaniem o udzielenie zamówienia, przestępstwo przeciwko prawom osób </w:t>
        <w:br/>
        <w:t xml:space="preserve">      wykonujących  pracę  zarobkową, przestępstwo przeciwko środowisku, przestępstwo przekupstwa, przestępstwo  </w:t>
        <w:br/>
        <w:t xml:space="preserve">      przeciwko obrotowi gospodarczemu lub inne przestępstwo popełnione w celu osiągnięcia korzyści majątkowych, a  </w:t>
        <w:br/>
        <w:t xml:space="preserve">      także za przestępstwo skarbowe lub przestępstwo udziału w zorganizowanej grupie albo związku mających na celu</w:t>
        <w:br/>
        <w:t xml:space="preserve">      popełnienie przestępstwa lub przestępstwa skarbowego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) podmioty zbiorowe, wobec których sąd orzekł zakaz ubiegania się o zamówienia  na podstawie przepisów o</w:t>
        <w:br/>
        <w:t xml:space="preserve">      odpowiedzialności  podmiotów  zbiorowych za czyny zabronione pod groźbą k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 wykonawców będących osobami fizycznymi, które prawomocnie skazano za przestępstwo, o którym mowa w art. </w:t>
        <w:br/>
        <w:t xml:space="preserve">      9 lub art. 10 ustawy z dnia 15 czerwca 2012 r. o skutkach powierzania wykonywania pracy cudzoziemcom  </w:t>
        <w:br/>
        <w:t xml:space="preserve">      przebywającym wbrew przepisom na terytorium Rzeczypospolitej Polskiej (Dz. U. poz. 769) – przez okres 1 roku </w:t>
        <w:br/>
        <w:t xml:space="preserve">      od dnia uprawomocnienia się wyroku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wykonawców będących spółka jawna, spółka partnerska, spółka komandytowa, spółka komandytowo-akcyjna 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soba prawna, których odpowiednio wspólnika, partnera, członka zarządu, komplementariusza lub urzędującego </w:t>
        <w:br/>
        <w:t xml:space="preserve">      członka  organu  zarządzającego prawomocnie skazano za przestępstwo, o którym mowa w art. 9 lub art. 10 ustawy</w:t>
        <w:br/>
        <w:t xml:space="preserve">      z dnia 15 czerwca 2012  r. o skutkach  powierzania wykonywania pracy cudzoziemcom przebywającym wbrew  </w:t>
        <w:br/>
        <w:t xml:space="preserve">      przepisom  na  terytorium Rzeczypospolitej  Polskiej  –  przez okres 1 roku od dnia uprawomocnienia się wyroku.</w:t>
        <w:br/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2.  Z  postępowania  o  udzielenie  zamówienia  wyklucza  się  również  wykonawców, którz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wykonywali bezpośrednio czynności związane z przygotowaniem prowadzonego postępowania lub posługiwali się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celu sporządzenia oferty osobami uczestniczącymi w dokonywaniu tych czynności, chyba że udział tych  </w:t>
        <w:br/>
        <w:t xml:space="preserve">      wykonawców w postępowaniu nie utrudni uczciwej konkurencji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nie wnieśli wadium do upływu terminu składania ofert, na przedłużony okres związania ofertą lub w terminie, o </w:t>
        <w:br/>
        <w:t xml:space="preserve">      którym mowa w art. 46 ust. 3, albo nie zgodzili się na przedłużenie okresu związania ofertą; </w:t>
        <w:br/>
        <w:t xml:space="preserve">  3) złożyli nieprawdziwe informacje mające wpływ lub mogące mieć wpływ na wynik prowadzonego postępowania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nie wykazali spełniania warunków udziału w postępowaniu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należąc do tej samej grupy kapitałowej, w rozumieniu ustawy z dnia 16  lutego 2007 r. o ochronie konkurencji i  </w:t>
        <w:br/>
        <w:t xml:space="preserve">      konsumentów (Dz. U. Nr 50, poz. 331, z późn. zm.), złożyli odrębne oferty lub wnioski o dopuszczenie do udziału </w:t>
        <w:br/>
        <w:t xml:space="preserve">      w tym samym  postępowaniu, chyba, że wykażą, że istniejące między nimi powiązania nie prowadzą do zachwiania </w:t>
        <w:br/>
        <w:t xml:space="preserve">      uczciwej konkurencji pomiędzy Wykonawcami w postępowaniu o udzielenie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VII. Wykaz oświadczeń i dokumentów, jakie powinni złożyć Wykonawcy do oferty.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Dokumenty i oświadczenia na potwierdzenie spełnienia warunków udziału w postępowaniu i braku podstaw do wykluczenia z postępowania: 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W celu wykazania braku podstaw do wykluczenia z postępowania o udzielenie zamówienia Wykonawcy w  </w:t>
        <w:br/>
        <w:t xml:space="preserve">    okolicznościach, o których mowa w art. 24 ust. 1 ustawy z dnia 29 stycznia 2004 r.– Prawo zamówień  publicznych,  </w:t>
        <w:br/>
        <w:t xml:space="preserve">    należy załączyć poniższe oświadczenia oraz dokumenty w formie oryginału lub kserokopii poświadczonych za </w:t>
        <w:br/>
        <w:t xml:space="preserve">    zgodność z oryginałem przez Wykonawcę lub osobę upoważnioną, z zachowaniem sposobu reprezentacj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oświadczenie Wykonawcy o braku podstaw do wykluczenia z postępowania o udzielenie zamówienia </w:t>
        <w:br/>
        <w:t xml:space="preserve">        publicznego,- </w:t>
      </w:r>
      <w:r>
        <w:rPr>
          <w:b/>
          <w:sz w:val="20"/>
          <w:szCs w:val="20"/>
        </w:rPr>
        <w:t>załącznik nr 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SIWZ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aktualny odpis z właściwego rejestru lub z centralnej ewidencji i informacji o działalności gospodarczej, jeżeli  </w:t>
        <w:br/>
        <w:t xml:space="preserve">        odrębne przepisy wymagają wpisu do ewidencji działalności gospodarczej, wystawionych nie wcześniej niż</w:t>
        <w:br/>
        <w:t xml:space="preserve">       </w:t>
      </w:r>
      <w:r>
        <w:rPr>
          <w:sz w:val="20"/>
          <w:szCs w:val="20"/>
          <w:u w:val="single"/>
        </w:rPr>
        <w:t xml:space="preserve"> 6 miesięcy</w:t>
      </w:r>
      <w:r>
        <w:rPr>
          <w:sz w:val="20"/>
          <w:szCs w:val="20"/>
        </w:rPr>
        <w:t xml:space="preserve"> przed upływem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 aktualne zaświadczenie właściwego naczelnika urzędu skarbowego potwierdzające, że wykonawca nie zalega z</w:t>
        <w:br/>
        <w:t xml:space="preserve">        opłacaniem podatków lub zaświadczenie, że uzyskał przewidziane prawem zwolnienie, odroczenie lub rozłożenie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a raty zaległych płatności  lub wstrzymanie w całości wykonania decyzji właściwego organu - wystawione nie </w:t>
        <w:br/>
        <w:t xml:space="preserve">        wcześniej niż</w:t>
      </w:r>
      <w:r>
        <w:rPr>
          <w:sz w:val="20"/>
          <w:szCs w:val="20"/>
          <w:u w:val="single"/>
        </w:rPr>
        <w:t xml:space="preserve"> 3 miesiące</w:t>
      </w:r>
      <w:r>
        <w:rPr>
          <w:sz w:val="20"/>
          <w:szCs w:val="20"/>
        </w:rPr>
        <w:t xml:space="preserve"> przed upływem terminu składania ofert,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aktualne zaświadczenie właściwego oddziału Zakładu Ubezpieczeń Społecznych lub Kasy Rolniczego </w:t>
        <w:br/>
        <w:t xml:space="preserve">       Ubezpieczenia Społecznego potwierdzające, że wykonawca nie zalega z opłacaniem składek na ubezpieczenie </w:t>
        <w:br/>
        <w:t xml:space="preserve">       zdrowotne i społeczne, lub potwierdzenie, że uzyskał przewidziane prawem zwolnienie, odroczenie lub rozłożenie </w:t>
        <w:br/>
        <w:t xml:space="preserve">       na raty zaległych płatności lub wstrzymanie w całości wykonania decyzji właściwego organu -wystawione nie</w:t>
        <w:br/>
        <w:t xml:space="preserve">       wcześniej niż</w:t>
      </w:r>
      <w:r>
        <w:rPr>
          <w:sz w:val="20"/>
          <w:szCs w:val="20"/>
          <w:u w:val="single"/>
        </w:rPr>
        <w:t xml:space="preserve"> 3 miesiące</w:t>
      </w:r>
      <w:r>
        <w:rPr>
          <w:sz w:val="20"/>
          <w:szCs w:val="20"/>
        </w:rPr>
        <w:t xml:space="preserve"> przed upływem terminu składania ofert,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) aktualną informację z Krajowego Rejestru Karnego w zakresie określonym w art. 24 ust. 1 pkt 4-8 ustawy, </w:t>
        <w:br/>
        <w:t xml:space="preserve">       wystawioną nie wcześniej niż</w:t>
      </w:r>
      <w:r>
        <w:rPr>
          <w:sz w:val="20"/>
          <w:szCs w:val="20"/>
          <w:u w:val="single"/>
        </w:rPr>
        <w:t xml:space="preserve"> 6 miesięcy</w:t>
      </w:r>
      <w:r>
        <w:rPr>
          <w:sz w:val="20"/>
          <w:szCs w:val="20"/>
        </w:rPr>
        <w:t xml:space="preserve"> przed upływem terminu składania ofert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) aktualną informację z Krajowego Rejestru Karnego w zakresie określonym w art. 24 ust. 1 pkt 9 ustawy, </w:t>
        <w:br/>
        <w:t xml:space="preserve">       wystawioną nie wcześniej niż </w:t>
      </w:r>
      <w:r>
        <w:rPr>
          <w:sz w:val="20"/>
          <w:szCs w:val="20"/>
          <w:u w:val="single"/>
        </w:rPr>
        <w:t>6 miesięcy</w:t>
      </w:r>
      <w:r>
        <w:rPr>
          <w:sz w:val="20"/>
          <w:szCs w:val="20"/>
        </w:rPr>
        <w:t xml:space="preserve"> przed upływem terminu składania ofer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) Aktualnej informacji z Krajowego Rejestru Karnego w zakresie określonym w art. 24 ust. 1 pkt. 10-11 ustawy,</w:t>
        <w:br/>
        <w:t xml:space="preserve">       wystawionej nie wcześniej </w:t>
      </w:r>
      <w:r>
        <w:rPr>
          <w:sz w:val="20"/>
          <w:szCs w:val="20"/>
          <w:u w:val="single"/>
        </w:rPr>
        <w:t>niż 6 miesięcy</w:t>
      </w:r>
      <w:r>
        <w:rPr>
          <w:sz w:val="20"/>
          <w:szCs w:val="20"/>
        </w:rPr>
        <w:t xml:space="preserve"> przed upływem terminu do składania ofert;</w:t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) Lista podmiotów należących do tej samej grupy kapitałowej, w rozumieniu ustawy z dnia 16 lutego 2007 r. o  </w:t>
        <w:br/>
        <w:t xml:space="preserve">       ochronie konkurencji i konsumentów (Dz. U.Nr 50, poz.331 z późn. zm.) lub informacja o tym, że Wykonawca nie</w:t>
        <w:br/>
        <w:t xml:space="preserve">      należy do grupy kapitałowej – </w:t>
      </w:r>
      <w:r>
        <w:rPr>
          <w:b/>
          <w:sz w:val="20"/>
          <w:szCs w:val="20"/>
        </w:rPr>
        <w:t>załącznik nr 4 do SIWZ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W przypadku:</w:t>
      </w:r>
    </w:p>
    <w:p>
      <w:pPr>
        <w:pStyle w:val="Normal"/>
        <w:autoSpaceDE w:val="false"/>
        <w:ind w:left="120" w:hanging="120"/>
        <w:rPr/>
      </w:pPr>
      <w:r>
        <w:rPr>
          <w:iCs/>
          <w:sz w:val="20"/>
          <w:szCs w:val="20"/>
        </w:rPr>
        <w:t xml:space="preserve">1.Wykonawcy mającego siedzibę na terytorium Rzeczypospolitej Polskiej, osoby, o których mowa w art. 24 ust. 1 pkt 5   </w:t>
        <w:br/>
        <w:t xml:space="preserve">8, 10 i 11 Pzp </w:t>
      </w:r>
      <w:r>
        <w:rPr>
          <w:b/>
          <w:bCs/>
          <w:iCs/>
          <w:sz w:val="20"/>
          <w:szCs w:val="20"/>
          <w:u w:val="single"/>
        </w:rPr>
        <w:t>mają miejsce zamieszkania poza terytorium Rzeczypospolitej Polskiej</w:t>
      </w:r>
      <w:r>
        <w:rPr>
          <w:iCs/>
          <w:sz w:val="20"/>
          <w:szCs w:val="20"/>
        </w:rPr>
        <w:t xml:space="preserve">, Wykonawca składa w odniesieniu do nich zaświadczenie właściwego organu sądowego albo administracyjnego miejsca zamieszkania dotyczące niekaralności tych osób w zakresie określonym w art. 24 ust.1 pkt 5-8, 10 i 11 Pzp, wystawione </w:t>
      </w:r>
      <w:r>
        <w:rPr>
          <w:iCs/>
          <w:sz w:val="20"/>
          <w:szCs w:val="20"/>
          <w:u w:val="single"/>
        </w:rPr>
        <w:t>nie wcześniej niż 6 miesięcy</w:t>
      </w:r>
      <w:r>
        <w:rPr>
          <w:iCs/>
          <w:sz w:val="20"/>
          <w:szCs w:val="20"/>
        </w:rPr>
        <w:t xml:space="preserve"> przed upływem terminu do składania ofert, z tym że w przypadku, gdy w miejscu zamieszkania tych osób nie wydaje się takich zaświadczeń – zastępuje się je dokumentem zawierającym oświadczenie  złożone właściwym organem sądowym, administracyjnym albo organem samorządu zawodowego lub gospodarczego  miejsca zamieszkania tych osób lub przed notariuszem.</w:t>
      </w:r>
    </w:p>
    <w:p>
      <w:pPr>
        <w:pStyle w:val="Normal"/>
        <w:autoSpaceDE w:val="false"/>
        <w:ind w:left="120" w:hanging="120"/>
        <w:rPr>
          <w:iCs/>
          <w:sz w:val="20"/>
          <w:szCs w:val="20"/>
        </w:rPr>
      </w:pPr>
      <w:r>
        <w:rPr>
          <w:iCs/>
          <w:sz w:val="20"/>
          <w:szCs w:val="20"/>
        </w:rPr>
        <w:t>2. Jeżeli Wykonawca ma siedzibę lub miejsce zamieszkania poza terytorium Rzeczypospolitej Polskiej, zamiast dokumentów, o których mowa w pkt. 2, 3, 4 oraz 6. – składa dokument lub dokumenty wystawione w kraju, w którym ma siedzibę lub miejsce zamieszkania, potwierdzające odpowiednio, że: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a) nie otwarto jego likwidacji ani nie ogłoszono upadłości,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240"/>
        <w:rPr/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(Wystawione nie wcześniej niż 3 miesiące przed upływem terminu do składania ofert.)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c)  nie orzeczono wobec niego zakazu ubiegania się o zamówienie;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360"/>
        <w:rPr/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d) w zakresie pkt. 5. i 7–składa zaświadczenie właściwego organu sądowego lub administracyjnego miejsca zamieszkania albo zamieszkania osoby, której dokumenty dotyczą, w zakresie określonym w art. 24 ust. 1 pkt 4-8, 10 i 11 Pzp..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240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3. Jeżeli w miejscu zamieszkania osoby lub w kraju, w którym wykonawca ma siedzibę lub miejsce zamieszkania, nie wydaje się dokumentów, o których mowa w pkt. 2 ppkt. a, b, c i d zastępuje się je dokumentem zawierającym oświadczenie w którym określa się także osoby uprawnione do reprezentacji wykonawcy, złożone przed właściwym organem sądowym, administracyjnym albo organem samorządu zawodowego lub gospodarczego odpowiednio miejsca zamieszkania osoby lub kraju, w którym wykonawca ma siedzibę lub miejsce zamieszkania, lub przed notariuszem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240" w:hanging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 W celu wykazania spełniania przez wykonawcę warunków, o których mowa w art. 22 ust. 1 pkt. 1 - 4 ustawy,  </w:t>
        <w:br/>
        <w:t xml:space="preserve">     zamawiający żąda złożenia następujących dokumentów i oświadczeń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oświadczenie o spełnianiu warunków niezbędnych przy ubieganiu  się o udzielenie zamówienia  publicznego na </w:t>
        <w:br/>
        <w:t xml:space="preserve">         podstawie art. 22 ust. 1 pkt 1-4 ustawy P.z.p. (jeżeli oferta jest składana wspólnie przez  kilka  podmiotów,  </w:t>
        <w:br/>
        <w:t xml:space="preserve">         oświadczenie takie powinno być złożone jako jedno i podpisane przez wszystkich partnerów lub ich </w:t>
        <w:br/>
        <w:t xml:space="preserve">         pełnomocnika);  </w:t>
      </w:r>
      <w:r>
        <w:rPr>
          <w:b/>
          <w:sz w:val="20"/>
          <w:szCs w:val="20"/>
        </w:rPr>
        <w:t>załącznik nr 2 do SIWZ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aktualne zezwolenie/pozwolenie na podjecie działalności w zakresie objętym zamówieniem</w:t>
      </w:r>
      <w:r>
        <w:rPr>
          <w:sz w:val="20"/>
        </w:rPr>
        <w:t xml:space="preserve"> lub oświadczenie</w:t>
      </w:r>
      <w:r>
        <w:rPr>
          <w:b/>
          <w:sz w:val="20"/>
        </w:rPr>
        <w:t xml:space="preserve"> </w:t>
      </w:r>
      <w:r>
        <w:rPr>
          <w:sz w:val="20"/>
        </w:rPr>
        <w:t xml:space="preserve">o </w:t>
        <w:br/>
        <w:t xml:space="preserve">        braku konieczności posiadania odpowiedniego zezwolenia, koncesji, licencji na podjęci działalności  gospodarczej</w:t>
        <w:br/>
        <w:t xml:space="preserve">        w zakresie objętym zamówien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 wykaz wykonanych, a w przypadku świadczeń okresowych lub ciągłych również wykonywanych, głów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staw, w okresie ostatnich trzech lat przed upływem terminu składania ofert, </w:t>
      </w:r>
      <w:r>
        <w:rPr>
          <w:sz w:val="20"/>
        </w:rPr>
        <w:t>(po jednej dostawie w każdym roku)</w:t>
      </w:r>
      <w:r>
        <w:rPr>
          <w:sz w:val="20"/>
          <w:szCs w:val="20"/>
        </w:rPr>
        <w:t xml:space="preserve"> </w:t>
        <w:br/>
        <w:t xml:space="preserve">        a jeżeli okres prowadzenia działalności jest krótszy – w tym okresie, wraz z podaniem ich wartości, przedmiotu, </w:t>
        <w:br/>
        <w:t xml:space="preserve">        dat wykonania i podmiotów, na rzecz których dostawy zostały wykonane, oraz załączeniem dowodów, czy został   </w:t>
        <w:br/>
        <w:t xml:space="preserve">        wykonane lub są wykonywane należycie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Jeżeli wykonawca wykazując spełnianie warunków, o których mowa w  art. 22  ust. 1 ustawy polega na zasobach  </w:t>
        <w:br/>
        <w:t xml:space="preserve">     innych podmiotów na zasadach określonych w art. 26 ust. 2b ustawy, zobowiązany jest do wykazania za pomocą </w:t>
        <w:br/>
        <w:t xml:space="preserve">    dokumentów wymienionych w pkt. 1, że w stosunku do tych  podmiotów nie zachodzą okoliczności wskazane w  art. </w:t>
        <w:br/>
        <w:t xml:space="preserve">    24  ust. 1 ustawy, o ile podmioty te będą brały udział w realizacji części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kumenty pozostałe składające się na ofertę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ypełniony i podpisany formularz oferty oraz formularze cenowe </w:t>
      </w:r>
      <w:r>
        <w:rPr>
          <w:color w:val="FF0000"/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wg załącznika nr 1 do SIWZ i nr  8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(pakiety od nr 1 do nr  3 do SIWZ</w:t>
      </w:r>
    </w:p>
    <w:p>
      <w:pPr>
        <w:pStyle w:val="Normal"/>
        <w:rPr/>
      </w:pPr>
      <w:r>
        <w:rPr>
          <w:sz w:val="20"/>
          <w:szCs w:val="20"/>
        </w:rPr>
        <w:t xml:space="preserve">- W celu stwierdzenia, czy osoba  podpisująca oświadczenia wiedzy i woli lub udzielając pełnomocnictwa posiada do  </w:t>
        <w:br/>
        <w:t xml:space="preserve">   tego uprawnienia, do oferty należy załączyć aktualny odpis właściwego rejestru albo aktualne zaświadczenie o </w:t>
        <w:br/>
        <w:t xml:space="preserve">   wpisie do ewidencji działalności gospodarczej, wystawione nie wcześniej niż </w:t>
      </w:r>
      <w:r>
        <w:rPr>
          <w:sz w:val="20"/>
          <w:szCs w:val="20"/>
          <w:u w:val="single"/>
        </w:rPr>
        <w:t>6 miesięcy</w:t>
      </w:r>
      <w:r>
        <w:rPr>
          <w:sz w:val="20"/>
          <w:szCs w:val="20"/>
        </w:rPr>
        <w:t xml:space="preserve"> przed upływem terminu </w:t>
        <w:br/>
        <w:t xml:space="preserve">   składania ofert.  </w:t>
      </w:r>
    </w:p>
    <w:p>
      <w:pPr>
        <w:pStyle w:val="Normal"/>
        <w:rPr/>
      </w:pPr>
      <w:r>
        <w:rPr>
          <w:sz w:val="20"/>
          <w:szCs w:val="20"/>
        </w:rPr>
        <w:t xml:space="preserve">- W przypadku wykonawców wspólnie ubiegających się o zamówienie - pełnomocnictwo do reprezentowania ich w </w:t>
        <w:br/>
        <w:t xml:space="preserve">   postępowaniu o udzielenie zamówienia albo do  reprezentowania w postępowaniu i zawarcia umowy w sprawie </w:t>
        <w:br/>
        <w:t xml:space="preserve">   zamówienia publicznego,  </w:t>
      </w:r>
    </w:p>
    <w:p>
      <w:pPr>
        <w:pStyle w:val="Normal"/>
        <w:rPr/>
      </w:pPr>
      <w:r>
        <w:rPr>
          <w:sz w:val="20"/>
          <w:szCs w:val="20"/>
        </w:rPr>
        <w:t xml:space="preserve">- oświadczenie o spełnieniu wymagań dotyczących przedmiotu zamówienia – </w:t>
      </w:r>
      <w:r>
        <w:rPr>
          <w:b/>
          <w:sz w:val="20"/>
          <w:szCs w:val="20"/>
        </w:rPr>
        <w:t xml:space="preserve">załącznik nr 9 do SIWZ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Forma dokumentów i oświadczeń: </w:t>
      </w:r>
    </w:p>
    <w:p>
      <w:pPr>
        <w:pStyle w:val="Normal"/>
        <w:rPr/>
      </w:pPr>
      <w:r>
        <w:rPr>
          <w:sz w:val="20"/>
          <w:szCs w:val="20"/>
        </w:rPr>
        <w:t xml:space="preserve">-  Dokumenty dołączone do oferty muszą być przedstawione w formie oryginałów lub kopi potwierdzonych przez </w:t>
        <w:br/>
        <w:t xml:space="preserve">    Wykonawcę, </w:t>
      </w:r>
    </w:p>
    <w:p>
      <w:pPr>
        <w:pStyle w:val="Normal"/>
        <w:rPr/>
      </w:pPr>
      <w:r>
        <w:rPr>
          <w:sz w:val="20"/>
          <w:szCs w:val="20"/>
        </w:rPr>
        <w:t xml:space="preserve">-  Kopie dokumentów muszą być potwierdzone „za zgodność z oryginałem” przez wykonawcę lub przez osobę </w:t>
        <w:br/>
        <w:t xml:space="preserve">    posiadającą odpowiednie pełnomocnictwo, </w:t>
      </w:r>
    </w:p>
    <w:p>
      <w:pPr>
        <w:pStyle w:val="Normal"/>
        <w:rPr/>
      </w:pPr>
      <w:r>
        <w:rPr>
          <w:sz w:val="20"/>
          <w:szCs w:val="20"/>
        </w:rPr>
        <w:t xml:space="preserve">-  Dokumenty sporządzone w języku obcym należy złożyć wraz z tłumaczeniem na język polsk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W przypadku wykonawców wspólnie ubiegających się o udzielenie zamówienia oraz w przypadku  podmiotów,  o </w:t>
        <w:br/>
        <w:t xml:space="preserve">   których mowa w  pkt. 1 ppkt. 3 i 4 kopie dokumentów dotyczących odpowiednio wykonawcy lub tych podmiotów</w:t>
        <w:br/>
        <w:t xml:space="preserve">   mogą być poświadczane z zgodność z oryginałem przez wykonawcę lub te podmio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III. Wymagania dotyczące wadium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y nie wymaga wniesienia wadi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X. Termin związania ofertą. </w:t>
      </w:r>
    </w:p>
    <w:p>
      <w:pPr>
        <w:pStyle w:val="Normal"/>
        <w:rPr/>
      </w:pPr>
      <w:r>
        <w:rPr>
          <w:sz w:val="20"/>
          <w:szCs w:val="20"/>
        </w:rPr>
        <w:t xml:space="preserve">1.  Wykonawca składając ofertę pozostaje nią związany przez okres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. Bieg  terminu związania ofertą rozpoczyna </w:t>
        <w:br/>
        <w:t xml:space="preserve">     się w dniu wskazanym jako termin składania ofert. </w:t>
      </w:r>
    </w:p>
    <w:p>
      <w:pPr>
        <w:pStyle w:val="Normal"/>
        <w:rPr/>
      </w:pPr>
      <w:r>
        <w:rPr>
          <w:sz w:val="20"/>
          <w:szCs w:val="20"/>
        </w:rPr>
        <w:t>2.  Zamawiający może tylko raz, co najmniej na</w:t>
      </w:r>
      <w:r>
        <w:rPr>
          <w:b/>
          <w:sz w:val="20"/>
          <w:szCs w:val="20"/>
        </w:rPr>
        <w:t xml:space="preserve"> 3</w:t>
      </w:r>
      <w:r>
        <w:rPr>
          <w:sz w:val="20"/>
          <w:szCs w:val="20"/>
        </w:rPr>
        <w:t xml:space="preserve"> dni  przed upływem terminu związania ofertą zwrócić się do </w:t>
        <w:br/>
        <w:t xml:space="preserve">     Wykonawców o wyrażenie zgody na przedłużenie tego terminu o oznaczony okres, nie dłuższy niż </w:t>
      </w:r>
      <w:r>
        <w:rPr>
          <w:b/>
          <w:sz w:val="20"/>
          <w:szCs w:val="20"/>
        </w:rPr>
        <w:t>60</w:t>
      </w:r>
      <w:r>
        <w:rPr>
          <w:sz w:val="20"/>
          <w:szCs w:val="20"/>
        </w:rPr>
        <w:t xml:space="preserve"> d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konawca samodzielnie może przedłużyć termin związania ofert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Przed wyborem oferty najkorzystniejszej, przedłużenie okresu związania ofertą musi być wyrażone na piśmie.</w:t>
      </w:r>
    </w:p>
    <w:p>
      <w:pPr>
        <w:pStyle w:val="Normal"/>
        <w:rPr/>
      </w:pPr>
      <w:r>
        <w:rPr>
          <w:sz w:val="20"/>
          <w:szCs w:val="20"/>
        </w:rPr>
        <w:t xml:space="preserve">5.  Wniesienie odwołania po upływie terminu składania ofert zawiesza bieg terminu związania ofertą do czasu jego </w:t>
        <w:br/>
        <w:t xml:space="preserve">     rozstrzygni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. Sposób przygotowania oferty. </w:t>
      </w:r>
    </w:p>
    <w:p>
      <w:pPr>
        <w:pStyle w:val="Normal"/>
        <w:rPr/>
      </w:pPr>
      <w:r>
        <w:rPr>
          <w:sz w:val="20"/>
          <w:szCs w:val="20"/>
        </w:rPr>
        <w:t>1. Ofertę należy złożyć w opakowaniu opisanym następująco 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dres Zamawiającego 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>
          <w:b/>
          <w:sz w:val="20"/>
          <w:szCs w:val="20"/>
        </w:rPr>
        <w:t xml:space="preserve">Szpital Tucholski Spółka z o.o. 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ul Nowodworskiego 14-18,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Tuchol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Oferta – Przetarg na  „Zakup i dostawa leków”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ie otwierać przed dniem</w:t>
      </w:r>
      <w:r>
        <w:rPr>
          <w:b/>
          <w:sz w:val="20"/>
          <w:szCs w:val="20"/>
        </w:rPr>
        <w:t xml:space="preserve">  23.09.2014</w:t>
      </w:r>
      <w:r>
        <w:rPr>
          <w:sz w:val="20"/>
          <w:szCs w:val="20"/>
        </w:rPr>
        <w:t xml:space="preserve"> r. godz. </w:t>
      </w:r>
      <w:r>
        <w:rPr>
          <w:b/>
          <w:sz w:val="20"/>
          <w:szCs w:val="20"/>
        </w:rPr>
        <w:t>09:0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Do oferty należy załączyć płytę CD zawierającą wersje elektroniczna Formularza cenowego tożsamego z wersją pisemną – pakietu której oferta dotyczy. Formularz cenowy zapisany jest w formacie Microsoft Excel. </w:t>
      </w:r>
    </w:p>
    <w:p>
      <w:pPr>
        <w:pStyle w:val="Normal"/>
        <w:rPr/>
      </w:pPr>
      <w:r>
        <w:rPr>
          <w:b/>
          <w:sz w:val="20"/>
          <w:szCs w:val="20"/>
        </w:rPr>
        <w:t>Płyta CD zawierająca wersję elektroniczną  formularza  cenowego musi być opisana wg wzoru i służy tylko do oceny złożonych ofert przez Komisje przetargową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Wypełniając formularze cenowe należy zastosować rozmiar czcionki  1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Dokumenty oferty powinny być złożone wewnątrz opakowania, </w:t>
      </w:r>
    </w:p>
    <w:p>
      <w:pPr>
        <w:pStyle w:val="Normal"/>
        <w:rPr/>
      </w:pPr>
      <w:r>
        <w:rPr>
          <w:sz w:val="20"/>
          <w:szCs w:val="20"/>
        </w:rPr>
        <w:t>5. Opakowanie oferty  powinno być zamknięte i zabezpieczone przed bezśladowym jej otworzeniem, gwarantujące</w:t>
        <w:br/>
        <w:t xml:space="preserve">    zachowanie poufności jej treści do czasu otwarcia, </w:t>
      </w:r>
    </w:p>
    <w:p>
      <w:pPr>
        <w:pStyle w:val="Normal"/>
        <w:rPr/>
      </w:pPr>
      <w:r>
        <w:rPr>
          <w:sz w:val="20"/>
          <w:szCs w:val="20"/>
        </w:rPr>
        <w:t xml:space="preserve">6. Wszelkie poprawki powinny być parafowane przez osobę uprawnioną, </w:t>
      </w:r>
    </w:p>
    <w:p>
      <w:pPr>
        <w:pStyle w:val="Normal"/>
        <w:rPr/>
      </w:pPr>
      <w:r>
        <w:rPr>
          <w:sz w:val="20"/>
          <w:szCs w:val="20"/>
        </w:rPr>
        <w:t xml:space="preserve">7. Dokumenty sporządzone przez wykonawcę powinny być podpisane przez osobę uprawnion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Oferta i dokumenty składane do oferty powinny być napisane w języku polskim, na maszynie do pisania, </w:t>
        <w:br/>
        <w:t xml:space="preserve">   komputerze lub inną trwałą i czytelną technik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zmiany, w złożonej już ofercie, mogą zostać dokonane przez Wykonawcę wyłącznie przed upływem terminu </w:t>
        <w:br/>
        <w:t xml:space="preserve">    składania ofert, </w:t>
      </w:r>
    </w:p>
    <w:p>
      <w:pPr>
        <w:pStyle w:val="Normal"/>
        <w:rPr/>
      </w:pPr>
      <w:r>
        <w:rPr>
          <w:sz w:val="20"/>
          <w:szCs w:val="20"/>
        </w:rPr>
        <w:t xml:space="preserve">10. Ofertę można wycofać tylko przed upływem terminu składania ofer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Zmiana oferty lub jej wycofanie  następuje na takich samych zasadach, jak jej składanie z dopiskiem na kopercie </w:t>
        <w:br/>
        <w:t xml:space="preserve">     „ZMIANA” lub „WYCOFANI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Tajemnica przedsiębiorstwa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jeżeli według Wykonawcy oferta będzie zawierała informacje objęte tajemnicą  ego przedsiębiorstwa w </w:t>
        <w:br/>
        <w:t xml:space="preserve">         rozumieniu przepisów ustawy z 16 kwietnia 1993 r. o zwalczaniu nieuczciwej konkurencji  (Dz. U. z 2003 r. </w:t>
        <w:br/>
        <w:t xml:space="preserve">         Nr  153, poz. 1503 z  późn. zm.), muszą być one oznaczone klauzulą  „NIE  UDOSTĘPNIAĆ – TAJEMNICA </w:t>
        <w:br/>
        <w:t xml:space="preserve">         PRZEDSIĘBIORSTWA”. Zaleca się umieszczenie takich dokumentów na końcu oferty (ostatnie strony w ofercie</w:t>
        <w:br/>
        <w:t xml:space="preserve">         lub oddzielnie)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zastrzeżenie informacji, danych, dokumentów i oświadczeń nie stanowiących tajemnicy przedsiębiorstwa w </w:t>
        <w:br/>
        <w:t xml:space="preserve">        rozumieniu przepisów o nieuczciwej  konkurencji  spowoduje ich odtajni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Informacje pozostałe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Wykonawca ponosi wszelkie koszty związane z przygotowaniem i złożeniem oferty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 Wykonawca może złożyć tylko jedną ofertę przygotowaną według wymagań określonych w niniejszej SIWZ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 Oferta musi być sporządzona w języku polskim i w formie pisemne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XI. Miejsce oraz termin składania i otwarcia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.  Oferty należy składać w siedzibie Zamawiającego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Szpital Tucholski Sp. z o.o.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ul Nowodworskiego 14-18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89-500 Tuchola  </w:t>
      </w:r>
    </w:p>
    <w:p>
      <w:pPr>
        <w:pStyle w:val="Normal"/>
        <w:ind w:left="2832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Sekretariat pokój nr 1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sz w:val="20"/>
        </w:rPr>
        <w:t xml:space="preserve">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do dnia 20.08.2014r.  do godziny  0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 Komisyjne otwarcie ofert nastąpi dnia   </w:t>
      </w:r>
      <w:r>
        <w:rPr>
          <w:b/>
          <w:sz w:val="20"/>
        </w:rPr>
        <w:t>23. 09.2014r</w:t>
      </w:r>
      <w:r>
        <w:rPr>
          <w:sz w:val="20"/>
          <w:szCs w:val="20"/>
        </w:rPr>
        <w:t xml:space="preserve">  o godzinie </w:t>
      </w:r>
      <w:r>
        <w:rPr>
          <w:b/>
          <w:sz w:val="20"/>
          <w:szCs w:val="20"/>
        </w:rPr>
        <w:t>09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Otwarcie ofert jest jawne.   </w:t>
      </w:r>
    </w:p>
    <w:p>
      <w:pPr>
        <w:pStyle w:val="Normal"/>
        <w:rPr/>
      </w:pPr>
      <w:r>
        <w:rPr>
          <w:sz w:val="20"/>
          <w:szCs w:val="20"/>
        </w:rPr>
        <w:t xml:space="preserve">4.  Bezpośrednio przed otwarciem ofert zamawiający poda kwotę, jaką zamierza przeznaczyć na wykonanie  </w:t>
        <w:br/>
        <w:t xml:space="preserve">     zamówienia. </w:t>
      </w:r>
    </w:p>
    <w:p>
      <w:pPr>
        <w:pStyle w:val="Normal"/>
        <w:rPr/>
      </w:pPr>
      <w:r>
        <w:rPr>
          <w:sz w:val="20"/>
          <w:szCs w:val="20"/>
        </w:rPr>
        <w:t xml:space="preserve">5.  Podczas otwarcia ofert  zamawiający poda nazwy i adresy wykonawców, a także informacje dotyczące </w:t>
        <w:br/>
        <w:t xml:space="preserve">     proponowanej ceny. </w:t>
      </w:r>
    </w:p>
    <w:p>
      <w:pPr>
        <w:pStyle w:val="Normal"/>
        <w:rPr/>
      </w:pPr>
      <w:r>
        <w:rPr>
          <w:sz w:val="20"/>
          <w:szCs w:val="20"/>
        </w:rPr>
        <w:t xml:space="preserve">6.  W przypadku, gdy wykonawca nie był obecny przy otwarciu ofert, na jego wniosek zamawiający niezwłocznie </w:t>
        <w:br/>
        <w:t xml:space="preserve">     prześle informację, o której mowa w ust.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Ofertę wniesioną po terminie Zamawiający zwróci bez jej otwierania niezwłocznie. </w:t>
      </w:r>
    </w:p>
    <w:p>
      <w:pPr>
        <w:pStyle w:val="Normal"/>
        <w:rPr/>
      </w:pPr>
      <w:r>
        <w:rPr>
          <w:sz w:val="20"/>
          <w:szCs w:val="20"/>
        </w:rPr>
        <w:t xml:space="preserve">8.  W toku badania i oceny złożonych ofert zamawiający może żądać od Wykonawców udzielenia wyjaśnień </w:t>
        <w:br/>
        <w:t xml:space="preserve">     dotyczących treści złożonych przez nich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I. Opis sposobu obliczenia ceny. </w:t>
      </w:r>
    </w:p>
    <w:p>
      <w:pPr>
        <w:pStyle w:val="Normal"/>
        <w:rPr/>
      </w:pPr>
      <w:r>
        <w:rPr>
          <w:sz w:val="20"/>
          <w:szCs w:val="20"/>
        </w:rPr>
        <w:t xml:space="preserve">1. Cena oferty uwzględnia wszystkie zobowiązania, musi być podana w PLN cyfrowo i słownie, z wyodrębnieniem </w:t>
        <w:br/>
        <w:t xml:space="preserve">    należnego podatku VAT.</w:t>
      </w:r>
    </w:p>
    <w:p>
      <w:pPr>
        <w:pStyle w:val="Normal"/>
        <w:rPr/>
      </w:pPr>
      <w:r>
        <w:rPr>
          <w:sz w:val="20"/>
          <w:szCs w:val="20"/>
        </w:rPr>
        <w:t xml:space="preserve">2. Cena podana w ofercie musi obejmować wszystkie koszty i składniki związane z wykonaniem zamówienia oraz </w:t>
        <w:br/>
        <w:t xml:space="preserve">    warunkami stawianymi przez Zamawiającego.</w:t>
      </w:r>
    </w:p>
    <w:p>
      <w:pPr>
        <w:pStyle w:val="Normal"/>
        <w:rPr/>
      </w:pPr>
      <w:r>
        <w:rPr>
          <w:sz w:val="20"/>
          <w:szCs w:val="20"/>
        </w:rPr>
        <w:t>3. Cena nie ulega zmianie przez okres ważności oferty (związania).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4. Cenę za wykonanie przedmiotu zamówienia należy wyliczyć w formularzu cenowym a następnie przenieść do </w:t>
        <w:br/>
        <w:t xml:space="preserve">    formularza ofertowego stanowiącego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Cenę należy wyliczyć z dokładnością do dwóch miejsc po przecinku w tabeli :formularz cenowy” tj. ilość </w:t>
        <w:br/>
        <w:t xml:space="preserve">    przemnożyć przez cenę jednostkową  netto = wartość netto. Od wartości netto należy obliczyć wartość podatku VAT.</w:t>
        <w:br/>
        <w:t xml:space="preserve">    Wartość brutto stanowi suma wartości netto  i wartości podatku VAT. Cena (wartość).  </w:t>
      </w:r>
    </w:p>
    <w:p>
      <w:pPr>
        <w:pStyle w:val="Normal"/>
        <w:rPr/>
      </w:pPr>
      <w:r>
        <w:rPr>
          <w:sz w:val="20"/>
          <w:szCs w:val="20"/>
        </w:rPr>
        <w:t xml:space="preserve">6.  Zamawiający na podstawie art. 87 ust.-2 może poprawić w ofercie Wykonawcy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oczywiste omyłki pisarskie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 oczywiste  omyłki  rachunkowe  z  uwzględnieniem  konsekwencji  rachunkowych  dokonanych poprawek,</w:t>
        <w:br/>
        <w:t xml:space="preserve">          którymi mogą być: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)  przyjmuje się, że prawidłowo podano cenę  bez względu na sposób jej obliczenia,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)  jeżeli obliczona cena nie odpowiada sumie cen, przyjmuje  się, że  prawidłowo podano poszczególne ceny,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)  jeżeli kwota netto obliczona została poprawnie i poprawnie przyjęto stawkę podatku VAT, a błędnie </w:t>
        <w:br/>
        <w:t xml:space="preserve">               obliczono cenę, Zamawiający poprawi błędnie obliczoną wartość podatku VAT i poprzez dodanie obu </w:t>
        <w:br/>
        <w:t xml:space="preserve">               składników poprawi cenę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inne omyłki polegające na niezgodności oferty ze specyfikacją istotnych warunków zamówienia, niepowodujące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stotnych zmian w treści ofert - niezwłocznie zawiadamiając o tym Wykonawcę, którego oferta została</w:t>
        <w:br/>
        <w:t xml:space="preserve">          poprawiona.   </w:t>
      </w:r>
    </w:p>
    <w:p>
      <w:pPr>
        <w:pStyle w:val="Normal"/>
        <w:rPr/>
      </w:pPr>
      <w:r>
        <w:rPr>
          <w:sz w:val="20"/>
          <w:szCs w:val="20"/>
        </w:rPr>
        <w:t xml:space="preserve">7. Zawiadomienie o dokonanych poprawkach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O dokonanych poprawkach  Zamawiający niezwłocznie zawiadomi Wykonawcę, którego oferta została </w:t>
        <w:br/>
        <w:t xml:space="preserve">         poprawiona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Dokonane poprawki omyłek rachunkowych w obliczeniu ceny będą miały swoje konsekwencje w ocenie ofert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Zamawiający nie będzie wymagał od wykonawców akceptacji poprawionych omyłek rachunkowych w obliczeniu </w:t>
        <w:br/>
        <w:t xml:space="preserve">         ceny oferty. </w:t>
      </w:r>
    </w:p>
    <w:p>
      <w:pPr>
        <w:pStyle w:val="Normal"/>
        <w:rPr/>
      </w:pPr>
      <w:r>
        <w:rPr>
          <w:sz w:val="20"/>
          <w:szCs w:val="20"/>
        </w:rPr>
        <w:t xml:space="preserve">8. Rażąco niska cen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Zamawiający w celu ustalenia, czy oferta zawiera rażąco niską cenę w stosunku do przedmiotu zamówieni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wróci się do Wykonawcy o udzielenie w określonym terminie wyjaśnień dotyczących elementów oferty</w:t>
        <w:br/>
        <w:t xml:space="preserve">         mających wpływ na wysokość cen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Zamawiający, oceniając wyjaśnienia, weźmie pod uwagę obiektywne czynniki, w szczególności oszczędność </w:t>
        <w:br/>
        <w:t xml:space="preserve">         metody wykonania zamówienia, wyjątkowo sprzyjające warunki wykonywania zamówienia dostępne dla </w:t>
        <w:br/>
        <w:t xml:space="preserve">         Wykonawc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Zamawiający odrzuci ofertę Wykonawcy, który nie złożył wyjaśnień lub jeżeli dokonana ocena wyjaśnień </w:t>
        <w:br/>
        <w:t xml:space="preserve">         potwierdzi, że oferta zawiera rażąco niską cenę w stosunku do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XIII. Opis kryteriów, którymi Zamawiający będzie się kierował przy wyborze oferty, wraz z podaniem znaczenia tych kryteriów oraz sposobu oceny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1.  Ocena ofert 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łożone oferty będą oceniane przez Zamawiającego przy zastosowaniu następującego kryterium 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Cena przedmiotu zamówienia – 100 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ena  wykonania  zamówienia    –  obejmuje  cenę  Zakupu i dostawy leków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ferta z najniższą ceną otrzyma maksymalną ilość punktów = 100 pkt, </w:t>
        <w:br/>
        <w:t xml:space="preserve">      oferty następne będą oceniane na zasadzie proporcji w stosunku do oferty najtańszej wg wzor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 xml:space="preserve">C = [C min / C bad] x 100 </w:t>
        <w:br/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gdzie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 - liczba punktów za cenę ofertową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min  - najniższa cena ofertowa spośród ofert bada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bad  - cena oferty bada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Opis :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zyskana z wyliczenia ilość punktów zostanie  ostatecznie ustalona z dokładnością do drugiego miejsca po  </w:t>
        <w:br/>
        <w:t xml:space="preserve">        przecinku z zachowaniem zasady zaokrągleń matematy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V. Wymagania dotyczące zabezpieczenia należytego wykonania umowy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XV. Istotne dla stron postanowienia, które zostaną wprowadzone  do treści zawieranej umow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1.  Umowa zostanie zawarta według wzoru stanowiącego </w:t>
      </w:r>
      <w:r>
        <w:rPr>
          <w:b/>
          <w:sz w:val="20"/>
          <w:szCs w:val="20"/>
        </w:rPr>
        <w:t>załącznik nr 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SIWZ</w:t>
      </w:r>
      <w:r>
        <w:rPr>
          <w:sz w:val="20"/>
          <w:szCs w:val="20"/>
        </w:rPr>
        <w:t xml:space="preserve">, którą Wykonawca powinien </w:t>
        <w:br/>
        <w:t xml:space="preserve">     zaakceptować. </w:t>
      </w:r>
    </w:p>
    <w:p>
      <w:pPr>
        <w:pStyle w:val="Normal"/>
        <w:rPr/>
      </w:pPr>
      <w:r>
        <w:rPr>
          <w:sz w:val="20"/>
          <w:szCs w:val="20"/>
        </w:rPr>
        <w:t xml:space="preserve">2.  Umowa zostanie zawarta na podstawie złożonej oferty Wykonawcy. </w:t>
      </w:r>
    </w:p>
    <w:p>
      <w:pPr>
        <w:pStyle w:val="Normal"/>
        <w:rPr/>
      </w:pPr>
      <w:r>
        <w:rPr>
          <w:sz w:val="20"/>
          <w:szCs w:val="20"/>
        </w:rPr>
        <w:t xml:space="preserve">3.  W umowie Wykonawca zobowiąże się do naprawienia  powstałej  szkody w całości i pokryje koszty w razie </w:t>
        <w:br/>
        <w:t xml:space="preserve">     nienależytego wykonania zamówienia, zgodnie z przepisami Kodeksu Cywiln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O  terminie  i  miejscu  zawarcia  umowy  Zamawiający  zawiadomi  wybranego  Wykonawcę odrębnym pismem. </w:t>
      </w:r>
    </w:p>
    <w:p>
      <w:pPr>
        <w:pStyle w:val="Normal"/>
        <w:rPr/>
      </w:pPr>
      <w:r>
        <w:rPr>
          <w:sz w:val="20"/>
          <w:szCs w:val="20"/>
        </w:rPr>
        <w:t xml:space="preserve">5.  Umowę zawiera wybrany Wykonawca lub osoba posiadająca jego pełnomocnictwo do wszelkich czynności </w:t>
        <w:br/>
        <w:t xml:space="preserve">     związanych z zawieraniem umowy. </w:t>
      </w:r>
    </w:p>
    <w:p>
      <w:pPr>
        <w:pStyle w:val="Normal"/>
        <w:rPr/>
      </w:pPr>
      <w:r>
        <w:rPr>
          <w:sz w:val="20"/>
          <w:szCs w:val="20"/>
        </w:rPr>
        <w:t xml:space="preserve">6.  Po otrzymaniu zawiadomienia, Wykonawca, którego oferta została wybrana zobowiązany jest do dokonania  </w:t>
        <w:br/>
        <w:t xml:space="preserve">     wymaganych  uzgodnień  formalnych  treści  SIWZ  oraz  wszystkich  postanowień umowy i jej zawarcia w terminie</w:t>
        <w:br/>
        <w:t xml:space="preserve">     zgodnym z art. 94 ustawy  Pzp, ale nie później  niż  przed upływem terminu związania ofert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Jeżeli wykonawca, którego oferta została wybrana, uchyla  się od zawarcia umowy w sprawie zamówienia   </w:t>
        <w:br/>
        <w:t xml:space="preserve">     publicznego lub nie wnosi wymaganego  zabezpieczenia należytego wykonania umowy, zamawiający może wybrać </w:t>
        <w:br/>
        <w:t xml:space="preserve">    ofertę najkorzystniejszą spośród  pozostałych ofert, bez przeprowadzania ich ponownej oceny, chyba że zachodzą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zesłanki unieważnienia postępowania, o których mowa w art. 93 ust 1 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. Informacje o formalnościach, jakie powinny zostać dopełnione po zakończeniu postępowania w celu zawarcia umowy  </w:t>
      </w:r>
    </w:p>
    <w:p>
      <w:pPr>
        <w:pStyle w:val="Normal"/>
        <w:rPr/>
      </w:pPr>
      <w:r>
        <w:rPr>
          <w:sz w:val="20"/>
          <w:szCs w:val="20"/>
        </w:rPr>
        <w:t>1.  Jeżeli w postępowaniu zostanie wybrana oferta wykonawców wspólnie  ubiegających się o udzielenie zamówienia,</w:t>
        <w:br/>
        <w:t xml:space="preserve">     zobowiązani są oni do przedstawienia zamawiającemu umowy regulującej współpracę tych wykonawców, zgodnie </w:t>
        <w:br/>
        <w:t xml:space="preserve">     z art. 23 ust. 4 ustawy Pzp. </w:t>
      </w:r>
    </w:p>
    <w:p>
      <w:pPr>
        <w:pStyle w:val="Normal"/>
        <w:rPr/>
      </w:pPr>
      <w:r>
        <w:rPr>
          <w:sz w:val="20"/>
          <w:szCs w:val="20"/>
        </w:rPr>
        <w:t>2.  Umowa w sprawie realizacji zamówienia publicznego zawarta zostanie z uwzględnieniem postanowień</w:t>
        <w:br/>
        <w:t xml:space="preserve">     wynikających z treści niniejszej SIWZ oraz danych zawartych w ofercie.</w:t>
      </w:r>
    </w:p>
    <w:p>
      <w:pPr>
        <w:pStyle w:val="Normal"/>
        <w:rPr/>
      </w:pPr>
      <w:r>
        <w:rPr>
          <w:sz w:val="20"/>
          <w:szCs w:val="20"/>
        </w:rPr>
        <w:t>3.  Zamawiający podpisze umowę z Wykonawcą, który przedłoży  najkorzystniejszą ofertę.</w:t>
      </w:r>
    </w:p>
    <w:p>
      <w:pPr>
        <w:pStyle w:val="Normal"/>
        <w:rPr/>
      </w:pPr>
      <w:r>
        <w:rPr>
          <w:sz w:val="20"/>
          <w:szCs w:val="20"/>
        </w:rPr>
        <w:t>4.  Zamawiający niezwłocznie po wyborze najkorzystniejszej oferty zawiadomi Wykonawców podając</w:t>
        <w:br/>
        <w:t xml:space="preserve">     w szczegó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Nazwę (firmę), siedzibę i adres wykonawcy lub wykonawców, których oferty zostały wybrane w zakresie każd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 części zamówienia oraz uzasadnienie ich wyboru, a także nazwy (firmy), siedziby i adresy wykonawców, któr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łożyli oferty wraz z przyznaną ofertom w każdym kryterium oceny ofert i łączną punktację z podziałem n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szczególne zadania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  Uzasadnienie faktyczne i prawne odrzucenia ofert, jeżeli takie będzie miało miejs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)  Termin po upływie, którego możliwe będzie zawarcie umowy.</w:t>
      </w:r>
    </w:p>
    <w:p>
      <w:pPr>
        <w:pStyle w:val="Normal"/>
        <w:rPr/>
      </w:pPr>
      <w:r>
        <w:rPr>
          <w:sz w:val="20"/>
          <w:szCs w:val="20"/>
        </w:rPr>
        <w:t>4.  Zawiadomienie o wyborze najkorzystniejszej oferty zostanie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 Zamieszczone w siedzibie zamawiającego poprzez wywieszenie informacji na tablicy ogłos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Zamieszczone na stronie internetowej zamawiającego – </w:t>
      </w:r>
      <w:hyperlink r:id="rId9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5.  O unieważnieniu postępowania o udzielenie zamówienia publicznego w zakresie poszczególnych zadań, </w:t>
        <w:br/>
        <w:t xml:space="preserve">     zamawiający zawiadomi równocześnie wszystkich wykonawców, któr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Ubiegali się o udzielenie zamówienia – w przypadku unieważnienia postępowania przed upływem terminu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  Złożyli oferty – w przypadku unieważnienia postępowania po upływie terminu składania ofert podają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zasadnienie faktyczne i prawne.</w:t>
      </w:r>
    </w:p>
    <w:p>
      <w:pPr>
        <w:pStyle w:val="Normal"/>
        <w:rPr/>
      </w:pPr>
      <w:r>
        <w:rPr>
          <w:sz w:val="20"/>
          <w:szCs w:val="20"/>
        </w:rPr>
        <w:t xml:space="preserve">6.  W przypadku unieważnienia postępowania o udzielenie zamówienia, zamawiający na wniosek wykonawcy, który </w:t>
        <w:br/>
        <w:t xml:space="preserve">     ubiegał się o udzielenie zamówienia, zawiadomi o wszczęciu kolejnego postępowania  które dotyczy tego samego </w:t>
        <w:br/>
        <w:t xml:space="preserve">     przedmiotu zamówienia lub obejmuje ten sam przedmiot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Umowa zostanie zawarta w formie pisem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 W terminie nie krótszym niż 5 dni od dnia przesłania zawiadomienia o wyborze najkorzystniejszej oferty, jeżeli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ostało ono przesłane faksem lub drogą elektroni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 W terminie nie krótszym niż 10 dni od dnia przesłania zawiadomienia o wyborze najkorzystniejszej oferty, jeżeli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ostało ono przesłane pisemnie.</w:t>
      </w:r>
    </w:p>
    <w:p>
      <w:pPr>
        <w:pStyle w:val="Normal"/>
        <w:numPr>
          <w:ilvl w:val="0"/>
          <w:numId w:val="4"/>
        </w:numPr>
        <w:ind w:left="480" w:hanging="240"/>
        <w:rPr>
          <w:sz w:val="20"/>
          <w:szCs w:val="20"/>
        </w:rPr>
      </w:pPr>
      <w:r>
        <w:rPr>
          <w:sz w:val="20"/>
          <w:szCs w:val="20"/>
        </w:rPr>
        <w:t xml:space="preserve">W przypadku gdy, w postępowaniu złożona została tylko jedna oferta lub nie odrzucono żadnej oferty oraz ni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kluczono żadnego wykonawcy, możliwe jest zawarcie umowy przed upływem ww. terminów.</w:t>
      </w:r>
    </w:p>
    <w:p>
      <w:pPr>
        <w:pStyle w:val="Normal"/>
        <w:rPr/>
      </w:pPr>
      <w:r>
        <w:rPr>
          <w:sz w:val="20"/>
          <w:szCs w:val="20"/>
        </w:rPr>
        <w:t>8.  O miejscu i terminie podpisania umowy zamawiający powiadomi wybranego wykonawcę.</w:t>
      </w:r>
    </w:p>
    <w:p>
      <w:pPr>
        <w:pStyle w:val="Normal"/>
        <w:rPr/>
      </w:pPr>
      <w:r>
        <w:rPr>
          <w:sz w:val="20"/>
          <w:szCs w:val="20"/>
        </w:rPr>
        <w:t xml:space="preserve">9.  W przypadku, gdy okaże się, że wykonawca, którego oferta została wybrana będzie uchylał się od zawarcia umowy </w:t>
        <w:br/>
        <w:t xml:space="preserve">     w wyznaczonym terminie, zamawiający może wybrać ofertę najkorzystniejszą spośród  pozostałych ofert, bez </w:t>
        <w:br/>
        <w:t xml:space="preserve">     przeprowadzania ich ponownej oceny, chyba, że zachodzi jedna z przesłanek unieważnienia postęp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I. Pouczenie o środkach ochrony prawnej przysługującej Wykonawcy w toku postępowania o udzielenie zamówienia.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1. Zastrzeżenie wykonawcy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 Wykonawca może w terminie przewidzianym  do wniesienia odwołania poinformować Zamawiającego o</w:t>
        <w:br/>
        <w:t xml:space="preserve">        niezgodnej z przepisami ustawy czynności podjętej przez niego lub zaniechaniu czynności, do której jest on</w:t>
        <w:br/>
        <w:t xml:space="preserve">        zobowiązany na podstawie ustawy, na które nie przysługuje odwoła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 W przypadku uznania zasadności  przekazanej informacji Zamawiający powtórzy czynność albo wykon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zynności zaniechane i poinformuje o tym wykonawców w sposób przewidziany w ustawie dla tej czynności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 Na czynności, o których mowa w pkt. 2, nie przysługuje odwołanie, z zastrzeżeniem pkt. 2 ppkt. 2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2. Odwoła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 Odwołanie przysługuje wyłącznie od  niezgodnej z  przepisami ustawy czynności Zamawiającego podjętej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stępowaniu o udzielenie zamówienia lub zaniechania czynności, do której Zamawiający jest zobowiązany n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dstawie ustawy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 Odwołanie przysługuje wyłącznie wobec czynności: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)  wyboru trybu negocjacji bez ogłoszenia, zamówienia z wolnej ręki lub zapytania o cenę;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)  opisu sposobu dokonywania oceny spełniania warunków udziału w postępowaniu;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)  wykluczenia odwołującego z postępowania o udzielenie zamówienia;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)  odrzucenia oferty odwołującego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 Odwołanie powinno wskazywać czynność  lub zaniechanie czynności Zamawiającego, której zarzuca  się </w:t>
        <w:br/>
        <w:t xml:space="preserve">        niezgodność  z  przepisami ustawy, zawierać zwięzłe przedstawienie zarzutów, określać żądanie oraz wskazywać </w:t>
        <w:br/>
        <w:t xml:space="preserve">        okoliczności  faktyczne  i prawne uzasadniające wniesienie odwołania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)  Odwołanie wnosi  się do Prezesa Krajowej Izby Odwoławczej w formie pisemnej albo elektronicznej opatrzonej</w:t>
        <w:br/>
        <w:t xml:space="preserve">        bezpiecznym podpisem elektronicznym weryfikowanym za pomocą ważnego kwalifikowanego certyfikatu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)  Odwołujący przesyła kopię odwołania Zamawiającemu przed upływem terminu do wniesienia odwołania w  taki  </w:t>
        <w:br/>
        <w:t xml:space="preserve">        sposób, aby mógł on zapoznać się z jego treścią przed  upływem tego terminu. Uznaje się, iż Zamawiający mógł </w:t>
        <w:br/>
        <w:t xml:space="preserve">        zapoznać  się z  treścią odwołania przed upływem terminu do jego wniesienia,  jeżeli przesłanie  jego kopii </w:t>
        <w:br/>
        <w:t xml:space="preserve">        nastąpiło przed upływem  terminu do jego wniesienia za pomocą jednego ze sposobów określonych w rozdziele II </w:t>
        <w:br/>
        <w:t xml:space="preserve">        pkt. 1 niniejszej specyfikacji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)  Odwołanie wnosi się w terminie 5 dni od dnia  przesłania informacji o czynności Zamawiającego stanowiącej  </w:t>
        <w:br/>
        <w:t xml:space="preserve">        podstawę jego wniesienia  –  jeżeli zostały przesłane w sposób określony w rozdziale II pkt. 1 specyfikacji, albo w </w:t>
        <w:br/>
        <w:t xml:space="preserve">        terminie 10 dni – jeżeli zostały przesłane w inny sposób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)  Odwołanie wobec treści ogłoszenia o zamówieniu, a także wobec postanowień specyfikacji istotnych  warunków </w:t>
        <w:br/>
        <w:t xml:space="preserve">        zamówienia, wnosi się w terminie 5 dni od dnia zamieszczenia ogłoszenia w Biuletynie Zamówień Publicznych </w:t>
        <w:br/>
        <w:t xml:space="preserve">        lub  specyfikacji istotnych warunków zamówienia na stronie internetowej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8) Odwołanie wobec czynności innych niż określone w pkt. 7 i 8 wnosi się w terminie 5 dni od dnia, w którym </w:t>
        <w:br/>
        <w:t xml:space="preserve">        powzięto lub przy zachowaniu  należytej staranności można było powziąć wiadomość o okolicznościach </w:t>
        <w:br/>
        <w:t xml:space="preserve">        stanowiących podstawę jego wniesienia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9) W przypadku wniesienia odwołania wobec treści ogłoszenia o zamówieniu  lub postanowień specyfikacji </w:t>
        <w:br/>
        <w:t xml:space="preserve">        istotnych warunków zamówienia Zamawiający może przedłużyć termin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0) W przypadku wniesienia odwołania po upływie terminu składania ofert bieg terminu związania ofertą ulega </w:t>
        <w:br/>
        <w:t xml:space="preserve">        zawieszeniu do czasu ogłoszenia przez Izbę orzeczenia. </w:t>
      </w:r>
    </w:p>
    <w:p>
      <w:pPr>
        <w:pStyle w:val="Normal"/>
        <w:rPr/>
      </w:pPr>
      <w:r>
        <w:rPr>
          <w:sz w:val="20"/>
          <w:szCs w:val="20"/>
        </w:rPr>
        <w:t xml:space="preserve">11)  W przypadku wniesienia odwołania Zamawiający nie będzie mógł zawrzeć umowy do czasu ogłoszenia  przez </w:t>
        <w:br/>
        <w:t xml:space="preserve">       Izbę wyroku lub postanowienia kończącego postępowanie odwoławcze, zwanych dalej „orzeczeniem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)  Po wniesieniu odwołania Zamawiający prześle niezwłocznie, nie później niż w terminie 2 dni od dnia otrzymania, </w:t>
        <w:br/>
        <w:t xml:space="preserve">       kopię odwołania innym wykonawcom uczestniczącym w postępowaniu o udzielenie zamówienia, a jeże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wołanie dotyczy treści ogłoszenia o zamówieniu lub postanowień specyfikacji istotnych warunków zamówienia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ieści je również na stronie internetowej, na  której jest zamieszczone ogłoszenie o zamówieniu i jest </w:t>
        <w:br/>
        <w:t xml:space="preserve">       udostępniana specyfikacja, wzywając wykonawców do przystąpienia do postępowania odwoławczeg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)  Wykonawca może zgłosić przystąpienie do postępowania odwoławczego w terminie 3 dni od dnia  otrzyma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pii odwołania, wskazując stronę, do której  przystępuje, i interes w uzyskaniu rozstrzygnięcia na korzyść strony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 której  przystępuje. Zgłoszenie przystąpienia doręcza się Prezesowi Krajowej Izby Odwoławczej w formi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isemnej albo elektronicznej opatrzonej bezpiecznym podpisem elektronicznym weryfikowanym za pomoc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ażnego kwalifikowanego certyfikatu, a jego kopię należy doręczyć Zamawiającemu oraz wykonawc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noszącemu odwoła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)  Wykonawcy, którzy  przystąpili do postępowania  odwoławczego, stają  się uczestnikami postępowa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woławczego, jeżeli mają interes w tym, aby odwołanie zostało rozstrzygnięte na korzyść jednej ze str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)  Zamawiający może wnieść do Prezesa KIO odpowiedź na odwołanie. Odpowiedź na odwołanie wnosi się n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iśmie lub ustnie do protokoł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)  W przypadku uwzględnienia przez Zamawiającego w całości zarzutów przedstawionych w odwołaniu KIO moż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morzyć  postępowanie  na  posiedzeniu niejawnym bez obecności stron oraz uczestników postępow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woławczego, którzy przystąpili do postępowania po stronie wykonawcy,  pod warunkiem  że w postępowani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woławczym po stronie Zamawiającego nie przystąpił w terminie żaden wykonawca. W takim przypad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awiający wykonuje, powtarza lub unieważnia czynności w postępowaniu o udzielenie zamówienia zgodnie z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żądaniem zawartym w odwołaniu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)  Jeżeli uczestnik  postępowania odwoławczego, który  przystąpił do postępowania  po stronie Zamawiającego,  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niesie sprzeciwu co do  uwzględnienia w całości  zarzutów przedstawionych w odwołaniu  przez Zamawiająceg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IO umarza postępowanie, a Zamawiający wykonuje, powtarza lub unieważnia czynności w postępowaniu 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dzielenie zamówienia zgodnie z żądaniem zawartym w odwołaniu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)  Jeżeli  uczestnik  postępowania  odwoławczego,  który  przystąpił  do  postępowania  po  stronie zamawiająceg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niesie sprzeciw wobec uwzględnienia w całości zarzutów przedstawionych w odwołaniu, KIO rozpoznaj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wołani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)  Sprzeciw wnosi się na piśmie lub ustnie do protokoł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)  Koszty postępowania odwoławczego: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)  w okolicznościach, o których mowa w pkt 16, znosi się wzajemnie;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)  w okolicznościach, o których mowa w pkt 17: </w:t>
      </w:r>
    </w:p>
    <w:p>
      <w:pPr>
        <w:pStyle w:val="Normal"/>
        <w:rPr/>
      </w:pPr>
      <w:r>
        <w:rPr>
          <w:sz w:val="20"/>
          <w:szCs w:val="20"/>
        </w:rPr>
        <w:t xml:space="preserve">            •  </w:t>
      </w:r>
      <w:r>
        <w:rPr>
          <w:sz w:val="20"/>
          <w:szCs w:val="20"/>
        </w:rPr>
        <w:t xml:space="preserve">ponosi Zamawiający, jeżeli uwzględnił w całości zarzuty przedstawione w odwołaniu po otwarciu rozpraw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•  </w:t>
      </w:r>
      <w:r>
        <w:rPr>
          <w:sz w:val="20"/>
          <w:szCs w:val="20"/>
        </w:rPr>
        <w:t xml:space="preserve">znosi się wzajemnie, jeżeli Zamawiający uwzględnił w całości zarzuty przedstawione w odwołaniu przed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otwarciem rozprawy;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)  w okolicznościach, o których mowa w pkt. 18, ponosi: </w:t>
      </w:r>
    </w:p>
    <w:p>
      <w:pPr>
        <w:pStyle w:val="Normal"/>
        <w:rPr/>
      </w:pPr>
      <w:r>
        <w:rPr>
          <w:sz w:val="20"/>
          <w:szCs w:val="20"/>
        </w:rPr>
        <w:t xml:space="preserve">            •  </w:t>
      </w:r>
      <w:r>
        <w:rPr>
          <w:sz w:val="20"/>
          <w:szCs w:val="20"/>
        </w:rPr>
        <w:t xml:space="preserve">odwołujący, jeżeli odwołanie zostało oddalone przez KIO, </w:t>
      </w:r>
    </w:p>
    <w:p>
      <w:pPr>
        <w:pStyle w:val="Normal"/>
        <w:rPr/>
      </w:pPr>
      <w:r>
        <w:rPr>
          <w:sz w:val="20"/>
          <w:szCs w:val="20"/>
        </w:rPr>
        <w:t xml:space="preserve">            •  </w:t>
      </w:r>
      <w:r>
        <w:rPr>
          <w:sz w:val="20"/>
          <w:szCs w:val="20"/>
        </w:rPr>
        <w:t xml:space="preserve">wnoszący sprzeciw, jeżeli odwołanie zostało uwzględnione przez K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)  Odwołujący może cofnąć odwołanie do czasu zamknięcia rozprawy; w takim przypadku KIO umarz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stępowanie  odwoławcze.  Jeżeli  cofnięcie  nastąpiło  przed  otwarciem  rozprawy, odwołującemu zwraca się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90 % wpis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866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5">
    <w:lvl w:ilvl="0">
      <w:start w:val="89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500"/>
      <w:numFmt w:val="decimal"/>
      <w:lvlText w:val="%1-%2"/>
      <w:lvlJc w:val="left"/>
      <w:pPr>
        <w:tabs>
          <w:tab w:val="num" w:pos="3294"/>
        </w:tabs>
        <w:ind w:left="3294" w:hanging="69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5928"/>
        </w:tabs>
        <w:ind w:left="5928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32"/>
        </w:tabs>
        <w:ind w:left="8532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1136"/>
        </w:tabs>
        <w:ind w:left="11136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100"/>
        </w:tabs>
        <w:ind w:left="1410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6704"/>
        </w:tabs>
        <w:ind w:left="16704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9668"/>
        </w:tabs>
        <w:ind w:left="19668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2272"/>
        </w:tabs>
        <w:ind w:left="22272" w:hanging="144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mailto:zamowienia@szpitaltuchola.pl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9:00Z</dcterms:created>
  <dc:creator>Szpital Tucholski</dc:creator>
  <dc:description/>
  <cp:keywords/>
  <dc:language>en-US</dc:language>
  <cp:lastModifiedBy>Szpital Tucholski</cp:lastModifiedBy>
  <cp:lastPrinted>2014-09-15T10:44:00Z</cp:lastPrinted>
  <dcterms:modified xsi:type="dcterms:W3CDTF">2014-09-15T08:47:00Z</dcterms:modified>
  <cp:revision>49</cp:revision>
  <dc:subject/>
  <dc:title>I</dc:title>
</cp:coreProperties>
</file>