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ZP/  7  /2014                                                                                                     Załącznik nr 1 do SIWZ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4"/>
          <w:szCs w:val="24"/>
        </w:rPr>
        <w:t>na „Zakup i dostawę leków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 </w:t>
      </w:r>
      <w:r>
        <w:rPr>
          <w:b/>
          <w:sz w:val="22"/>
          <w:szCs w:val="22"/>
        </w:rPr>
        <w:t>ZP/ 7 /2014</w:t>
      </w:r>
      <w:r>
        <w:rPr>
          <w:sz w:val="22"/>
          <w:szCs w:val="22"/>
        </w:rPr>
        <w:t xml:space="preserve"> zobowiązuję się wykonać przedmiot zamówienia zgodnie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ówienie wykonamy: siłami własnymi *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4"/>
          <w:szCs w:val="24"/>
        </w:rPr>
        <w:t>*  zadanie na które Wykonawca nie składa oferty należy usunąć z druku</w:t>
        <w:br/>
        <w:t xml:space="preserve">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7 /2014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7 / 2014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7 /2014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leków”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7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i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i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>ZP/ 7 /2014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7 /2014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7 /2014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9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eastAsia="Tahoma"/>
          <w:color w:val="FF0000"/>
          <w:sz w:val="22"/>
          <w:szCs w:val="22"/>
        </w:rPr>
      </w:pP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Oświadczam, że na każde żądanie zamawiającego w terminie do 3 dni, dostarczymy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 stosowne dokumenty (aktualne świadectwa, certyfikaty) potwierdzające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7:00Z</dcterms:created>
  <dc:creator>Szpital Tucholski</dc:creator>
  <dc:description/>
  <cp:keywords/>
  <dc:language>en-US</dc:language>
  <cp:lastModifiedBy>Szpital Tucholski</cp:lastModifiedBy>
  <dcterms:modified xsi:type="dcterms:W3CDTF">2014-09-15T08:48:00Z</dcterms:modified>
  <cp:revision>11</cp:revision>
  <dc:subject/>
  <dc:title/>
</cp:coreProperties>
</file>