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/ 7 /20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ojekt)                                                                                                       Załącznik nr 7 do SIWZ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Umowa dostawy nr 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zpital Tucholski”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Krajowym Rejestrze Sądowym pod nr   0000033036</w:t>
      </w:r>
    </w:p>
    <w:p>
      <w:pPr>
        <w:pStyle w:val="Normal"/>
        <w:rPr/>
      </w:pPr>
      <w:r>
        <w:rPr>
          <w:sz w:val="22"/>
          <w:szCs w:val="22"/>
        </w:rPr>
        <w:t>posiadająca NIP 561-14-55-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Powiatowy Spółką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Szewska 23, 87-140 Chełmż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ejestrowana w Krajowym Rejestrze Sądowym pod nr 0000011647 posiadają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79-22-76-028</w:t>
      </w:r>
    </w:p>
    <w:p>
      <w:pPr>
        <w:pStyle w:val="Normal"/>
        <w:rPr/>
      </w:pPr>
      <w:r>
        <w:rPr>
          <w:sz w:val="22"/>
          <w:szCs w:val="22"/>
        </w:rPr>
        <w:t>reprezentowana przez:</w:t>
      </w:r>
    </w:p>
    <w:p>
      <w:pPr>
        <w:pStyle w:val="Normal"/>
        <w:rPr/>
      </w:pPr>
      <w:r>
        <w:rPr>
          <w:sz w:val="22"/>
          <w:szCs w:val="22"/>
        </w:rPr>
        <w:t>Prezesa Zarządu – lek. med. Leszka Pluciń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Zamawiając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z siedziba w   …………………………………….….    ul  .……………………………………….................</w:t>
      </w:r>
    </w:p>
    <w:p>
      <w:pPr>
        <w:pStyle w:val="Normal"/>
        <w:rPr/>
      </w:pPr>
      <w:r>
        <w:rPr>
          <w:sz w:val="22"/>
          <w:szCs w:val="22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2"/>
          <w:szCs w:val="22"/>
        </w:rPr>
        <w:t>posiadającej NIP  ……………….. ………………………………</w:t>
      </w:r>
    </w:p>
    <w:p>
      <w:pPr>
        <w:pStyle w:val="Normal"/>
        <w:rPr/>
      </w:pPr>
      <w:r>
        <w:rPr>
          <w:sz w:val="22"/>
          <w:szCs w:val="22"/>
        </w:rPr>
        <w:t>reprezentowaną przez: 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3 r. poz. 907 z późniejszymi zmianam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dmiotem umowy jest dostawa produktów leczniczych, pogrupowanych w pakietach, w ilości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sortymencie określonym w załączniku nr 2 do niniejszej umowy (formularz cenowy) oraz zgo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ofertą –  załącznik nr 1 do umowy.</w:t>
        <w:br/>
        <w:t>2. Załączniki nr 1 i nr 2 stanowią integralna część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posiada zezwolenie Głównego Inspektora Farmaceutycznego na prowadzenie hurtowni </w:t>
        <w:br/>
        <w:t xml:space="preserve">    farmaceut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owar dostarczony w uzgodnionych opakowaniach winien mieć na opakowaniu oznaczenia fabr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zn. rodzaj, nazwę produktu, ilość, datę produkcji, nazwę i adres producent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stawa  leków, o których mowa w § 1 niniejszej umowy realizowana będzie oddzielnie na rze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pitala Tucholskiego Sp. z o.o. w Tucholi i na rzecz Szpitala Powiatowego Sp. z  o.o. w Chełm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harmonogramu stanowiącego załącznik nr 3 do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konawca będzie dostarczał produkty lecznicze sukcesywnie na podstawie złożo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dni ( poniedziałek, wtorek, czwartek)  do godziny 13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przypadku nagłej potrzeby, Zamawiający ma prawo złożyć zamówienie na „cito” telefonicznie lub w </w:t>
        <w:br/>
        <w:t xml:space="preserve">    jakikolwiek inny sposób, a Wykonawca zobowiązuje się dostarczyć zamówiony w tym trybie towar w</w:t>
        <w:br/>
        <w:t xml:space="preserve">    terminie 24 godzin licząc od momentu otrzymania zamówienia.</w:t>
        <w:br/>
        <w:t>4. Miejscem odbioru dostarczonego asortymentu jest Dział Farmacji Szpitala Tucholskiego w Tucholi przy</w:t>
        <w:br/>
        <w:t xml:space="preserve">    ul Nowodworskiego 14 – 18 i Dział Farmacji Szpitala Powiatowego w Chełmży  przy ul. Szewskiej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.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yłanych zamówień jest najwyższej jakości pod względem norm jakościowych, o terminie ważności</w:t>
      </w:r>
      <w:r>
        <w:rPr>
          <w:b/>
          <w:sz w:val="22"/>
          <w:szCs w:val="22"/>
        </w:rPr>
        <w:t xml:space="preserve"> </w:t>
        <w:br/>
        <w:t xml:space="preserve">    </w:t>
      </w:r>
      <w:r>
        <w:rPr>
          <w:sz w:val="22"/>
          <w:szCs w:val="22"/>
        </w:rPr>
        <w:t>co najmniej 12 miesięcy licząc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awy, zapewniającym bezpieczne użycie dostarczonego </w:t>
        <w:br/>
        <w:t xml:space="preserve">    towaru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Strony ustalają, że dostarczony towar posiada świadectwo rejestracji, atest producenta i jest oznaczony  </w:t>
        <w:br/>
        <w:t xml:space="preserve">    zgodnie z obowiązującymi przepisami i spełnia wszelkie normy stawiane przez polskie prawo w tym</w:t>
        <w:br/>
        <w:t xml:space="preserve">    zakresie. </w:t>
      </w:r>
    </w:p>
    <w:p>
      <w:pPr>
        <w:pStyle w:val="Normal"/>
        <w:rPr/>
      </w:pPr>
      <w:r>
        <w:rPr>
          <w:sz w:val="22"/>
          <w:szCs w:val="22"/>
        </w:rPr>
        <w:t xml:space="preserve">3. Strony dopuszczają możliwość zakupu zamiennika danego produktu leczniczego  z zastrzeżeniem, iż </w:t>
        <w:br/>
        <w:t xml:space="preserve">    cena jednostkowa zamiennika nie przekracza ceny leku (odpowiednika) podanego w ofercie za zgodą </w:t>
        <w:br/>
        <w:t xml:space="preserve">    osoby upoważnionej przez Zamawiającego.</w:t>
      </w:r>
    </w:p>
    <w:p>
      <w:pPr>
        <w:pStyle w:val="Normal"/>
        <w:rPr/>
      </w:pPr>
      <w:r>
        <w:rPr>
          <w:sz w:val="22"/>
          <w:szCs w:val="22"/>
        </w:rPr>
        <w:t>4. W razie niedostarczenia produktu leczniczego przez Wykonawcę zgodnie z zawartą umową i w</w:t>
        <w:br/>
        <w:t xml:space="preserve">    określonym terminie Zamawiający  może dokonać zakupu tego artykułu z wolnej ręki obciążając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ównocześnie różnicą ceny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Wartość przedmiotu umowy stanowi kwotę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 :  ………………………………………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 ……………………………………………………………………………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VAT     …………   %  tj.  ……………………  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 :  ……………………………………..  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słownie :   …………………………………………………………………………..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: pakiet nr 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3. Wykonawca gwarantuje niezmienność cen przez okres obowiązywania umowy z zastrzeżeniem pkt 4 </w:t>
        <w:br/>
        <w:t xml:space="preserve">4. W trakcie obowiązywania umowy strony dopuszczają zmianę ceny wyłącznie w przypadku :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zmiany stawki VAT, przy czym zmianie ulegnie wyłącznie cena brutto, cena netto pozostanie bez </w:t>
        <w:br/>
        <w:t xml:space="preserve">        zmian;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mian cen leków urzędowych, wprowadzonych rozporządzeniem odpowiedniego Ministra, przy czym </w:t>
        <w:br/>
        <w:t xml:space="preserve">         zmiany te mogą dotyczyć podwyższenia i obniżenia cen jak również dodania nowych leków a także </w:t>
        <w:br/>
        <w:t xml:space="preserve">         skreślenia leków z wykazu leków objętych cenami urzędowymi których zmiana następuje z mocy </w:t>
        <w:br/>
        <w:t xml:space="preserve">         prawa. Kwota podwyżki cen, która następuje wskutek zmiany ceny urzędowej, nie może przekroczyć </w:t>
        <w:br/>
        <w:t xml:space="preserve">         kwoty  różnicy pomiędzy dotychczasową a nową ceną urzędową. Zmiana ceny wymaga pisemnego </w:t>
        <w:br/>
        <w:t xml:space="preserve">         potwierdzenia i obowiązuje od dnia wejścia w życie zmiany przepis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rony ustalają, że płatność będzie realizowana na podstawie wystawianej każdorazowo faktury VAT w</w:t>
        <w:br/>
        <w:t xml:space="preserve">   ciągu 30 dni  na konto Wykonawcy.</w:t>
      </w:r>
    </w:p>
    <w:p>
      <w:pPr>
        <w:pStyle w:val="Normal"/>
        <w:rPr/>
      </w:pPr>
      <w:r>
        <w:rPr>
          <w:sz w:val="22"/>
          <w:szCs w:val="22"/>
        </w:rPr>
        <w:t>2. Zapłata dokonywana będzie na rachunek bankowy Wykonawcy.</w:t>
      </w:r>
    </w:p>
    <w:p>
      <w:pPr>
        <w:pStyle w:val="Normal"/>
        <w:rPr/>
      </w:pPr>
      <w:r>
        <w:rPr>
          <w:sz w:val="22"/>
          <w:szCs w:val="22"/>
        </w:rPr>
        <w:t xml:space="preserve">3. Fakturowanie dostaw będzie następowało wg zamówień z poszczególnych oddziałów szpital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dnostek zamaw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zmiany stawki VAT, w ramach niniejszej umowy, zmiana ta następuje z dni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jścia w życie aktu prawnego zmieniającego stawkę.</w:t>
      </w:r>
    </w:p>
    <w:p>
      <w:pPr>
        <w:pStyle w:val="Normal"/>
        <w:rPr/>
      </w:pPr>
      <w:r>
        <w:rPr>
          <w:sz w:val="22"/>
          <w:szCs w:val="22"/>
        </w:rPr>
        <w:t>5. Za dzień zapłaty uważany będzie dzień obciążenia rachunku Zamawiającego.</w:t>
        <w:br/>
        <w:t>6. Wykonawca ma prawo żądać od Zamawiającego odsetek ustawowych z tytułu opóźnienia w zapłacie za</w:t>
        <w:br/>
        <w:t xml:space="preserve">    dostarczone produkty lecznicze.</w:t>
        <w:br/>
        <w:t xml:space="preserve">7. W przypadku w/w opóźnienia Zamawiającego i naliczenia odsetek przez Wykonawcę, strony zgodnie </w:t>
        <w:br/>
        <w:t xml:space="preserve">    ustalają, że spłata zaległych należności Zamawiającego będzie następowała w kolejności : zaliczania </w:t>
        <w:br/>
        <w:t xml:space="preserve">    przez Wykonawcę kolejnych wpłat Zamawiającego na zaległość główną do jej wyczerpania, po czym </w:t>
        <w:br/>
        <w:t xml:space="preserve">    zaliczenia kolejnych wpłat Zamawiającego na zaległości uboczne (odsetki).</w:t>
        <w:br/>
        <w:t xml:space="preserve">8. Wykonawca zobowiązuje się nie zbywać swojej wierzytelności osobie trzeciej bez pisemnego </w:t>
        <w:br/>
        <w:t xml:space="preserve">    powiadomienia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Warunkiem dokonania zapłaty, o której mowa w § 5 pkt 1 , będzie dołączenie przy każdej dostawie </w:t>
        <w:br/>
        <w:t xml:space="preserve">     przez Wykonawcę faktury VAT z wyszczególnieniem ilościowo – wartościowym danej partii produktów</w:t>
        <w:br/>
        <w:t xml:space="preserve">     leczniczych, stwierdzającej ich zgodność z zapotrzebowaniem Zamawiającego.</w:t>
        <w:br/>
        <w:t>2. Wykonawca wraz z fakturą dostarcza Zamawiającemu w formie elektronicznej (np. dyskietka, płyta</w:t>
        <w:br/>
        <w:t xml:space="preserve">    CDR/DVD, poczta elektroniczna) BLOZ tekstowy, specyfikację do faktury zawierającą, co najmniej </w:t>
        <w:br/>
        <w:t xml:space="preserve">    następujące dane: logo kontrahenta, nazwę odbiorcy, nr faktury, NIP dostawcy, NIP odbiorcy, nazwę  </w:t>
        <w:br/>
        <w:t xml:space="preserve">    towaru, ilość sprzedaną, cenę netto, %VAT, symbol SWW, serię i datę 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>Umowa obowiązuje od dnia …………….. do dnia 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zobowiązany jest do potwierdzenia ilości i wartości dostarczonego towaru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ych z zapotrzebowaniem w dniu dostawy.</w:t>
        <w:br/>
        <w:t xml:space="preserve">2. </w:t>
      </w:r>
      <w:r>
        <w:rPr>
          <w:bCs/>
          <w:sz w:val="22"/>
          <w:szCs w:val="22"/>
        </w:rPr>
        <w:t>W razie ujawnienia braków ilościowych i (lub) wad jakościowych towaru, Zamawiający uprawniony jest</w:t>
        <w:br/>
        <w:t xml:space="preserve">    do zgłoszenia reklamacji. Reklamacja powinna być złożona na piśmie.</w:t>
        <w:br/>
        <w:t>3. W przypadku zgłoszenia przez Zamawiającego wad polegających na uszkodzeniu towaru lu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ostarczeniu go w asortymencie niezgodnym ze złożonym zamówieniem, Wykonawca zobowiązuje się   </w:t>
        <w:br/>
        <w:t xml:space="preserve">    do jego wymiany w terminie 3 dni roboczych od otrzymania reklamacji. W przypadku zgłoszenia innych </w:t>
        <w:br/>
        <w:t xml:space="preserve">    wad jakościowych przedmiotu zamówienia Wykonawca zobowiązuje się do rozpatrzenia reklamacji w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iągu 3 dni roboczych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4. W przypadku zgłoszenia przez Zamawiającego braków ilościowych, Wykonawca zobowiązuje się do </w:t>
        <w:br/>
        <w:t xml:space="preserve">    uzupełnienia ilości towaru w terminie 3 dni roboczych od otrzymania zgłoszenia reklamacji.</w:t>
      </w:r>
    </w:p>
    <w:p>
      <w:pPr>
        <w:pStyle w:val="Normal"/>
        <w:rPr/>
      </w:pPr>
      <w:r>
        <w:rPr>
          <w:sz w:val="22"/>
          <w:szCs w:val="22"/>
        </w:rPr>
        <w:t xml:space="preserve">5. W przypadku reklamacji jakościowej Zamawiający dokonuje zwrotu dostarczonych wyrobów a </w:t>
        <w:br/>
        <w:t xml:space="preserve">    Wykonawca niezwłocznie wymieni towar na wolny od wad nie później niż w terminie 3 dni robo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przypadku wystąpienia braku na rynku lub w hurtowniach zamówionych produktów lecznicz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formację z jakiego powodu występuje brak i kiedy produkt leczniczy będzie dostarczo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emu lub przedstawić propozycje zamiany na inny produkt o identycznym składz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 xml:space="preserve">1. Strony ustalają kary umowne z następujących tytułów: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apłaci Zamawiającemu kary umowne 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w wysokości 0,2 % wartości brutto niezrealizowanej jednostkowej dostawy za każdy dzień zwłoki w</w:t>
        <w:br/>
        <w:t xml:space="preserve">        dostawie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 wysokości 0,2 % wartości brutto reklamowanej dostawy  za zwłokę w rozpatrzeniu reklamacji oraz </w:t>
        <w:br/>
        <w:t xml:space="preserve">        za zwłokę w uzupełnieniu braków ilościowych po upływie terminów określonych w § 9 za każdy dzień </w:t>
        <w:br/>
        <w:t xml:space="preserve">        zwłoki.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Zamawiający zapłaci Wykonawcy kary umowne w wysokości 5 % wartości brutto przedmiotu</w:t>
        <w:br/>
        <w:t xml:space="preserve">        zamówienia od którego realizacji Wykonawca odstąpił z winy Zamawiającego.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ykonawca zapłaci Zamawiającemu kary umowne w wysokości 5%  wartości brutto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mowy od której realizacji Zamawiający odstąpił z przyczyn leżących po stronie Wykonawc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wyższającego wysokość zastrzeżonych kar umownych, do wysokości rzeczywiście poniesionej </w:t>
        <w:br/>
        <w:t xml:space="preserve">         szkody na zasadach ogólnych.</w:t>
      </w:r>
    </w:p>
    <w:p>
      <w:pPr>
        <w:pStyle w:val="Normal"/>
        <w:rPr/>
      </w:pPr>
      <w:r>
        <w:rPr>
          <w:sz w:val="22"/>
          <w:szCs w:val="22"/>
        </w:rPr>
        <w:t xml:space="preserve">2. W przypadku trzech nieterminowych dostaw lub złej jakości dostawy i nieuwzględnienia zgłoszonych </w:t>
        <w:br/>
        <w:t xml:space="preserve">    reklamacji Zamawiający zastrzega sobie prawo rozwiązania umowy ze skutkiem natychmiastowym i bez </w:t>
        <w:br/>
        <w:t xml:space="preserve">    ponoszenia skutków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razie odstąpienia od umowy przez Zamawiającego z winy Wykonawcy Zamawiający ma prawo </w:t>
        <w:br/>
        <w:t xml:space="preserve">    dokonać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Zamawiającego Szpital Tucholski Spółka z o.o. w Tucholi za przyjmowanie dostaw jest :  ……..……………………. nr tel.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§ 12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(przewiduje) możliwość rozwiązania umowy przy zaistnieniu warunków z art.145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Zmiana niniejszej umowy wymaga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.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ktycznego zapotrzebowania jak też jej zwiększenia do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mian ilościowych pomiędzy poszczególnymi pozycjami bez ponoszenia skutków prawnych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zedłużenia terminu obowiązywania umowy o czas konieczny do przeprowadzenia kolejnego </w:t>
        <w:br/>
        <w:t xml:space="preserve">     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 przypadku wstrzymania lub zakończenia produkcji danego leku strony dopuszczają możliwość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starczenia odpowiedników leków objętych umową (o tych samych parametrach)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y umowy, w zakresie o którym mowa wyżej wymagają formy pisemnego aneksu.</w:t>
      </w:r>
      <w:r>
        <w:rPr/>
        <w:br/>
      </w:r>
      <w:r>
        <w:rPr>
          <w:sz w:val="22"/>
          <w:szCs w:val="22"/>
        </w:rPr>
        <w:t>3. Zamawiający dopuszcza zmianę terminu wykonania umowy w przypadku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ie zrealizowania wartości umowy, umowa może zostać przedłużona do czasu wykorzystania pełnej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rt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§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ania powstałych sporów jest Sąd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§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§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3 do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HARMONOGRAM DOSTAW LE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a leków będzie odbywała się po złożeniu przez zamawiające Szpitale zamówień zgodnie z § 2 według poniższego harmon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>poniedziałek</w:t>
      </w:r>
      <w:r>
        <w:rPr>
          <w:sz w:val="22"/>
          <w:szCs w:val="22"/>
        </w:rPr>
        <w:t xml:space="preserve"> do godz. 13:00 – realizacja </w:t>
      </w:r>
      <w:r>
        <w:rPr>
          <w:b/>
          <w:sz w:val="22"/>
          <w:szCs w:val="22"/>
        </w:rPr>
        <w:t>wtorek</w:t>
      </w:r>
      <w:r>
        <w:rPr>
          <w:sz w:val="22"/>
          <w:szCs w:val="22"/>
        </w:rPr>
        <w:t xml:space="preserve"> do godz. 13 : 00</w:t>
      </w:r>
    </w:p>
    <w:p>
      <w:pPr>
        <w:pStyle w:val="Normal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 xml:space="preserve">środa </w:t>
      </w:r>
      <w:r>
        <w:rPr>
          <w:sz w:val="22"/>
          <w:szCs w:val="22"/>
        </w:rPr>
        <w:t xml:space="preserve">do godz. 13:00 – realizacja </w:t>
      </w:r>
      <w:r>
        <w:rPr>
          <w:b/>
          <w:sz w:val="22"/>
          <w:szCs w:val="22"/>
        </w:rPr>
        <w:t>czwartek</w:t>
      </w:r>
      <w:r>
        <w:rPr>
          <w:sz w:val="22"/>
          <w:szCs w:val="22"/>
        </w:rPr>
        <w:t xml:space="preserve">  do godz. 13: 00</w:t>
      </w:r>
    </w:p>
    <w:p>
      <w:pPr>
        <w:pStyle w:val="Normal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 xml:space="preserve">piątek </w:t>
      </w:r>
      <w:r>
        <w:rPr>
          <w:sz w:val="22"/>
          <w:szCs w:val="22"/>
        </w:rPr>
        <w:t xml:space="preserve">do godz. 13:00 – realizacja </w:t>
      </w:r>
      <w:r>
        <w:rPr>
          <w:b/>
          <w:sz w:val="22"/>
          <w:szCs w:val="22"/>
        </w:rPr>
        <w:t>poniedziałek</w:t>
      </w:r>
      <w:r>
        <w:rPr>
          <w:sz w:val="22"/>
          <w:szCs w:val="22"/>
        </w:rPr>
        <w:t xml:space="preserve"> do godziny 13 :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27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3:00Z</dcterms:created>
  <dc:creator>xxx</dc:creator>
  <dc:description/>
  <cp:keywords/>
  <dc:language>en-US</dc:language>
  <cp:lastModifiedBy>Szpital Tucholski</cp:lastModifiedBy>
  <cp:lastPrinted>2014-07-09T12:03:00Z</cp:lastPrinted>
  <dcterms:modified xsi:type="dcterms:W3CDTF">2014-09-04T10:31:00Z</dcterms:modified>
  <cp:revision>3</cp:revision>
  <dc:subject/>
  <dc:title>PROJEKT UMOWY</dc:title>
</cp:coreProperties>
</file>