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ZP/  7  /2014                                                                                                     Załącznik nr 1 do SIWZ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„Zakup i dostawę leków”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b/>
          <w:sz w:val="22"/>
          <w:szCs w:val="22"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1. Przystępując do postępowania  </w:t>
      </w:r>
      <w:r>
        <w:rPr>
          <w:b/>
          <w:sz w:val="22"/>
          <w:szCs w:val="22"/>
        </w:rPr>
        <w:t>ZP/ 7 /2014</w:t>
      </w:r>
      <w:r>
        <w:rPr>
          <w:sz w:val="22"/>
          <w:szCs w:val="22"/>
        </w:rPr>
        <w:t xml:space="preserve"> zobowiązuję się wykonać przedmiot zamówienia zgodnie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  <w:br/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 *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3. Zapewniam, że ceny podane w ofercie nie ulegną zmianie przez okres  </w:t>
      </w: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Zamówienie wykonamy: siłami własnymi **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wykonawców.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kres zamówienia) **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……………………………………………………………………………………………………</w:t>
        <w:br/>
        <w:t xml:space="preserve">    ..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Uważam się za związanego niniejszą ofertą przez okres </w:t>
      </w:r>
      <w:r>
        <w:rPr>
          <w:b/>
          <w:color w:val="FF0000"/>
          <w:sz w:val="22"/>
          <w:szCs w:val="22"/>
        </w:rPr>
        <w:t xml:space="preserve">30 </w:t>
      </w:r>
      <w:r>
        <w:rPr>
          <w:sz w:val="22"/>
          <w:szCs w:val="22"/>
        </w:rPr>
        <w:t xml:space="preserve">dni od momentu upływu terminu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Do zawarcia umowy w przedmiotowym postępowaniu upoważnione są następujące osoby: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dnocześnie stwierdzam, że jestem świadom odpowiedzialności karnej związanej ze składaniem fałszywych oświadczeń.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ata ...............................................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................................................................</w:t>
      </w:r>
    </w:p>
    <w:p>
      <w:pPr>
        <w:pStyle w:val="Normal"/>
        <w:ind w:left="4800" w:hanging="0"/>
        <w:rPr>
          <w:sz w:val="16"/>
          <w:szCs w:val="16"/>
        </w:rPr>
      </w:pPr>
      <w:r>
        <w:rPr>
          <w:sz w:val="16"/>
          <w:szCs w:val="16"/>
        </w:rPr>
        <w:t>pieczątka i podpis uprawnionego 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zadanie na które Wykonawca nie składa oferty należy usunąć z druku</w:t>
        <w:br/>
        <w:t xml:space="preserve">   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*   niepotrzebne wykreś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28:00Z</dcterms:created>
  <dc:creator>Szpital Tucholski</dc:creator>
  <dc:description/>
  <cp:keywords/>
  <dc:language>en-US</dc:language>
  <cp:lastModifiedBy>Szpital Tucholski</cp:lastModifiedBy>
  <dcterms:modified xsi:type="dcterms:W3CDTF">2014-09-19T12:28:00Z</dcterms:modified>
  <cp:revision>1</cp:revision>
  <dc:subject/>
  <dc:title>ZP/  7  /2014                                                                                                     Załącznik nr 1 do SIWZ    </dc:title>
</cp:coreProperties>
</file>