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 25.09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7 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(tekst jedn.:  Dz. U. z 2013r. poz.907z późn. zm 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nsorcjum Firm :  Lider – Aspen Pharma Ireland Limi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stnik: NettCall Center Sp. z o.o. (nowa firma spółki: Pharma Services Sp. z o.o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Hubska nr 44, 50-502 Wrocł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  za cenę        72 000,00 zł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RA Sp. z o.o., ul. Odrowąża 11, 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   za cenę      73 483,20 zł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46"/>
        <w:gridCol w:w="2925"/>
      </w:tblGrid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100%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nsorcjum Firm :  Lider – Aspen Pharma Ireland Limi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stnik: NettCall Center Sp. z o.o. (nowa firma spółki: Pharma Services Sp. z o.o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Hubska nr 44, 50-502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złożono żadnej oferty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 Sp. z o.o., ul. Odrowąża 11, 03-310 Warszaw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 xml:space="preserve">(2)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na podstawie art. 93 ust. 1 pkt. 1 unieważnił postępowanie w zakresie pakietu  nr  2  – nie złożono żadnej 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4-08-29T14:34:00Z</cp:lastPrinted>
  <dcterms:modified xsi:type="dcterms:W3CDTF">2014-09-25T09:05:00Z</dcterms:modified>
  <cp:revision>21</cp:revision>
  <dc:subject/>
  <dc:title>          Tuchola, dnia 17</dc:title>
</cp:coreProperties>
</file>