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rm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3 r., poz. 907 z późn. zm.), Zamawiający powierza, a Wykonawca zobowiązuje się zrealizować zamówienie pn. „Dostawa maszyn rolniczych” Część nr …. pn. 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maszyn rolniczych zgodnie z ofertą złożoną w dniu ........................................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ferowany przedmiot zamówienia posiada wszystkie parametry techniczne oraz wyposażenie zgodne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24.10.2014 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starczenia przedmiotu umowy do miejsca jego przekazania Zamawiającemu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…. - miesięcznej gwarancji na dostarczony przedmiot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 lub awarii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 dokonywania przeglądów okresowych przedmiotu zamówienia (ciągnika/nośnika), nie rzadziej niż raz na 6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gwarancyjny i przeglądy okresowe w okresie gwarancji będą świadczone               w miejscu postoju maszyn tj. w siedzibie Tucholskiego Centrum Edukacji Zawodowej,   ul. Świecka 89a, 89-500 Tuchola. W wyjątkowych sytuacjach, w których dokonanie naprawy nie będzie możliwe w miejscu postoju maszyn, Wykonawca na własny koszt zapewni naprawę w autoryzowanej stacji obsługi uprawnionej do naprawy tych modeli maszy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8:00Z</dcterms:created>
  <dc:creator>Karol Gutsze</dc:creator>
  <dc:description/>
  <cp:keywords/>
  <dc:language>en-US</dc:language>
  <cp:lastModifiedBy>WO10</cp:lastModifiedBy>
  <cp:lastPrinted>2014-05-29T12:10:00Z</cp:lastPrinted>
  <dcterms:modified xsi:type="dcterms:W3CDTF">2014-09-11T06:59:00Z</dcterms:modified>
  <cp:revision>17</cp:revision>
  <dc:subject/>
  <dc:title>Nr sprawy: ZP</dc:title>
</cp:coreProperties>
</file>