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 xml:space="preserve">Załącznik nr 6a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azwa i adres Wykonawc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nr 1 pn. Ciągnik rolniczy z maszyna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</w:rPr>
        <w:t>Szczegółowy opis przedmiotu zamówienia/formularz do wypełnienia dla Wykonawcy</w:t>
      </w:r>
    </w:p>
    <w:p>
      <w:pPr>
        <w:pStyle w:val="Normal"/>
        <w:spacing w:before="120" w:after="0"/>
        <w:jc w:val="both"/>
        <w:rPr/>
      </w:pPr>
      <w:r>
        <w:rPr/>
        <w:t>Po zapoznaniu się z warunkami prowadzonego postępowania w trybie przetargu nieograniczonego na realizację zadania pn.: „Dostawa maszyn rolniczych” składam ofertę na przedmiot zamówienia o następujących parametrach:</w:t>
      </w:r>
    </w:p>
    <w:p>
      <w:pPr>
        <w:pStyle w:val="Normal"/>
        <w:spacing w:before="120" w:after="120"/>
        <w:jc w:val="both"/>
        <w:rPr/>
      </w:pPr>
      <w:r>
        <w:rPr>
          <w:b/>
        </w:rPr>
        <w:t>marka ciągnika</w:t>
      </w:r>
      <w:r>
        <w:rPr/>
        <w:t>………………………………………………………………….………….</w:t>
      </w:r>
    </w:p>
    <w:p>
      <w:pPr>
        <w:pStyle w:val="Normal"/>
        <w:spacing w:before="120" w:after="0"/>
        <w:jc w:val="both"/>
        <w:rPr/>
      </w:pPr>
      <w:r>
        <w:rPr>
          <w:b/>
        </w:rPr>
        <w:t>model</w:t>
      </w:r>
      <w:r>
        <w:rPr/>
        <w:t xml:space="preserve"> </w:t>
      </w:r>
      <w:r>
        <w:rPr>
          <w:b/>
        </w:rPr>
        <w:t>ciągnika</w:t>
      </w:r>
      <w:r>
        <w:rPr/>
        <w:t xml:space="preserve"> ………………………………………………………………..……………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07"/>
        <w:gridCol w:w="37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nimalne Parametry wymagane przez Zamawiająceg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rametry oferowane przez Wykonawcę (wypełnia Wykonawc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ĄGNI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nik 4-ro cylindrowy z turbo doładowaniem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jący normę emisji spalin min. EURO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: 70-80 KW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K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liwa: olej napędowy z możliwością zasilania biodiesle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biegów – hydromechaniczna z rewersem do 50 km/h, liczba biegów 20P-20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na 4 koła z możliwością włączania lub wyłączania z kabiny kierowc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mechanizmu różnicoweg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 odbioru mocy WOM 540/540E, 1000/1000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kład hydrauliczny o wydajności 40 – 50 l,  minimum 4 wyjścia hydrauliczne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zypunktowy układ zawieszany z belką polową standardową, udźwig: minimum 3500 kg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terowania TUZ z poziomu gruntu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sterowania hamulcami pneumatycznymi – jedno i dwuobwodowa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osażeni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czep transportow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ep rolnicz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ep przed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iążniki przednie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usterka teleskopowe (z wewnętrznym mechanizmem regulacji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oprócz fotela kierowcy fotel dla instruktor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ina wyposażona w przyrządy kontrolno – pomiarowe do nadzoru procesów roboczych (wskaźniki eksploatacyjne, a także dźwignie                           i pokrętła sterujące pracą ciągnika), umieszczone co najmniej w dwóch punktach np. część przyrządów w okolicy kierownicy i część na prawym słupku kabiny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bina klimatyzowana z filtrem kabinowym, uchylnym lub nieuchylnym dachem i uchylnym oknem tylnym lub z uchylnymi oknami bocznym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z odtwarzacze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kolumna kierownic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ostrzegawcza – kogut, trójkąt ostrzegawcz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 i przegląd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rwis gwarancyjny i przeglądy okresowe raz na 6 miesięcy w okresie gwarancji świadczone                   w miejscu postoju maszy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UG OBRACALNY TRZYSKIBOW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iągnikiem określonym w części I tabe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gulacji szerokości skiby: 32, 36, 40, 44 c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ywalne zabezpieczenia korpusów płużny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warancj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YSKIWACZ ZAWIESZANY NA TRZYPUNKTOWY UKŁAD ZAWIES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iągnikiem określonym                   części I tabe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a zawieszana na ciągniku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300-400 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erokość belki roboczej 12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bilizacja belki mechaniczn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ajność pompy 120 l/mi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biornik do mycia rąk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pylacze (dwa komplety różnych typów,                    w tym głowice do celów edukacyjnych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: przekaźnik moc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warancj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GAT UPRAWOWY ZAWIESZANY NA TRZYPUNKTOWY UKŁAD ZAWIES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, nieużywan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13 lub 20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iągnikiem określonym                   części I tabe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robocza maszyny: 3,0 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gregat wyposażony w co najmniej 1 element aktywny (wał pierścieniowy lub strunowy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: wydźwig hydraulicz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siewnik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4 miesiąc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waga! Parametry oferowane przez Wykonawcę muszą być zgodne z minimalnymi parametrami wymaganymi przez Zamawiająceg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leży wybrać właściwe tak lub nie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** należy określić parame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...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  <w:sz w:val="20"/>
          <w:szCs w:val="20"/>
        </w:rPr>
        <w:t xml:space="preserve">Pouczenie: </w:t>
      </w:r>
      <w:r>
        <w:rPr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304" w:gutter="0" w:header="18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825" cy="830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1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7:00Z</dcterms:created>
  <dc:creator>Preinstalled User</dc:creator>
  <dc:description/>
  <cp:keywords/>
  <dc:language>en-US</dc:language>
  <cp:lastModifiedBy>WO10</cp:lastModifiedBy>
  <cp:lastPrinted>2014-09-11T14:34:00Z</cp:lastPrinted>
  <dcterms:modified xsi:type="dcterms:W3CDTF">2014-09-11T12:34:00Z</dcterms:modified>
  <cp:revision>9</cp:revision>
  <dc:subject/>
  <dc:title>Załącznik nr 6 do SIWZ</dc:title>
</cp:coreProperties>
</file>