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YCH W ROZPORZĄDZENI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</w:rPr>
        <w:t xml:space="preserve">na </w:t>
      </w:r>
      <w:r>
        <w:rPr>
          <w:b/>
          <w:caps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bieżącej obsługi rachunku bankowego oraz udzielenie kredytu  obrotowego </w:t>
        <w:br/>
        <w:t xml:space="preserve">w odnawialnej linii kredytowej w kwocie  2.000.000,00 zł. </w:t>
      </w:r>
      <w:r>
        <w:rPr>
          <w:b/>
          <w:bCs/>
          <w:sz w:val="28"/>
          <w:szCs w:val="28"/>
        </w:rPr>
        <w:t>w okresie 3 lat  kalendarzowych, tj. od 25 października 2014 r. do 31 października 2017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8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/2014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09.09.</w:t>
      </w:r>
      <w:r>
        <w:rPr>
          <w:b/>
          <w:sz w:val="28"/>
        </w:rPr>
        <w:t>2014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rok                                              Zatwierdzam :</w:t>
      </w:r>
    </w:p>
    <w:p>
      <w:pPr>
        <w:pStyle w:val="Heading5"/>
        <w:tabs>
          <w:tab w:val="clear" w:pos="708"/>
          <w:tab w:val="center" w:pos="4535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5"/>
        <w:tabs>
          <w:tab w:val="clear" w:pos="708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Informacje o sposobie porozumiewania się Zamawiającego z Wykonawcami oraz przekazywanie oświadczeń i dokumentów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termin otwarcia ofer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uczenie o środkach ochrony prawnej przysługującej Wykonawcy w toku postępowania o udzielenie zamówi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i 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 –  Wzór formularza ofertowego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łącznik Nr 2 –  Wzór oświadczenia o spełnieniu warunków w postępowaniu  w trybie  art. 22 ust. 1 ust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3 – Wzór oświadczenia o braku podstaw do wykluczenia z postępowania w trybie art. 24 ust. 1 ust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4 –  Informacja o tym, ze Wykonawca nie należy do grupy kapitał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.  Informacje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jc w:val="both"/>
        <w:rPr/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łoszenie o zamówieniu zostało zamieszczone w dniu </w:t>
      </w:r>
      <w:r>
        <w:rPr>
          <w:b/>
          <w:sz w:val="20"/>
          <w:szCs w:val="20"/>
        </w:rPr>
        <w:t>09.09.2014 r  pod nr 191901-201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sz w:val="20"/>
            <w:szCs w:val="20"/>
          </w:rPr>
          <w:t>www.bippowiat.tuchola.pl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  na tablicy ogłoszeń w siedzibie Zamawiając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 Krystyna Skorupa tel.  52 33 60 505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. Renata Remus  tel./fax. 52  33 60 50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2.  Oświadczenia, wnioski, zawiadomienia oraz informacje Zamawiający oraz  Wykonawcy przekazują faksem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ub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 Każda ze Stron może żądać potwierdz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nia faksu lub e-maila. Przesłanie dokumentu  e-mailem bez względu  na włączenie czy nie włą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z  Wykonawcę opcji potwierdzenia uznane będzie, jako dokonane tj. wysłane i otrzymane w tej sam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hwili. </w:t>
      </w:r>
    </w:p>
    <w:p>
      <w:pPr>
        <w:pStyle w:val="Normal"/>
        <w:rPr/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 xml:space="preserve">4.  Wniosek o wyjaśnienie treści SIWZ można składać do Zamawiającego nie później niż do końca dnia, w który  </w:t>
        <w:br/>
        <w:t xml:space="preserve">     upływa połowa wyznaczonego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Przedłużenie terminu składania ofert nie wpływa na bieg terminu składania wniosków, o których mowa 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kt. 3 i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Zamawiający  niezwłocznie udzieli odpowiedzi na wszelkie zapytania wynikające  z  treści złożoneg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niosku,  jednak nie później niż na sześć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Treść wyjaśnienia zostanie przekazana Wykonawcom, którym Zamawiający przekazał SIWZ oraz </w:t>
        <w:br/>
        <w:t xml:space="preserve">     zamieszczona na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</w:t>
        <w:br/>
        <w:t xml:space="preserve">     adresem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</w:t>
        <w:br/>
        <w:t xml:space="preserve">    złożonej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</w:t>
        <w:br/>
        <w:t xml:space="preserve">     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amawiający nie dopuszcza składania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/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</w:t>
        <w:br/>
        <w:t xml:space="preserve">      6 i 7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</w:t>
      </w:r>
      <w:r>
        <w:rPr/>
        <w:t>(</w:t>
      </w:r>
      <w:r>
        <w:rPr>
          <w:sz w:val="20"/>
          <w:szCs w:val="20"/>
        </w:rPr>
        <w:t xml:space="preserve">Dz. U. z 2013r. poz.907z późn. zm. 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 z późniejszymi zmianami) oraz wydanymi na podstawie </w:t>
        <w:br/>
        <w:t xml:space="preserve">     niniejszej ustawy Rozporządzeniami wykonawczymi: dotyczącymi przedmiotowego zamówienia </w:t>
        <w:br/>
        <w:t xml:space="preserve">     publicznego, a zwłaszcz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Rozporządzenie Prezesa Rady Ministrów 19 lutego 2013 r. w sprawie rodzajów dokumentów, jakich może </w:t>
        <w:br/>
        <w:t xml:space="preserve">        żądać zamawiający od wykonawcy, oraz form, w jakich te dokumenty mogą być składane (Dz.U.2013 r. </w:t>
        <w:br/>
        <w:t xml:space="preserve">        Nr 0, poz. 231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</w:t>
        <w:br/>
        <w:t xml:space="preserve">       stosunku do euro stanowiącego podstawę przeliczania wartości zamówień publicznych (Dz. U. z 2013 r.</w:t>
        <w:br/>
        <w:t xml:space="preserve">       poz. 1692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konkursów, od których jest uzależniony obowiązek przekazywania ogłoszeń Urzędowi Oficjalnych</w:t>
        <w:br/>
        <w:t xml:space="preserve">       Publikacji Wspólnot Europejskich.(Dz. U. z 2013 r. poz. 1735).</w:t>
      </w:r>
    </w:p>
    <w:p>
      <w:pPr>
        <w:pStyle w:val="Normal"/>
        <w:rPr/>
      </w:pPr>
      <w:r>
        <w:rPr>
          <w:sz w:val="20"/>
          <w:szCs w:val="20"/>
        </w:rPr>
        <w:t>2. Postępowanie prowadzone jest w trybie przetargu nieograniczonego o wartości szacunkowej poniżej progów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IV. Opis przedmiotu zamówienia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wadzenie bieżącej obsługi rachunku bankowego oraz udzielenie kredytu  obrotowego </w:t>
        <w:br/>
        <w:t xml:space="preserve">w odnawialnej linii kredytowej w kwocie  2.000.000,00 zł. </w:t>
      </w:r>
      <w:r>
        <w:rPr>
          <w:b/>
          <w:bCs/>
          <w:sz w:val="20"/>
          <w:szCs w:val="20"/>
        </w:rPr>
        <w:t xml:space="preserve">w okresie 3 lat kalendarzowych,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j. od 25 października 2014 r. do 31 października 2017r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leksowa obsługa bankowa obejmować będzie następujące usługi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rowadzenie rachunku bieżącego (podstawowego i pomocniczego) Spółk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elektroniczna realizacja poleceń przelewu na rachunki w innych bankac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ealizacja lokat terminowych  na zlecenie Spółk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udzielanie kredytu obrotowego w odnawialnej linii kredytowej 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jaśnienia szczegółow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Otwarcie i prowadzenie rachunku bieżącego będzie obejmowało rachunek podstawowy i pomocniczy oraz w </w:t>
        <w:br/>
        <w:t xml:space="preserve">    razie potrzeby rachunki do rozliczeń dotacji unijnych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Bank zapewni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użytkowanie systemu bankowości elektronicznej,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dostęp do wyciągów bankowych na każdy dzień roboczy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Dla celów przeliczeniowych przyjmuje się, że średnia liczba przelewów do innego banku wykonywanych </w:t>
        <w:br/>
        <w:t xml:space="preserve">    drogą elektroniczną wyniesie ca. 530 szt. miesięcz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Instalacja systemu bankowości elektronicznej na jednym komputerz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Dla celów przeliczeniowych przyjmuje się oprocentowanie środków zgromadzonych na rachunkach liczone </w:t>
        <w:br/>
        <w:t xml:space="preserve">    wg zmiennej stopy procentowej, tj. WIBID 1M na dzień 01.08.2014r. (2,40%) + marża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 Dla celów przeliczeniowych przyjmuje się oprocentowanie kredytu obrotowego w odnawialnej linii  </w:t>
        <w:br/>
        <w:t xml:space="preserve">    kredytowej wg stawki WIBOR 1M na dzień 01.08.2014 r. (2,60%) + marża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 Dla celów przeliczeniowych przyjmuje się oprocentowanie lokat krótkoterminowych  wg stawki WIBOR 1M </w:t>
        <w:br/>
        <w:t xml:space="preserve">    na dzień 01.08.2014 r. (2,60%) + marż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. Kredyt  obrotowy w odnawialnej linii kredytowej udzielany jest na okres 3 lat.  Odsetki od kredytu płatne </w:t>
        <w:br/>
        <w:t xml:space="preserve">    będą do ostatniego dnia każdego miesiąca. Zabezpieczenie kredytu stanowić będzie cesja z umów zawartych z </w:t>
        <w:br/>
        <w:t xml:space="preserve">    Narodowym Funduszem Zdrowia. Umowy znajdują się </w:t>
      </w:r>
      <w:r>
        <w:rPr>
          <w:color w:val="000000"/>
          <w:sz w:val="20"/>
          <w:szCs w:val="20"/>
        </w:rPr>
        <w:t xml:space="preserve">do wglądu w administracji Szpitala, których wartość </w:t>
        <w:br/>
        <w:t xml:space="preserve">    na 2014 r. przekracza 25 mln zł. Szpital uzyska zgodę na dokonanie cesji wierzytelności z Narodowego </w:t>
        <w:br/>
        <w:t xml:space="preserve">    Funduszu Zdrowia.   </w:t>
        <w:br/>
        <w:t xml:space="preserve">    Istnieje możliwość zwiększenia zabezpieczenia o weksel In blanko kredytobiorcy</w:t>
      </w:r>
      <w:r>
        <w:rPr>
          <w:color w:val="3366FF"/>
          <w:sz w:val="20"/>
          <w:szCs w:val="20"/>
        </w:rPr>
        <w:t>.</w:t>
      </w:r>
    </w:p>
    <w:p>
      <w:pPr>
        <w:pStyle w:val="Normal"/>
        <w:autoSpaceDE w:val="false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udzieli zamówienia Wykonawcy, którego oferta zostanie uznana za najkorzystniejszą i która spełni wszystkie wymagania stawiane przez Zamawiającego Wykonawcy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zostanie zawarta z Wykonawcą, którego oferta spełnia wszystkie postanowienia  SIWZ, a wzór umowy odpowiada warunkom specyfikacji istotnych warunków zamówienia i zostanie zaakceptowana przez Zamawiając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V. Termin wykonania zamówienia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ma być zrealizowane w terminie</w:t>
      </w:r>
      <w:r>
        <w:rPr>
          <w:b/>
          <w:bCs/>
          <w:color w:val="000000"/>
          <w:sz w:val="20"/>
          <w:szCs w:val="20"/>
        </w:rPr>
        <w:t>:   36 miesięcy od daty podpisania umowy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O udzielenie zamówienia mogą ubiegać się Wykonawcy, którzy spełniają warunki udziału w postępowaniu </w:t>
        <w:br/>
        <w:t xml:space="preserve">     na podstawie art. 22 ust.1 ustawy Prawo zamówień publicznych, tj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posiadają  uprawnienia do wykonywania określonej działalności  lub czynności, jeżeli przepisy prawa </w:t>
        <w:br/>
        <w:t xml:space="preserve">         nakładają obowiązek ich posiad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 złożonych dokumentów i oświadczeń musi wynikać, iż wykonawca posiada zezwolenie na prowadzenie działalności bankowej, określonej w przepisach ustawy z dnia 29 sierpnia 1997 roku – Prawo bankowe ( tekst jednolity – Dz. U. z 2012 poz. 137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posiadają wiedzę i doświadczenie do wykonania zamówienia.  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dysponują  odpowiednim  potencjałem  technicznym oraz osobami zdolnymi do wykonania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sytuacji ekonomicznej i finansowej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)  nie podlegają wykluczeniu z postępowania o udzielenie zamówienia na podstawie art. 24 ust. 1 i 2 ustawy</w:t>
        <w:br/>
        <w:t xml:space="preserve">         P.z.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.  Opis sposobu dokonywania oceny spełniania warunków. </w:t>
      </w:r>
    </w:p>
    <w:p>
      <w:pPr>
        <w:pStyle w:val="Normal"/>
        <w:rPr/>
      </w:pPr>
      <w:r>
        <w:rPr>
          <w:sz w:val="20"/>
          <w:szCs w:val="20"/>
        </w:rPr>
        <w:t xml:space="preserve">1.  Ocena spełnienia warunków dokonana będzie na podstawie załączonych przez Wykonawcę do oferty  </w:t>
        <w:br/>
        <w:t xml:space="preserve">     oświadczeń  i  dokumentów, z treści których wynikają informacje potwierdzające spełnianie warunk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cena będzie dokonywana na zasadzie spełnia - nie spełnia.   </w:t>
      </w:r>
    </w:p>
    <w:p>
      <w:pPr>
        <w:pStyle w:val="Normal"/>
        <w:rPr/>
      </w:pPr>
      <w:r>
        <w:rPr>
          <w:sz w:val="20"/>
          <w:szCs w:val="20"/>
        </w:rPr>
        <w:t xml:space="preserve">3.  Oświadczenia  muszą  być  złożone w oryginale i  podpisane  przez osobę lub osoby do tego uprawnione.  </w:t>
      </w:r>
    </w:p>
    <w:p>
      <w:pPr>
        <w:pStyle w:val="Normal"/>
        <w:rPr/>
      </w:pPr>
      <w:r>
        <w:rPr>
          <w:sz w:val="20"/>
          <w:szCs w:val="20"/>
        </w:rPr>
        <w:t>4.  Wykonawca, który nie potwierdzi spełnienia warunków udziału w postępowaniu zostanie wykluczony, a jego</w:t>
        <w:br/>
        <w:t xml:space="preserve">     oferta odrzucona.  </w:t>
      </w:r>
    </w:p>
    <w:p>
      <w:pPr>
        <w:pStyle w:val="Normal"/>
        <w:rPr/>
      </w:pPr>
      <w:r>
        <w:rPr>
          <w:sz w:val="20"/>
          <w:szCs w:val="20"/>
        </w:rPr>
        <w:t xml:space="preserve">5.  Pełnomocnictwo dla osób lub podmiotów uprawnionych do reprezentacji albo do reprezentacji i zawarcia   </w:t>
        <w:br/>
        <w:t xml:space="preserve">     umowy musi być złożone w oryginale lub kopii potwierdzonej przez notariusza.  </w:t>
      </w:r>
    </w:p>
    <w:p>
      <w:pPr>
        <w:pStyle w:val="Normal"/>
        <w:rPr/>
      </w:pPr>
      <w:r>
        <w:rPr>
          <w:sz w:val="20"/>
          <w:szCs w:val="20"/>
        </w:rPr>
        <w:t xml:space="preserve">6.  Pełnomocnictwo w formie pełnomocnictwa rodzajowego powinno dotyczyć przedmiotowego postępowania i </w:t>
        <w:br/>
        <w:t xml:space="preserve">     Zamawiającego.  </w:t>
      </w:r>
    </w:p>
    <w:p>
      <w:pPr>
        <w:pStyle w:val="Normal"/>
        <w:rPr/>
      </w:pPr>
      <w:r>
        <w:rPr>
          <w:sz w:val="20"/>
          <w:szCs w:val="20"/>
        </w:rPr>
        <w:t xml:space="preserve">7. 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Informacje o oświadczeniach i dokumentach, jakie powinni złożyć Wykonawcy do oferty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kumenty i oświadczenia na potwierdzenie spełnienia warunków udziału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 celu wykazania braku podstaw do wykluczenia z postępowania o udzielenie zamówienia Wykonawcy w  </w:t>
        <w:br/>
        <w:t xml:space="preserve">    okolicznościach, o których mowa w art. 24 ust. 1 ustawy z dnia 29 stycznia 2004 r.– Prawo zamówień </w:t>
        <w:br/>
        <w:t xml:space="preserve">    publicznych,  należy załączyć poniższe oświadczenia oraz dokumenty w formie oryginału lub kserokopii </w:t>
        <w:br/>
        <w:t xml:space="preserve">    poświadczonych za zgodność z oryginałem przez Wykonawcę lub osobę upoważnioną, z zachowaniem </w:t>
        <w:br/>
        <w:t xml:space="preserve">    sposobu reprezentacji: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oświadczenie Wykonawcy o braku podstaw do wykluczenia z postępowania o udzielenie zamówienia </w:t>
        <w:br/>
        <w:t xml:space="preserve">        publicznego,-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aktualny odpis z właściwego rejestru lub z centralnej ewidencji i informacji o działalności gospodarczej, </w:t>
        <w:br/>
        <w:t xml:space="preserve">         jeżeli odrębne przepisy wymagają wpisu do rejestru lub ewidencji w celu wykazania braku podstaw do </w:t>
        <w:br/>
        <w:t xml:space="preserve">         wykluczenia w oparciu o art. 24 ust. 1 pkt. 2 ustawy wystawionego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</w:t>
        <w:br/>
        <w:t xml:space="preserve">        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aktualne zaświadczenie właściwego naczelnika urzędu skarbowego potwierdzające, że wykonawca nie </w:t>
        <w:br/>
        <w:t xml:space="preserve">        zalega z opłacaniem podatków lub zaświadczenie, że uzyskał przewidziane prawem zwolnienie, odroczenie </w:t>
        <w:br/>
        <w:t xml:space="preserve">        lub rozłożenie na raty zaległych płatności  lub wstrzymanie w całości wykonania decyzji właściwego </w:t>
        <w:br/>
        <w:t xml:space="preserve">        organu - wystawione nie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aktualne zaświadczenie właściwego oddziału Zakładu Ubezpieczeń Społecznych lub Kasy Rolniczego </w:t>
        <w:br/>
        <w:t xml:space="preserve">       Ubezpieczenia Społecznego potwierdzające, że wykonawca nie zalega z opłacaniem składek na </w:t>
        <w:br/>
        <w:t xml:space="preserve">       ubezpieczenie zdrowotne i społeczne, lub potwierdzenie, że uzyskał przewidziane prawem zwolnienie, </w:t>
        <w:br/>
        <w:t xml:space="preserve">       odroczenie lub rozłożenie na raty zaległych płatności lub wstrzymanie w całości wykonania decyzji </w:t>
        <w:br/>
        <w:t xml:space="preserve">       właściwego organu -wystawione nie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aktualną informację z Krajowego Rejestru Karnego w zakresie określonym w art. 24 ust. 1 pkt 4-8 ustawy, </w:t>
        <w:br/>
        <w:t xml:space="preserve">       wystawioną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aktualną informację z Krajowego Rejestru Karnego w zakresie określonym w art. 24 ust. 1 pkt 9 ustawy, </w:t>
        <w:br/>
        <w:t xml:space="preserve">       wystawioną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) aktualnej informacji z Krajowego Rejestru Karnego w zakresie określonym w art. 24 ust. 1 pkt. 10-11 </w:t>
        <w:br/>
        <w:t xml:space="preserve">       ustawy, wystawionej nie wcześniej </w:t>
      </w:r>
      <w:r>
        <w:rPr>
          <w:sz w:val="20"/>
          <w:szCs w:val="20"/>
          <w:u w:val="single"/>
        </w:rPr>
        <w:t>niż 6 miesięcy</w:t>
      </w:r>
      <w:r>
        <w:rPr>
          <w:sz w:val="20"/>
          <w:szCs w:val="20"/>
        </w:rPr>
        <w:t xml:space="preserve"> przed upływem terminu do składania ofert;</w:t>
      </w:r>
      <w:r>
        <w:rPr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) Lista podmiotów należących do tej samej grupy kapitałowej, w rozumieniu ustawy z dnia 16 lutego 2007 r. </w:t>
        <w:br/>
        <w:t xml:space="preserve">       o ochronie konkurencji i konsumentów (Dz. U.Nr 50, poz.331 z późn. zm.) lub informacja o tym, że </w:t>
        <w:br/>
        <w:t xml:space="preserve">       Wykonawca nie należy do grupy kapitałowej – </w:t>
      </w:r>
      <w:r>
        <w:rPr>
          <w:b/>
          <w:sz w:val="20"/>
          <w:szCs w:val="20"/>
        </w:rPr>
        <w:t>załącznik nr 4 do SIWZ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przypadku:</w:t>
      </w:r>
    </w:p>
    <w:p>
      <w:pPr>
        <w:pStyle w:val="Normal"/>
        <w:autoSpaceDE w:val="false"/>
        <w:ind w:left="120" w:hanging="120"/>
        <w:rPr/>
      </w:pPr>
      <w:r>
        <w:rPr>
          <w:iCs/>
          <w:sz w:val="20"/>
          <w:szCs w:val="20"/>
        </w:rPr>
        <w:t xml:space="preserve">1.Wykonawcy mającego siedzibę na terytorium Rzeczypospolitej Polskiej, osoby, o których mowa w art. 24 ust. 1 pkt 5 8, 10 i 11 Pzp </w:t>
      </w:r>
      <w:r>
        <w:rPr>
          <w:b/>
          <w:bCs/>
          <w:iCs/>
          <w:sz w:val="20"/>
          <w:szCs w:val="20"/>
          <w:u w:val="single"/>
        </w:rPr>
        <w:t>mają miejsce zamieszkania poza terytorium Rzeczypospolitej Polskiej</w:t>
      </w:r>
      <w:r>
        <w:rPr>
          <w:iCs/>
          <w:sz w:val="20"/>
          <w:szCs w:val="20"/>
        </w:rPr>
        <w:t xml:space="preserve">, Wykonawca składa w odniesieniu do nich zaświadczenie właściwego organu sądowego albo administracyjnego miejsca zamieszkania dotyczące niekaralności tych osób w zakresie określonym w art. 24 ust.1 pkt 5-8, 10 i 11 Pzp, wystawione </w:t>
      </w:r>
      <w:r>
        <w:rPr>
          <w:iCs/>
          <w:sz w:val="20"/>
          <w:szCs w:val="20"/>
          <w:u w:val="single"/>
        </w:rPr>
        <w:t>nie wcześniej niż 6 miesięcy</w:t>
      </w:r>
      <w:r>
        <w:rPr>
          <w:iCs/>
          <w:sz w:val="20"/>
          <w:szCs w:val="20"/>
        </w:rPr>
        <w:t xml:space="preserve"> przed upływem terminu do składania ofert, z tym że w przypadku, gdy w miejscu zamieszkania tych osób nie wydaje się takich zaświadczeń – zastępuje się je dokumentem zawierającym oświadczenie  złożone właściwym organem sądowym, administracyjnym albo organem samorządu zawodowego lub gospodarczego  miejsca zamieszkania tych osób lub przed notariuszem.</w:t>
      </w:r>
    </w:p>
    <w:p>
      <w:pPr>
        <w:pStyle w:val="Normal"/>
        <w:autoSpaceDE w:val="false"/>
        <w:ind w:left="120" w:hanging="120"/>
        <w:rPr>
          <w:iCs/>
          <w:sz w:val="20"/>
          <w:szCs w:val="20"/>
        </w:rPr>
      </w:pPr>
      <w:r>
        <w:rPr>
          <w:iCs/>
          <w:sz w:val="20"/>
          <w:szCs w:val="20"/>
        </w:rPr>
        <w:t>2. Jeżeli Wykonawca ma siedzibę lub miejsce zamieszkania poza terytorium Rzeczypospolitej Polskiej, zamiast dokumentów, o których mowa w pkt. 2, 3, 4 oraz 6. – składa dokument lub dokumenty wystawione w kraju, w którym ma siedzibę lub miejsce zamieszkania, potwierdzające odpowiednio, że: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3 miesiące przed upływem terminu do składania ofert.)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)  nie orzeczono wobec niego zakazu ubiegania się o zamówienie;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d) w zakresie pkt. 5. i 7–składa zaświadczenie właściwego organu sądowego lub administracyjnego miejsca zamieszkania albo zamieszkania osoby, której dokumenty dotyczą, w zakresie określonym w art. 24 ust. 1 pkt 4-8, 10 i 11 Pzp.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3. 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240" w:hanging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 W celu wykazania spełniania przez wykonawcę warunków, o których mowa w art. 22 ust. 1 pkt. 1 - 4 ustawy,  </w:t>
        <w:br/>
        <w:t xml:space="preserve">     zamawiający żąda złożenia następujących dokumentów i oświadczeń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świadczenie o spełnianiu warunków niezbędnych przy ubieganiu  się o udzielenie zamówienia </w:t>
        <w:br/>
        <w:t xml:space="preserve">          publicznego na podstawie art. 22 ust. 1 pkt 1-4 ustawy P.z.p. (jeżeli oferta jest składana wspólnie przez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kilka  podmiotów, oświadczenie takie powinno być złożone jako jedno i podpisane przez wszystkich </w:t>
        <w:br/>
        <w:t xml:space="preserve">          partnerów lub ich pełnomocnika);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ezwolenie na prowadzenie działalności bankowej, określonej w przepisach ustawy z dnia 29 sierpnia </w:t>
        <w:br/>
        <w:t xml:space="preserve">         1997 roku – Prawo bankowe ( tekst jednolity – Dz. U. z 2012 poz. 1376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nne dokumenty 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Wykonawca jest zobowiązany dołączyć do oferty wzór umowy wraz z regulaminem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Formularz oferty </w:t>
      </w:r>
      <w:r>
        <w:rPr>
          <w:b/>
          <w:sz w:val="20"/>
          <w:szCs w:val="20"/>
        </w:rPr>
        <w:t>– załącznik  nr 2 do SIWZ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ełnomocnictwo osoby lub osób podpisujących ofertę – jeżeli uprawnienie do podpisu nie wynika  </w:t>
        <w:br/>
        <w:t xml:space="preserve">    bezpośrednio z załączonych dokumentów</w:t>
      </w:r>
    </w:p>
    <w:p>
      <w:pPr>
        <w:pStyle w:val="Normal"/>
        <w:rPr/>
      </w:pPr>
      <w:r>
        <w:rPr>
          <w:sz w:val="20"/>
          <w:szCs w:val="20"/>
        </w:rPr>
        <w:t xml:space="preserve">4. W przypadku złożenia oferty wspólnej – pełnomocnictwo udzielone liderow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dział innych podmiotów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Wykonawca może polegać na wiedzy i doświadczeniu, potencjale technicznym, osobach zdolnych do  </w:t>
        <w:br/>
        <w:t xml:space="preserve">     wykonania zamówienia lub zdolnościach  finansowych  innego lub innych podmiotów, niezależnie od </w:t>
        <w:br/>
        <w:t xml:space="preserve">     charakteru prawnego łączącego go z nimi stosunku. W takiej sytuacji Wykonawca  zobowiązany będzie  </w:t>
        <w:br/>
        <w:t xml:space="preserve">     udowodnić, iż  będzie dysponował  zasobami  niezbędnymi do realizacji  zamówienia, w szczególności </w:t>
        <w:br/>
        <w:t xml:space="preserve">     przedstawiając  pisemne korzystania z nich przy wykonywaniu zamówienia.  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 Jeżeli Wykonawca, wskazując spełnianie warunków , o których mowa w art. 22 ust. 1 ustawy, polega na </w:t>
        <w:br/>
        <w:t xml:space="preserve">     zasobach innych podmiotów na zasadach określonych w pakt 1 Zamawiający w stopniu niezbędnym dla </w:t>
        <w:br/>
        <w:t xml:space="preserve">     należytego wykonania zamówienia oraz oceny, czy stosunek łączący Wykonawcę z tymi podmiotami </w:t>
        <w:br/>
        <w:t xml:space="preserve">     gwarantuje rzeczywisty dostęp do ich zasobów żąda dokumentów dotyczących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zakresu dostępnych wykonawcy zasobów innego podmio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sposobu wykorzystania zasobów innego podmiotu, przez Wykonawcę, przy wykonywaniu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charakteru stosunku, jaki będzie łączył wykonawcę z innym podmiot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zakresu i okresu udziału innego podmiotu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ferta wspó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W przypadku  złożenia oferty wspólnej przedsiębiorcy występujący wspólnie muszą upoważnić jednego </w:t>
        <w:br/>
        <w:t xml:space="preserve">    spośród siebie jako przedstawiciela pozostałych – lidera do zaciągania i rozporządzania prawem w sprawach </w:t>
        <w:br/>
        <w:t xml:space="preserve">    związanych z przedmiotem postępowania, a jego upoważnienie musi być udokumentowane pełnomocnictwem </w:t>
        <w:br/>
        <w:t xml:space="preserve">    podpisanym przez pozostałych przedsiębiorców lub ich uprawnionych przedstawici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ta przedstawiona przez dwóch lub więcej partnerów wchodzących w skład Konsorcjum  lub spółki </w:t>
        <w:br/>
        <w:t xml:space="preserve">    cywilnej musi być przedstawiona jako jedna oferta, od jednego Wykonawcy i spełniać następujące </w:t>
        <w:br/>
        <w:t xml:space="preserve">    wymagani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oświadczenie Wykonawcy potwierdzające spełnianie warunków wskazanych w art. 22 ust. 1 pkt 1 -4 </w:t>
        <w:br/>
        <w:t xml:space="preserve">        ustawy składają wszyscy partnerzy podpisując się na jednym formularzu  lub pełnomocnik (lider) w </w:t>
        <w:br/>
        <w:t xml:space="preserve">        imieniu wszystkich; w nagłówku oświadczenia należy wpisać nazwę Wykonawcy tj. Konsorcjum, spółki </w:t>
        <w:br/>
        <w:t xml:space="preserve">        cywilnej itp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oświadczenie Wykonawcy o braku podstaw do wykluczenia w trybie art. 24 ust. 1 ustawy oraz dokument </w:t>
        <w:br/>
        <w:t xml:space="preserve">        wymieniony w rozdziale VII pkt 3 ppk 8 składa każdy z Wykonawców wspólnie ubiegających się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dzielenie zamówienia lub pełnomocnik umocowany do składania oświadczeń wiedzy w imieniu każdego </w:t>
        <w:br/>
        <w:t xml:space="preserve">        z wykonawców osob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każdy z Partnerów musi oddzielnie złożyć dokumenty wymienione w rozdziale VII pkt 1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1. Dokumenty dołączone do oferty muszą być przedstawione w formie oryginałów lub kopi potwierdzonych </w:t>
        <w:br/>
        <w:t xml:space="preserve">    przez Wykonawcę, </w:t>
      </w:r>
    </w:p>
    <w:p>
      <w:pPr>
        <w:pStyle w:val="Normal"/>
        <w:rPr/>
      </w:pPr>
      <w:r>
        <w:rPr>
          <w:sz w:val="20"/>
          <w:szCs w:val="20"/>
        </w:rPr>
        <w:t xml:space="preserve">2.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3  Dokumenty sporządzone w języku obcym należy złożyć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 W przypadku wykonawców wspólnie ubiegających się o udzielenie zamówienia oraz w przypadk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miotów, o których mowa w pkt. 1 ppkt. 3 i 4 kopie dokumentów dotyczących odpowiednio wykonawcy</w:t>
        <w:br/>
        <w:t xml:space="preserve">    lub tych podmiotów mogą być poświadczane z zgodność z oryginałem przez wykonawcę lub te podmioty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VIII Informacje o sposobie porozumiewania się Zamawiającego z Wykonawcami oraz   </w:t>
        <w:br/>
      </w: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  <w:u w:val="single"/>
        </w:rPr>
        <w:t xml:space="preserve">przekazywanie oświadczeń i dokumentów 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1. Zgodnie z  art. 27 ustawy  oświadczenia, wnioski, zawiadomienia oraz informacje Zamawiający i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ykonawcy przekazują pisemnie, faksem lub drogą elektroniczną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Zapytania do  SIWZ  mogą być złożone wyłącznie w formie pisemnej lub faksem.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Zamawiający nie dopuszcza składania zapytań do SIWZ w formie elektronicznej.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Jeżeli Zamawiający lub Wykonawca przekazują oświadczenia, wnioski,  zawiadomienia oraz informacje</w:t>
        <w:br/>
        <w:t xml:space="preserve">    faksem lub drogą elektroniczną, każda ze stron na żądanie drugiej niezwłocznie potwierdza fakt ich </w:t>
        <w:br/>
        <w:t xml:space="preserve">    otrzymania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2. Dla złożenia oferty wraz z załącznikami, w tym oświadczeń i dokumentów potwierdzających spełnianie</w:t>
        <w:br/>
        <w:t xml:space="preserve">    warunków udziału w postępowaniu, dla zmiany lub wycofania oferty oraz oświadczeń i dokumentów </w:t>
        <w:br/>
        <w:t xml:space="preserve">    składanych w odpowiedzi na wezwanie, o którym mowa w art. 26 ust. 3 ustawy zastrzeżona jest  forma </w:t>
        <w:br/>
        <w:t xml:space="preserve">    pisemna.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3. Wykonawca może zwrócić się do zamawiającego o wyjaśnienie treści Specyfikacji Istotnych Warunków </w:t>
        <w:br/>
        <w:t xml:space="preserve">    Zamówienia.  Zamawiający   jest   zobowiązany   udzielić  wyjaśnień   niezwłocznie, jednak nie później niż na</w:t>
        <w:br/>
        <w:t xml:space="preserve">    </w:t>
      </w:r>
      <w:r>
        <w:rPr>
          <w:b/>
          <w:bCs/>
          <w:sz w:val="20"/>
          <w:szCs w:val="20"/>
        </w:rPr>
        <w:t>2 dni</w:t>
      </w:r>
      <w:r>
        <w:rPr>
          <w:bCs/>
          <w:sz w:val="20"/>
          <w:szCs w:val="20"/>
        </w:rPr>
        <w:t xml:space="preserve"> przed upływem terminu składania ofert – pod warunkiem, że wniosek o wyjaśnienie treści Specyfikacji </w:t>
        <w:br/>
        <w:t xml:space="preserve">    Istotnych Warunków Zamówienia wpłynął do Zamawiającego nie później  niż do końca dnia,  w którym </w:t>
        <w:br/>
        <w:t xml:space="preserve">    upływa   połowa wyznaczonego terminu składania ofert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4. Jeżeli wniosek o wyjaśnienie treści  Specyfikacji Istotnych Warunków Zamówienia wpłynie po upływie </w:t>
        <w:br/>
        <w:t xml:space="preserve">    terminu składania wniosku,  o którym mowa w pkt 3  lub dotyczy udzielonych wyjaśnień, zamawiający może </w:t>
        <w:br/>
        <w:t xml:space="preserve">    udzielić wyjaśnień albo pozostawić wniosek bez rozpoznania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5. Przedłużenie terminu składania ofert nie wpływa na bieg  terminu składania wniosku, o którym mowa w pkt 3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6. Treść zapytań wraz z wyjaśnieniami Zamawiający przekaże Wykonawcom, którym przekazał Specyfikację </w:t>
        <w:br/>
        <w:t xml:space="preserve">    Istotnych  Warunków  Zamówienia, bez ujawniania źródła  zapytania oraz zamieści je na stronie internetowej  </w:t>
        <w:br/>
        <w:t xml:space="preserve">    </w:t>
      </w:r>
      <w:hyperlink r:id="rId9">
        <w:r>
          <w:rPr>
            <w:rStyle w:val="InternetLink"/>
            <w:bCs/>
            <w:color w:val="000000"/>
            <w:sz w:val="20"/>
            <w:szCs w:val="20"/>
          </w:rPr>
          <w:t>www.bippowiat.tuchola.pl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W uzasadnionych przypadkach Zamawiający może przed upływem terminu składania ofert zmienić treść </w:t>
        <w:br/>
        <w:t xml:space="preserve">    Specyfikacji Istotnych Warunków Zamówienia. Dokonaną zmianę specyfikacji Zamawiający przekaże </w:t>
        <w:br/>
        <w:t xml:space="preserve">    niezwłocznie wszystkim Wykonawcom, którym przekazano SIWZ oraz zamieści ją na stronie internetowej </w:t>
        <w:br/>
        <w:t xml:space="preserve">    </w:t>
      </w:r>
      <w:hyperlink r:id="rId10">
        <w:r>
          <w:rPr>
            <w:rStyle w:val="InternetLink"/>
            <w:bCs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 Jeżeli w wyniku zmiany treści specyfikacji istotnych warunków zamówienia nieprowadzącej do zmiany treści </w:t>
        <w:br/>
        <w:t xml:space="preserve">    ogłoszenia o zamówieniu jest niezbędny dodatkowy czas na wprowadzenie zmian w ofertach, zamawiający </w:t>
        <w:br/>
        <w:t xml:space="preserve">    przedłuża termin składania ofert i  informuje o tym Wykonawców,  którym przekazano specyfikację istotnych </w:t>
        <w:br/>
        <w:t xml:space="preserve">    warunków  zamówienia,  oraz  na stronie internetowej  </w:t>
      </w:r>
      <w:hyperlink r:id="rId11">
        <w:r>
          <w:rPr>
            <w:rStyle w:val="InternetLink"/>
            <w:bCs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9. Nie przewiduje się zebrania Wykonawców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pital Tucholski Sp. z o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 Nowodworskiego 14-1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89-500 Tuchol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IX. Wymagania dotyczące wadium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Zamawiający nie wymaga wniesienia wadium przez Wykonawcę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X. Termin związania ofert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Termin związania ofertą wynosi 30 dni. Bieg terminu rozpoczyna się wraz z upływem terminu składania ofert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. Wykonawca samodzielnie lub na wniosek Zamawiającego może przedłużyć termin związania ofertą, z tym że </w:t>
        <w:br/>
        <w:t xml:space="preserve">    Zamawiający może tylko raz, co najmniej na 3 dni przed upływem terminu związania ofertą zwrócić się do</w:t>
        <w:br/>
        <w:t xml:space="preserve">    Wykonawców o wyrażenie zgody na przedłużenie tego terminu o oznaczony okres, nie dłuższy jednak niż </w:t>
        <w:br/>
        <w:t xml:space="preserve">    60 dn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XI. Sposób przygotowania oferty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 Oferta winna być sporządzona, pod rygorem nieważności, w formie pisemnej (ręcznie, na maszynie do pisania </w:t>
        <w:br/>
        <w:t xml:space="preserve">    lub w postaci wydruku komputerowego), w języku polskim, w formie zapewniającej pełną czytelność jej</w:t>
        <w:br/>
        <w:t xml:space="preserve">     treści. Oferty nieczytelne zostaną odrzucon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. Oferta winna zawierać wypełniony formularz </w:t>
      </w:r>
      <w:r>
        <w:rPr>
          <w:b/>
          <w:bCs/>
          <w:color w:val="000000"/>
          <w:sz w:val="20"/>
          <w:szCs w:val="20"/>
        </w:rPr>
        <w:t xml:space="preserve">“Oferta" </w:t>
      </w:r>
      <w:r>
        <w:rPr>
          <w:sz w:val="20"/>
          <w:szCs w:val="20"/>
        </w:rPr>
        <w:t xml:space="preserve">stanowiący </w:t>
      </w:r>
      <w:r>
        <w:rPr>
          <w:b/>
          <w:bCs/>
          <w:sz w:val="20"/>
          <w:szCs w:val="20"/>
        </w:rPr>
        <w:t>załącznik nr 1 do niniejszej SIWZ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ferta wraz z załącznikami musi być podpisana przez osobę upoważnioną do reprezentowania Wykonawcy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 Dokumenty składające się na ofertę winny być złożone w oryginale lub kserokopii potwierdzonej za zgodność </w:t>
        <w:br/>
        <w:t xml:space="preserve">    z oryginałem przez wykonawcę lub osobę upoważnioną do reprezentowania Wykonawcy, o ile inne zapisy </w:t>
        <w:br/>
        <w:t xml:space="preserve">    niniejszej SIWZ nie stanowią inaczej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5. Jeżeli osoba/osoby podpisująca ofertę działa na zasadzie pełnomocnictwa, to pełnomocnictwo to musi w swej</w:t>
        <w:br/>
        <w:t xml:space="preserve">    treści jednoznacznie wykazywać uprawnienie do podpisania oferty. Pełnomocnictwo to musi zostać dołączone </w:t>
        <w:br/>
        <w:t xml:space="preserve">    do oferty i musi być złożone w oryginale lub kopii poświadczonej za zgodność z oryginałem (kopia </w:t>
        <w:br/>
        <w:t xml:space="preserve">    pełnomocnictwa powinna być poświadczona notarialnie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6. Oferta wraz z załącznikami musi być sporządzona w języku polskim. Dokumenty urzędowe sporządzone w </w:t>
        <w:br/>
        <w:t xml:space="preserve">    języku obcym należy złożyć wraz z ich tłumaczeniem sporządzonym przez tłumacza przysięgłego. W razie </w:t>
        <w:br/>
        <w:t xml:space="preserve">    wątpliwości uznaje się, iż wersja polskojęzyczna jest wersją wiążącą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7. Wykonawca może złożyć tylko </w:t>
      </w:r>
      <w:r>
        <w:rPr>
          <w:b/>
          <w:bCs/>
          <w:color w:val="000000"/>
          <w:sz w:val="20"/>
          <w:szCs w:val="20"/>
        </w:rPr>
        <w:t xml:space="preserve">jedną ofertę. </w:t>
      </w:r>
      <w:r>
        <w:rPr>
          <w:color w:val="000000"/>
          <w:sz w:val="20"/>
          <w:szCs w:val="20"/>
        </w:rPr>
        <w:t>Złożenie większej liczby ofert spowoduje odrzucenie</w:t>
        <w:br/>
        <w:t xml:space="preserve">    wszystkich ofert złożonych przez danego Wykonawcę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Wraz z ofertą winny być złożone oświadczenia i dokumenty wymagane postanowieniami pkt-u 6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9. Oferta oraz pozostałe dokumenty, dla których Zamawiający określił wzory, winny być sporządzone zgodnie z </w:t>
        <w:br/>
        <w:t xml:space="preserve">    tymi wzorami, co do treści oraz opisu kolumn i wiersz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Zaleca się, by wszystkie strony oferty były podpisane lub parafowane przez Wykonawcę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Wszelkie zmiany w treści oferty (poprawki, przekreślenia, dopiski, przerobienia, uzupełnienia, nadpisanie, </w:t>
        <w:br/>
        <w:t xml:space="preserve">     przesłonięcie korektorem, etc.) powinny być podpisane lub parafowane przez Wykonawcę - w przeciwnym </w:t>
        <w:br/>
        <w:t xml:space="preserve">     wypadku nie będą uwzględnian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1. Zaleca się, aby strony oferty były trwale ze sobą połączone i kolejno ponumerowane. W treści oferty winna </w:t>
        <w:br/>
        <w:t xml:space="preserve">      być umieszczona informacja o ilości stron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2. W przypadku, gdy informacje zawarte w ofercie stanowią tajemnicę przedsiębiorstwa w rozumieniu </w:t>
        <w:br/>
        <w:t xml:space="preserve">      przepisów ustawy o zwalczaniu nieuczciwej konkurencji, co do których wykonawca zastrzega, że nie mogą </w:t>
        <w:br/>
        <w:t xml:space="preserve">      być udostępnione innym uczestnikom postępowania, muszą być oznakowane klauzulą: „Informacje </w:t>
        <w:br/>
        <w:t xml:space="preserve">      stanowiące tajemnicę przedsiębiorstwa w rozumieniu art. 11 ust. 4 ustawy  z dnia 16 kwietnia 1993 r. o </w:t>
        <w:br/>
        <w:t xml:space="preserve">      zwalczaniu nieuczciwej konkurencji (Dz.U. z 2003 r. nr 153 poz. 1503)” i dołączone do oferty, zaleca się, </w:t>
        <w:br/>
        <w:t xml:space="preserve">      aby były trwale, oddzielnie spięte. Zgodnie z tym przepisem przez tajemnicę przedsiębiorstwa rozumie się </w:t>
        <w:br/>
        <w:t xml:space="preserve">      nieujawnione do wiadomości publicznej informacje techniczne, technologiczne, organizacyjne </w:t>
        <w:br/>
        <w:t xml:space="preserve">      przedsiębiorstwa lub inne informacje posiadające wartość gospodarczą, co do których przedsiębiorca podjął </w:t>
        <w:br/>
        <w:t xml:space="preserve">      niezbędne działania w celu zachowania ich poufności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3. Nie mogą stanowić tajemnicy przedsiębiorstwa informacje podawane do wiadomości podczas otwarcia ofert,</w:t>
        <w:br/>
        <w:t xml:space="preserve">       tj. m.in: informacje dotyczące ceny, terminu wykonania zamówienia i warunków płatności zawartych w</w:t>
        <w:br/>
        <w:t xml:space="preserve">      oferci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Ofertę wraz z oświadczeniami i dokumentami należy umieścić w zamkniętym opakowaniu, </w:t>
        <w:br/>
        <w:t xml:space="preserve">      uniemożliwiającym odczytanie jego zawartości bez uszkodzenia tego opakowani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Opakowanie winno być oznaczone nazwą (firmą) i adresem Wykonawcy, zaadresowane do Zamawiającego </w:t>
        <w:br/>
        <w:t xml:space="preserve">      na adr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pital Tucholski Sp. z o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 Nowodworskiego 14-1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9-500 Tuch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ariat pokój nr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wadzenie bieżącej obsługi rachunku bankowego oraz udzielenie kredytu  obrotowego </w:t>
        <w:br/>
        <w:t xml:space="preserve">w odnawialnej linii kredytowej w kwocie  2.000.000,00 zł. </w:t>
      </w:r>
      <w:r>
        <w:rPr>
          <w:b/>
          <w:bCs/>
          <w:sz w:val="20"/>
          <w:szCs w:val="20"/>
        </w:rPr>
        <w:t xml:space="preserve">w okresie 3 lat kalendarzowych,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tj. od 25 października 2014 r. do 31 października 2017r 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Nie otwierać przed dniem: 23.09.2014 r., godz. 09.15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Wykonawca może wprowadzić zmiany, poprawki, modyfikacje i uzupełnienia do złożonej oferty pod warunkiem, że zamawiający otrzyma pisemne zawiadomienie o wprowadzeniu zmian przed upływem terminu składania ofert. Powiadomienie o wprowadzeniu zmian musi być złożone według takich samych zasad, jak składana oferta tj. w kopercie z napisem “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Wykonawca ma prawo przed upływem terminu składania ofert wycofać się z postępowania poprzez złożenie pisemnego powiadomienia, według tych samych zasad jak wprowadze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Wykonawca ponosi wszystkie koszty związane z przygotowaniem i złożeniem ofer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XII. Miejsce i termin składania ofert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Oferty winny być złożone w </w:t>
      </w:r>
      <w:r>
        <w:rPr>
          <w:sz w:val="20"/>
          <w:szCs w:val="20"/>
        </w:rPr>
        <w:t xml:space="preserve">terminie </w:t>
      </w:r>
      <w:r>
        <w:rPr>
          <w:b/>
          <w:bCs/>
          <w:sz w:val="20"/>
          <w:szCs w:val="20"/>
        </w:rPr>
        <w:t xml:space="preserve">do 23.09.2014 r., do godziny 09.00 </w:t>
      </w:r>
      <w:r>
        <w:rPr>
          <w:sz w:val="20"/>
          <w:szCs w:val="20"/>
        </w:rPr>
        <w:t>w siedzibie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89-500 Tuchola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Sekretariat pokój nr 1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b/>
          <w:b/>
          <w:color w:val="339966"/>
          <w:sz w:val="20"/>
          <w:szCs w:val="20"/>
        </w:rPr>
      </w:pPr>
      <w:r>
        <w:rPr>
          <w:color w:val="000000"/>
          <w:sz w:val="20"/>
          <w:szCs w:val="20"/>
        </w:rPr>
        <w:t xml:space="preserve">2. Oferta otrzymana przez Zamawiającego (dla niniejszego zamówienia o wartości mniejszej niż kwoty określone w przepisach wydanych na podstawie art. 11 ust. 8 ustawy Pzp) po terminie składania ofert zostanie niezwłocznie zwrócona Wykonawcy bez otwierania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II. Miejsce i termin otwarcia ofert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 Oferty zostaną otwarte w </w:t>
      </w:r>
      <w:r>
        <w:rPr>
          <w:sz w:val="20"/>
          <w:szCs w:val="20"/>
        </w:rPr>
        <w:t xml:space="preserve">dniu </w:t>
      </w:r>
      <w:r>
        <w:rPr>
          <w:b/>
          <w:sz w:val="20"/>
          <w:szCs w:val="20"/>
        </w:rPr>
        <w:t>23.09.</w:t>
      </w:r>
      <w:r>
        <w:rPr>
          <w:b/>
          <w:bCs/>
          <w:sz w:val="20"/>
          <w:szCs w:val="20"/>
        </w:rPr>
        <w:t xml:space="preserve">2014 r., </w:t>
      </w:r>
      <w:r>
        <w:rPr>
          <w:sz w:val="20"/>
          <w:szCs w:val="20"/>
        </w:rPr>
        <w:t xml:space="preserve">o godzinie </w:t>
      </w:r>
      <w:r>
        <w:rPr>
          <w:b/>
          <w:sz w:val="20"/>
          <w:szCs w:val="20"/>
        </w:rPr>
        <w:t>09:15</w:t>
      </w:r>
      <w:r>
        <w:rPr>
          <w:sz w:val="20"/>
          <w:szCs w:val="20"/>
        </w:rPr>
        <w:t xml:space="preserve"> w</w:t>
      </w:r>
      <w:r>
        <w:rPr>
          <w:color w:val="000000"/>
          <w:sz w:val="20"/>
          <w:szCs w:val="20"/>
        </w:rPr>
        <w:t xml:space="preserve"> siedzibie Zamawiającego, t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89-500 Tuchola</w:t>
      </w:r>
      <w:r>
        <w:rPr>
          <w:sz w:val="20"/>
          <w:szCs w:val="20"/>
        </w:rPr>
        <w:t xml:space="preserve">  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Zamawiający otworzy oferty w miejscu i terminie wskazanym w pkt.1. Otwarcie ofert jest jawne.</w:t>
      </w:r>
    </w:p>
    <w:p>
      <w:pPr>
        <w:pStyle w:val="Normal"/>
        <w:autoSpaceDE w:val="false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Bezpośrednio przed otwarciem ofert Zamawiający poda kwotę, jaką zamierza przeznaczyć na sfinansowanie zamówienia.</w:t>
      </w:r>
    </w:p>
    <w:p>
      <w:pPr>
        <w:pStyle w:val="Normal"/>
        <w:autoSpaceDE w:val="false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odczas otwarcia ofert Zamawiający odczyta nazwę (firmę) oraz adres Wykonawcy, którego oferta jest otwierana oraz informacje dotyczące ceny oferty, terminu wykonania zamówienia i warunków płatności zawartych w ofercie.</w:t>
      </w:r>
    </w:p>
    <w:p>
      <w:pPr>
        <w:pStyle w:val="Normal"/>
        <w:autoSpaceDE w:val="false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przypadku nieobecności wykonawców przy otwieraniu ofert zamawiający prześle wykonawcy informacje, o których mowa w/w pkt. na pisemny wniosek Wykonawc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u w:val="single"/>
        </w:rPr>
        <w:t xml:space="preserve">XIV. Opis sposobu obliczania ceny  </w:t>
      </w:r>
    </w:p>
    <w:p>
      <w:pPr>
        <w:pStyle w:val="Normal"/>
        <w:rPr/>
      </w:pPr>
      <w:r>
        <w:rPr>
          <w:sz w:val="20"/>
          <w:szCs w:val="20"/>
        </w:rPr>
        <w:t xml:space="preserve">1.  Ocena ofert 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one oferty będą oceniane przez Zamawiającego przy zastosowaniu następującego kryterium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ena przedmiotu zamówienia – 100 %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ena  wykonania  zamówienia  –  obejmuje  cenę  </w:t>
      </w: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 xml:space="preserve">Prowadzenie bieżącej obsługi rachunku bankowego </w:t>
        <w:br/>
        <w:t xml:space="preserve">       oraz udzielenie kredytu  obrotowego w odnawialnej linii kredytowej w kwocie  2.000.000,00 zł. </w:t>
      </w:r>
      <w:r>
        <w:rPr>
          <w:b/>
          <w:bCs/>
          <w:sz w:val="20"/>
          <w:szCs w:val="20"/>
        </w:rPr>
        <w:t xml:space="preserve">w </w:t>
        <w:br/>
        <w:t xml:space="preserve">       okresie 3 lat kalendarzowych, tj. od 25 października 2014 r. do 31 października 2017r</w:t>
      </w:r>
      <w:r>
        <w:rPr>
          <w:b/>
          <w:caps/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erta z najniższą ceną otrzyma maksymalną ilość punktów = 100 pkt, </w:t>
        <w:br/>
        <w:t xml:space="preserve">     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 xml:space="preserve">C = [C min / C bad] x 100 </w:t>
        <w:br/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</w:rPr>
        <w:t xml:space="preserve">gdzie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pis 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a z wyliczenia ilość punktów zostanie  ostatecznie ustalona z dokładnością do drugiego miejsca po  </w:t>
        <w:br/>
        <w:t xml:space="preserve">        przecinku z zachowaniem zasady zaokrągleń matematy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XV. Informacje o formalnościach, jakie powinny zostać dopełnione po wyborze oferty w celu zawarcia umowy w sprawie zamówienia  publicznego</w:t>
      </w:r>
    </w:p>
    <w:p>
      <w:pPr>
        <w:pStyle w:val="Normal"/>
        <w:rPr/>
      </w:pPr>
      <w:r>
        <w:rPr>
          <w:sz w:val="20"/>
          <w:szCs w:val="20"/>
        </w:rPr>
        <w:t xml:space="preserve">1.  Jeżeli w postępowaniu zostanie wybrana oferta wykonawców wspólnie  ubiegających się o udzielenie </w:t>
        <w:br/>
        <w:t xml:space="preserve">     zamówienia, zobowiązani są oni do przedstawienia zamawiającemu umowy regulującej współpracę tych </w:t>
        <w:br/>
        <w:t xml:space="preserve">     wykonawców, zgodnie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Nazwę (firmę), siedzibę i adres wykonawcy lub wykonawców, których oferty zostały wybrane w zakresie </w:t>
        <w:br/>
        <w:t xml:space="preserve">          każdej z części zamówienia oraz uzasadnienie ich wyboru, a także nazwy (firmy), siedziby i adresy </w:t>
        <w:br/>
        <w:t xml:space="preserve">          wykonawców, którzy złożyli oferty wraz z przyznaną ofertom w każdym kryterium oceny ofert i łączną </w:t>
        <w:br/>
        <w:t xml:space="preserve">          punktację z podziałem na 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4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1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 xml:space="preserve">6.  W przypadku unieważnienia postępowania o udzielenie zamówienia, zamawiający na wniosek wykonawcy, </w:t>
        <w:br/>
        <w:t xml:space="preserve">     który ubiegał się o udzielenie zamówienia, zawiadomi o wszczęciu kolejnego postępowania  które dotyczy </w:t>
        <w:br/>
        <w:t xml:space="preserve">     tego samego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</w:t>
        <w:br/>
        <w:t xml:space="preserve">          jeżeli zostało ono przesłane faksem lub drogą elektroniczną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 W terminie nie krótszym niż 10 dni od dnia przesłania zawiadomienia o wyborze najkorzystniejszej </w:t>
        <w:br/>
        <w:t xml:space="preserve">          oferty, jeżeli zostało ono przesłane pisemnie.</w:t>
      </w:r>
    </w:p>
    <w:p>
      <w:pPr>
        <w:pStyle w:val="Normal"/>
        <w:numPr>
          <w:ilvl w:val="0"/>
          <w:numId w:val="3"/>
        </w:numPr>
        <w:ind w:left="480" w:hanging="240"/>
        <w:rPr/>
      </w:pPr>
      <w:r>
        <w:rPr>
          <w:sz w:val="20"/>
          <w:szCs w:val="20"/>
        </w:rPr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 O miejscu i terminie podpisania umowy zamawiający powiadomi wybranego wykonawcę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9.  W przypadku, gdy okaże się, że wykonawca, którego oferta została wybrana będzie uchylał się od zawarcia </w:t>
        <w:br/>
        <w:t xml:space="preserve">     umowy w wyznaczonym terminie, zamawiający może wybrać ofertę najkorzystniejszą spośród  pozostałych </w:t>
        <w:br/>
        <w:t xml:space="preserve">     ofert, bez przeprowadzania ich ponownej oceny, chyba, że zachodzi jedna z przesłanek unieważnienia </w:t>
        <w:br/>
        <w:t xml:space="preserve">      postępowa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XVI.  Pouczenie o środkach ochrony prawnej przysługujących Wykonawcy w toku postępowania o </w:t>
        <w:br/>
      </w: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  <w:u w:val="single"/>
        </w:rPr>
        <w:t xml:space="preserve">udzielenie zamówienia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W niniejszym postępowaniu przetargowym o udzielenie zamówienia publicznego przysługują środki ochrony prawnej określone w Dziele VI ustawy Prawo zamówień publicznych .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7:00Z</dcterms:created>
  <dc:creator>R</dc:creator>
  <dc:description/>
  <cp:keywords/>
  <dc:language>en-US</dc:language>
  <cp:lastModifiedBy>Szpital Tucholski</cp:lastModifiedBy>
  <cp:lastPrinted>2014-09-05T09:55:00Z</cp:lastPrinted>
  <dcterms:modified xsi:type="dcterms:W3CDTF">2014-09-09T09:39:00Z</dcterms:modified>
  <cp:revision>22</cp:revision>
  <dc:subject/>
  <dc:title>Gmina Klimontów</dc:title>
</cp:coreProperties>
</file>