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8 /2014</w:t>
      </w:r>
    </w:p>
    <w:p>
      <w:pPr>
        <w:pStyle w:val="Normal"/>
        <w:tabs>
          <w:tab w:val="clear" w:pos="708"/>
          <w:tab w:val="left" w:pos="7938" w:leader="none"/>
        </w:tabs>
        <w:ind w:left="6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FORMULARZ OFERTOWY WYKONAWCY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publicznego pod nazwą: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wadzenie bieżącej obsługi rachunku bankowego oraz udzielenie kredytu  obrotowego w odnawialnej linii kredytowej w kwocie  2.000.000,00 zł. </w:t>
      </w:r>
      <w:r>
        <w:rPr>
          <w:b/>
          <w:bCs/>
          <w:sz w:val="22"/>
          <w:szCs w:val="22"/>
        </w:rPr>
        <w:t xml:space="preserve">w okresie 3 lat kalendarzowych,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j. od 25 października 2014 r. do 31 października 2017r. 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3"/>
        <w:jc w:val="center"/>
        <w:rPr/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 xml:space="preserve">  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ryb postępowania:  przetarg nieograniczony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Dane dotyczące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Bank i numer konta, na które ma być zwrócone wadium ……................................................... 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Dane dotycząc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Tucholski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Nowodworskiego 14-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-500 Tuchola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zgodnie ze Specyfikacją Istotnych Warunków Zamówienia i złożoną ofertą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e wszystkimi warunkami zawartymi w SIWZ</w:t>
        <w:br/>
        <w:t>za cenę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 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marża …………………………………………………………………………….. 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izja ………………………………………………………………………...... 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lewy ………………………………………………………………………..... 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Zapewniam, że ceny podane w ofercie nie ulegną zmianie przez okres </w:t>
      </w:r>
      <w:r>
        <w:rPr>
          <w:b/>
          <w:sz w:val="22"/>
          <w:szCs w:val="22"/>
        </w:rPr>
        <w:t xml:space="preserve">36 </w:t>
      </w:r>
      <w:r>
        <w:rPr>
          <w:sz w:val="22"/>
          <w:szCs w:val="22"/>
        </w:rPr>
        <w:t xml:space="preserve">miesięcy, licząc od dnia </w:t>
        <w:br/>
        <w:t xml:space="preserve">   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..…………………………………………………………………………………………………… ……    ..…………………………………………………………………………………………………… …… ..………………………………………………………………………………………………………… 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Oświadczam, że spełniamy wszystkie wymagania zawarte w specyfikacji istotnych warunków  </w:t>
        <w:br/>
        <w:t xml:space="preserve">      zamówienia i przyjmujemy je bez zastrzeżeń oraz, że otrzymaliśmy wszystkie konieczne </w:t>
        <w:br/>
        <w:t xml:space="preserve">      informacje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wszystkie złożone przez nas dokumenty są zgodne z aktualnym stanem prawnym </w:t>
        <w:br/>
        <w:t xml:space="preserve">      i faktycznym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Bez zastrzeżeń przyjmujemy warunki zawarcia umowy i w przypadku wygrania przetargu </w:t>
        <w:br/>
        <w:t xml:space="preserve">      deklarujemy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Uważam się za związanego niniejsz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momentu upływu terminu</w:t>
        <w:br/>
        <w:t xml:space="preserve">      składania ofert.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pieczątka i podpis uprawnionego przedstawiciel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b/>
      <w:i/>
      <w:sz w:val="32"/>
      <w:lang w:val="pl-PL" w:bidi="ar-SA"/>
    </w:rPr>
  </w:style>
  <w:style w:type="character" w:styleId="ZnakZnak4">
    <w:name w:val=" Znak Znak4"/>
    <w:basedOn w:val="Domylnaczcionkaakapitu"/>
    <w:qFormat/>
    <w:rPr>
      <w:b/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4:00Z</dcterms:created>
  <dc:creator>Szpital Tucholski</dc:creator>
  <dc:description/>
  <cp:keywords/>
  <dc:language>en-US</dc:language>
  <cp:lastModifiedBy>Szpital Tucholski</cp:lastModifiedBy>
  <cp:lastPrinted>2014-09-11T11:17:00Z</cp:lastPrinted>
  <dcterms:modified xsi:type="dcterms:W3CDTF">2014-09-11T09:39:00Z</dcterms:modified>
  <cp:revision>5</cp:revision>
  <dc:subject/>
  <dc:title>ZP/ 8 /2014</dc:title>
</cp:coreProperties>
</file>