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uchola 24.09.2014 r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sz w:val="20"/>
          <w:szCs w:val="20"/>
        </w:rPr>
        <w:t xml:space="preserve">Prowadzenia bieżącej obsługi rachunku bankowego oraz udzielenie kredytu obrotowego w odnawialnej linii kredytowej w kwocie 2 000 000,00 zł w okresie 3 lat kalendarzowych, tj. od 25 października 2014r. do 31 października 2017r. 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danie następujących informacji dotyczących obsługi rachunków: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200" w:right="-28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e saldo środków na poszczególnych rachunkach bankowych, które mają zostać otwarte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Rachunek bieżący średnie  saldo miesięczne 2014 r. ok.472 tys, zł a  R-k pomocniczy  25 tys.zł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a liczba oraz wartość przelewów wysokokwotowych (z wykorzystaniem systemu SORBNET) w miesiącu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korzystano z tej opcji.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ednia liczba oraz wartość przelewów zagranicznych w miesiącu,  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występują.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a liczba oraz średnia wartość wypłat gotówkowych w miesiącu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 Nie występują.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a liczba oraz średnia wartość wpłat gotówkowych w miesiącu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 Nie występują.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Użytkowników bankowości elektronicznej upoważnionymi do dysponowania środkami pieniężnymi, oraz liczba Użytkowników pomocniczych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Jeden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kart debetowych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korzystamy.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a wartość, okres oraz częstotliwość zakładania lokat terminowych,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Do tej pory wystąpiły dwie jako gwarancje wykonywanych robót -średnio 11 tyś .zł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ilość wydawanych opinii i zaświadczeń w trakcie trwania umowy.</w:t>
      </w:r>
    </w:p>
    <w:p>
      <w:pPr>
        <w:pStyle w:val="Akapitzlist"/>
        <w:spacing w:lineRule="auto" w:line="276" w:before="60" w:after="60"/>
        <w:ind w:left="120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Około trzech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ża zgodę, aby bezpłatne były tylko przelewy wykonywane w złotych?</w:t>
      </w:r>
    </w:p>
    <w:p>
      <w:pPr>
        <w:pStyle w:val="Akapitzlist"/>
        <w:spacing w:lineRule="auto" w:line="276" w:before="60" w:after="60"/>
        <w:ind w:left="360" w:right="-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 Tak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dopuszcza sposób zabezpieczenia wykonywania operacji w bankowości elektronicznej  - „Bezpieczny podpis elektroniczny”  przy użyciu karty mikroprocesorowej? </w:t>
      </w:r>
    </w:p>
    <w:p>
      <w:pPr>
        <w:pStyle w:val="Akapitzlist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twierdzenie, że Zamawiający wyraża zgodę na podpisanie dwóch osobnych umów (umowa obsługi rachunku bieżącego oraz umowa kredytu) zgodnych z warunkami SIWZ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danie informacji niezbędnych do obliczenia ceny oferty i późniejszego zapewnienia porównywalności złożonych ofert: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08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uchomienie i wykorzystanie kredytu czy w pełnej wysokości, jeżeli nie to jaka ilość dni w okresie od 25.10.2014r. do 31.10.2017r., </w:t>
      </w:r>
    </w:p>
    <w:p>
      <w:pPr>
        <w:pStyle w:val="Normal"/>
        <w:spacing w:lineRule="auto" w:line="276" w:before="60" w:after="60"/>
        <w:ind w:left="108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 </w:t>
      </w:r>
      <w:r>
        <w:rPr>
          <w:rFonts w:cs="Times New Roman" w:ascii="Times New Roman" w:hAnsi="Times New Roman"/>
          <w:sz w:val="20"/>
          <w:szCs w:val="20"/>
        </w:rPr>
        <w:t xml:space="preserve">Kredyt będzie wykorzystywany w miarę potrzeb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080" w:right="-28" w:hanging="360"/>
        <w:rPr/>
      </w:pPr>
      <w:r>
        <w:rPr>
          <w:rFonts w:cs="Times New Roman" w:ascii="Times New Roman" w:hAnsi="Times New Roman"/>
          <w:sz w:val="20"/>
          <w:szCs w:val="20"/>
        </w:rPr>
        <w:t>Liczba bazowa dni w roku do wyliczenia ceny czy np.  365/366,</w:t>
      </w:r>
    </w:p>
    <w:p>
      <w:pPr>
        <w:pStyle w:val="Normal"/>
        <w:spacing w:lineRule="auto" w:line="276" w:before="60" w:after="60"/>
        <w:ind w:left="108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365 dni  (obliczenie ceny 3 lata)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udostępnienie aktualnych dokumentów prawnych Zamawiającego: NIP, REGON, statut. 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wysłano e-meilem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danie informacji dotyczących Zamawiającego tj. liczby zatrudnionych, łóżek oraz hospitalizowanych wg stanu na 31.12.2013r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186 etatów, 92 kontrakty, hospitalizowanych  7 278 osób , 148 łóżek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86" w:right="-28" w:hanging="360"/>
        <w:rPr/>
      </w:pPr>
      <w:r>
        <w:rPr>
          <w:rFonts w:cs="Times New Roman" w:ascii="Times New Roman" w:hAnsi="Times New Roman"/>
          <w:sz w:val="20"/>
          <w:szCs w:val="20"/>
        </w:rPr>
        <w:t>Prosimy przedstawienie uchwały odpowiedniego organu wyrażającej zgodę na zaciągnięcie kredytu i ustanowienie zabezpieczenia,</w:t>
      </w:r>
    </w:p>
    <w:p>
      <w:pPr>
        <w:pStyle w:val="Normal"/>
        <w:spacing w:lineRule="auto" w:line="276" w:before="60" w:after="6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Zadłużenie mieści się w dwukrotnie przewyższającej wysokości kapitału zakład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żenie zgody, aby spłata odsetek  następowała w ostatnim dniu miesiąca, a jeżeli dzień ten jest wolny od pracy to w pierwszym dniu roboczym następującym po tym dniu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yrażamy zgodę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/>
      </w:pPr>
      <w:r>
        <w:rPr>
          <w:rFonts w:cs="Times New Roman" w:ascii="Times New Roman" w:hAnsi="Times New Roman"/>
          <w:sz w:val="20"/>
          <w:szCs w:val="20"/>
        </w:rPr>
        <w:t>Czy wyrażają państwo zgodę aby kredyt był kredytem obrotowym odnawialnym w rachunku bieżącym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ażda spłata kredytu (wykorzystanej części lub całości) daje możliwość ponownego wykorzystania go (wielokrotne wykorzystanie kredytu)</w:t>
      </w:r>
      <w:r>
        <w:rPr>
          <w:rFonts w:cs="Times New Roman" w:ascii="Times New Roman" w:hAnsi="Times New Roman"/>
          <w:sz w:val="20"/>
          <w:szCs w:val="20"/>
        </w:rPr>
        <w:t xml:space="preserve"> do wysokości limitu, bez konieczności otwarcia dodatkowego rachunku do Obsługi kredytu oraz konieczności dokumentowania zapotrzebowania na kredyt fakturami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yrażamy zgodę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informację, czy Zamawiający przedstawi zabezpieczenie kredytu w postaci oświadczenia Zamawiającego o poddaniu się egzekucji w trybie art. 97 ustawy z dnia 29 sierpnia 1997 r. Prawo bankowe do wysokości 200% kwoty kredytu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twierdzenie, że zabezpieczeniem kredytu będzie cesja z kontraktu zawartego z NFZ i  będzie obejmować wartość kapitału, odsetek, odsetek od zadłużenia przeterminowanego, ewentualnych kosztów egzekucji np.  do 200% kwoty udzielonego kredytu, 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enie kopii  kontraktu, z którego cesja będzie zabezpieczeniem wnioskowanego kredytu np. lecznictwo szpitalne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 załączeniu przesłano e-meile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enie zgody, aby środki z kontraktu stanowiącego zabezpieczenie były wypłacane przez Narodowy Fundusz Zdrowia bezpośrednio na rachunek cesyjny wskazany przez Wykonawcę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  na konto  kredytu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wyraża zgodę na udzielenie pełnomocnictwa do rachunku bieżącego Zamawiającego otwartego w Naszym Banku, w przypadku wyboru Naszej oferty, 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, że Zamawiający zobowiązuje się utrzymać w całym okresie kredytowania zabezpieczenie w postaci cesji o wartości nie mniejszej niż 200% kwoty kredytu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/>
      </w:pPr>
      <w:r>
        <w:rPr>
          <w:rFonts w:cs="Times New Roman" w:ascii="Times New Roman" w:hAnsi="Times New Roman"/>
          <w:sz w:val="20"/>
          <w:szCs w:val="20"/>
        </w:rPr>
        <w:t>Potwierdzenie, że w przypadku wygaśnięcia lub rozwiązania kontraktu będącego zabezpieczeniem kredytu w czasie obowiązywania umowy kredytu, Zamawiający ustanowi cesję z co najmniej jednej innej umowy o udzielanie świadczeń opieki zdrowotnej zawartej między Zamawiającym a NFZ o wartości nie niższej niż 200% kwoty kredytu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86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, że Zamawiający zobowiąże się do dostarczania Wykonawcy aneksów do umów zawartych z Narodowym Funduszem Zdrowia, z których cesja wierzytelności będzie stanowić zabezpieczenie kredytu – niezwłocznie po ich podpisaniu,</w:t>
      </w:r>
    </w:p>
    <w:p>
      <w:pPr>
        <w:pStyle w:val="Normal"/>
        <w:autoSpaceDE w:val="false"/>
        <w:spacing w:lineRule="auto" w:line="276" w:before="120" w:after="120"/>
        <w:ind w:left="786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/>
      </w:pPr>
      <w:r>
        <w:rPr>
          <w:rFonts w:cs="Times New Roman" w:ascii="Times New Roman" w:hAnsi="Times New Roman"/>
          <w:sz w:val="20"/>
          <w:szCs w:val="20"/>
        </w:rPr>
        <w:t>Prosimy o przedstawienie aktualnych (nie starszych niż miesiąc) zaświadczeń z ZUS i US o niezaleganiu w opłatach przez Zamawiającego. Jeżeli w obecnej chwili Zamawiający ich nie posiada, prosimy o informację, czy zostaną one przedstawione przed uruchomieniem kredytu,</w:t>
      </w:r>
    </w:p>
    <w:p>
      <w:pPr>
        <w:pStyle w:val="Normal"/>
        <w:spacing w:lineRule="auto" w:line="276" w:before="60" w:after="60"/>
        <w:ind w:left="360" w:right="-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/>
      </w:pPr>
      <w:r>
        <w:rPr>
          <w:rFonts w:cs="Times New Roman" w:ascii="Times New Roman" w:hAnsi="Times New Roman"/>
          <w:sz w:val="20"/>
          <w:szCs w:val="20"/>
        </w:rPr>
        <w:t>Prosimy o przedstawienie aktualnych (nie starszych niż miesiąc) opinii bankowych. Jeżeli w obecnej chwili Zamawiający ich nie posiada, prosimy o informację, czy zostaną one przedstawione przed uruchomieniem  kredytu.</w:t>
      </w:r>
    </w:p>
    <w:p>
      <w:pPr>
        <w:pStyle w:val="Normal"/>
        <w:spacing w:lineRule="auto" w:line="276" w:before="60" w:after="60"/>
        <w:ind w:left="360" w:right="-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Tak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rzedstawienie pełnych danych finansowych za lata 2012– 2013 oraz najbardziej aktualnych danych za 2014 r.: bilans, rachunek wyników, wprowadzenie oraz informacja dodatkowa do sprawozdania finansowego, zestawienie zmian w kapitale własnym, rachunek przepływów pieniężnych, raport oraz opinia biegłego rewidenta, uchwała o zatwierdzeniu sprawozdania i podziale wyniku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ysłano poczta w dniu  15.09.2014 r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rzedstawienie struktury przychodów ze sprzedaży w podziale na NFZ i pozostałe, z wyszczególnieniem jakiej kategorii przychody Wykonawca uzyskuje z pozostałych segmentów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Przychody z NFZ  za 2014 r. 28 786 870,15 zł. Sprzedaż usług medycznych poza NFZ 685 988,79 zł. Inne 216 255,07 zł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rzedstawienie poszczególnych pozycji pozostałych przychodów operacyjnych w 2013 i jeżeli występują w aktualnym rachunku zysków i strat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Refundacja PFRON 205 512,97 zł rozliczenie otrzymanych dotacji 481 639,77 zł , oraz  refundacje z urzędu Marszałkowskiego za staże lekarskie i pielęgniarskie, darowizny, należności za terminowe odprowadzanie podatku PIT 4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jaśnienie, co zawierają pozycje przychody i koszty finansowe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Przychody dotyczą odsetek. Koszty odsetek od  kredytów i pożyczek  i prowizji oraz odsetek od nieterminowych zapłat w kwocie 5 217,50 zł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danie przyczyny występowania ewentualnych strat na działalności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 roku 2012 i 2013 był zysk na działalności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danie przyczyny ewentualnej zmiany wartości kapitałów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a najbliższy okres nie przewidujemy zmiany kapitału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rzedstawienie prognoz finansowych na okres kredytowania oraz przedstawienie założeń, na podstawie których zostały sporządzone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 załączeniu wysłano e-meilem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obowiązania Zamawiającego są regulowane terminowo . Jeżeli nie prosimy o informację, które zobowiązania nie są regulowane terminowo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Zobowiązania są regulowane na bieżąco i są terminowe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informacje, czy Zamawiający posiada ugody dotyczące spłaty zobowiązań wobec Zakładu Ubezpieczeń Społecznych lub Urzędu Skarbowego. Jeśli tak, prosimy o wskazanie ich wysokości oraz okresu spłaty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posiadamy  ugód.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rzedstawienie struktury wiekowej należności i zobowiązań wg stanu na koniec 2013r. lub aktualnej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Aktualna struktura wiekowa należności 30 września 2014 r. 2 940 012,61 zł w tym zafakturowane nadwykonania na kardiologię procedury ratujące życie 1 056 952,00 zł.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ia 30.09.2014r. 925 472 24 zł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31.10.2014r. 579 179,01 zł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30.11.2014r.     5 731,36 zł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31.12.2014r.     1 257,00 zł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31.01.2015r. 553 410,00 zł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obec Zamawiającego prowadzone były w okresie ostatnich 6 miesięcy lub są prowadzone postępowania egzekucyjne? Jeśli tak to prosimy o wskazanie wysokości zajęć komorniczych w kolejnych miesiącach poprzez wyrażenie wartości w procentowej relacji do miesięcznych przychodów z NFZ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występują żadne postępowania egzekucyjne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obec Zamawiającego prowadzone były w okresie ostatnich 6 miesięcy lub są prowadzone postępowania sądowe o zapłatę zobowiązań? Jeśli tak to prosimy o wskazanie ich wysokości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prowadzone są żadne postępowania sądowe o zapłatę zobowiązań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realizuje program naprawczy lub restrukturyzacyjny? Jeżeli tak, prosimy o jego udostępnienie oraz informację o efektach realizacji programu. 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ie są realizowane programy naprawcze i restrukturyzacyjne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udostępnienie zestawienia kredytów, pożyczek i leasingów Zamawiającego, zawierającego następujące informacje: nazwę instytucji finansującej, rodzaj transakcji, pierwotna kwota zadłużenia określona w umowie, aktualna wysokość zaangażowania, data początku i końca umowy, rodzaj zabezpieczenia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Zestawienie w załączeniu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posiada nadwykonania kontraktu z NFZ, prosimy o podanie informacji jaki jest ich poziom w roku bieżącym, jaki był w roku poprzednim oraz jaka część została uznana lub wypłacona przez NFZ oraz jakie są szanse uzyskania pozostałej części.</w:t>
      </w:r>
    </w:p>
    <w:p>
      <w:pPr>
        <w:pStyle w:val="Normal"/>
        <w:spacing w:lineRule="auto" w:line="276" w:before="60" w:after="60"/>
        <w:ind w:left="720" w:right="-2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Nadwykonania w roku 2014  (styczeń-sierpień) wynoszą: 398 706,36 zł. W 2013 r. nadwykonania zostały zapłacone</w:t>
      </w:r>
    </w:p>
    <w:p>
      <w:pPr>
        <w:pStyle w:val="Normal"/>
        <w:spacing w:lineRule="auto" w:line="276" w:before="60" w:after="60"/>
        <w:ind w:left="48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Szpital posiada wyrok na nadwykonania (OIT) z 2012 r. na kwotę 179 044,84 zł – środki do dnia </w:t>
      </w:r>
    </w:p>
    <w:p>
      <w:pPr>
        <w:pStyle w:val="Normal"/>
        <w:spacing w:lineRule="auto" w:line="276" w:before="60" w:after="60"/>
        <w:ind w:left="480" w:right="-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7.09.2014 r. nie wpłynęły.</w:t>
      </w:r>
    </w:p>
    <w:p>
      <w:pPr>
        <w:pStyle w:val="Normal"/>
        <w:spacing w:lineRule="auto" w:line="276" w:before="60" w:after="60"/>
        <w:ind w:left="720" w:right="-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wykonania , które można dochodzić na drodze sądowej dotyczą  procedur ratujących  życie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right="-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, że warunkiem uruchomienia kredytu będzie:</w:t>
      </w:r>
    </w:p>
    <w:p>
      <w:pPr>
        <w:pStyle w:val="Bezodstpw"/>
        <w:ind w:left="78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podpisanie oświadczenia o poddaniu się egzekucji (Jeżeli Zamawiający wyrazi zgodę), </w:t>
      </w:r>
    </w:p>
    <w:p>
      <w:pPr>
        <w:pStyle w:val="Bezodstpw"/>
        <w:ind w:left="78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ustanowienie zabezpieczenia w postaci weksla własnego in blanco wraz z deklaracją wekslową,</w:t>
      </w:r>
    </w:p>
    <w:p>
      <w:pPr>
        <w:pStyle w:val="Bezodstpw"/>
        <w:ind w:left="78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ustanowienie pełnomocnictwa do rachunku bieżącego,</w:t>
      </w:r>
    </w:p>
    <w:p>
      <w:pPr>
        <w:pStyle w:val="Bezodstpw"/>
        <w:ind w:left="78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przedstawienie podpisanej umowy cesji wierzytelności z umowy/umów o udzielanie świadczeń opieki zdrowotnej oraz </w:t>
      </w:r>
    </w:p>
    <w:p>
      <w:pPr>
        <w:pStyle w:val="Bezodstpw"/>
        <w:ind w:left="78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potwierdzenie złożenia pisma do NFZ o wyrażenie zgody na cesję wierzytelności Zamawiającego (w ciągu 30 dni   należy przedłożyć potwierdzenie przyjęcia cesji przez NFZ), </w:t>
      </w:r>
    </w:p>
    <w:p>
      <w:pPr>
        <w:pStyle w:val="Bezodstpw"/>
        <w:ind w:left="78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ak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Czy Zamawiający wyraża zgodę na następujące zapisy w umowie kredytowej:</w:t>
      </w:r>
    </w:p>
    <w:p>
      <w:pPr>
        <w:pStyle w:val="Bezodstpw"/>
        <w:ind w:left="78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edytobiorca zobowiązuje się do: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ania do Banku w okresach rocznych, w terminie do 25. Lipca danego roku, Sprawozdania finansowego za rok poprzedni (bilans, rachunek zysków i strat informacja dodatkowa), oraz uchwały o zatwierdzeniu Sprawozdania finansowego i uchwały o podziale zysku.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a bankowi w okresach kwartalnych, nie później niż w terminie 30 dni po upływie danego kwartału kalendarzowego, Sprawozdania finansowego F-01 lub bilansu i rachunku zysków i strat.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rzenoszenia, bez zgody Banku, całości lub części swoich praw i obowiązków wynikających z umowy kredytu. 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a wpływów z kontraktów z NFZ przez rachunek GNB SA średniomiesięcznie w wysokości udzielonego kredytu,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ywania w całym okresie kredytowania zabezpieczenie w postaci cesji na kontraktach z NFZ o wartości nie mniejszej niż kwota kredytu oraz odsetek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 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wracam się z prośbą o udostępnienie – na stronie internetowej Zamawiającego  lub przesłanie pocztą/faksem/mailem – sprawozdania finansowego (bilans, rachunek zysków i strat, rachunek przepływów pieniężnych) zamawiającego za 2013 ro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Wysłano pocztą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noza finansowa na okres kredytowania obejmująca : bilans, RZiS, rachunek przepływów pieniężnych w układzie rocznym.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 xml:space="preserve">Wysłano mailem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e z banków oraz instytucji finansowych, w których klient posiada rachunki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>Dostarczymy przed podpisaniem um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e z banków oraz instytucji finansowych, w których klient posiada zobowiązania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Odpowiedź :</w:t>
      </w:r>
      <w:r>
        <w:rPr>
          <w:rFonts w:cs="Times New Roman" w:ascii="Times New Roman" w:hAnsi="Times New Roman"/>
          <w:sz w:val="20"/>
          <w:szCs w:val="20"/>
        </w:rPr>
        <w:t xml:space="preserve"> Dostarczymy przed podpisaniem umo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informacje o działalności gospodarczej – załącznik nr 2 do niniejszego pisma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 xml:space="preserve">Wysłano oświadczenie mailem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stanie majątkowym Zamawiającego – załącznik nr 3 do niniejszego pisma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 xml:space="preserve">Dane bez zmi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nawiązaniu do ogłoszonego przez Państwa Przetargu prosimy o udostępnienie na stronie internetowej następujących dokumentów (niezbędnych w ocenie Banku do oceny zdolności kredytowej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- sprawozdania finansowego za 2012r., 2013r. (w formacie: bilans + rachunek wyników wraz z sprawozdaniem Zarządu i informacją dodatkową do sprawozdania oraz z opinią i raportem biegłego o ile są sporządzane) i na 30.06.2014r. (w formacie: bilans + rachunek wyników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  <w:lang w:eastAsia="en-US"/>
        </w:rPr>
        <w:t>Wysłano poczt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  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odatkowo prosimy o odpowiedź na następujące pyta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-   czy jako formę prawnego zabezpieczenia kredytu przewidywane jest poręczenie Powiatu Tucholskieg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  <w:lang w:eastAsia="en-US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   czy przed podpisaniem Umowy udostępnione zostaną zaświadczenia z US i ZUS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Zaświadczenia zostaną udostępnione przed podpisaniem umow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   czy potwierdzają Państwo, że aktualnie nie posiadają zaległości wobec US i ZUS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  <w:lang w:eastAsia="en-US"/>
        </w:rPr>
        <w:t>Nie posiadamy zaległości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acamy się z prośbą o udostępnienie  danych finansowych z 2012r., 2013r. oraz pierwszego półrocza 2014r. obejmujących pełne sprawozdanie finansowe ( bilans, rachunek zysków i strat, zestawienie zmian w kapitale, rachunek przepływów pieniężnych, dodatkowe informacje) opinię i raport biegłego rewident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 xml:space="preserve">Wysłano poczt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zwracamy się z prośba o udzielenie odpowiedzi na poniższe pyta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skazanie wartości aktualnych zobowiązań spółki wraz z wyszczególnieniem instytucji i kwot należnych poszczególnym wierzycielo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>załącznik – sk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skazanie następujących informacji 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liczby lóżek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 </w:t>
      </w:r>
      <w:r>
        <w:rPr>
          <w:rFonts w:cs="Times New Roman" w:ascii="Times New Roman" w:hAnsi="Times New Roman"/>
          <w:sz w:val="20"/>
          <w:szCs w:val="20"/>
        </w:rPr>
        <w:t>148 lóżek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j liczby zatrudnionych pracowników, z wyszczególnieniem liczby lekarzy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 xml:space="preserve">Pracowników - 186 etatów, lekarzy 92 kontrakty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hospitalizowanych pacjentów w 2013r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>727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wykonywanych zabiegów chirurgicznych w 2013r.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>110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spółka planuje w okresie realizacji zamówienia podjąć działania inwestycyjne ? Jeśli tak to prosimy o wskazanie przedmiotu inwestycji, a także wartości niniejszego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dpowiedź : </w:t>
      </w:r>
      <w:r>
        <w:rPr>
          <w:rFonts w:cs="Times New Roman" w:ascii="Times New Roman" w:hAnsi="Times New Roman"/>
          <w:sz w:val="20"/>
          <w:szCs w:val="20"/>
        </w:rPr>
        <w:t xml:space="preserve">Spółka planuje w okresie realizacji zamówienia podjąć zadanie inwestycyjne – </w:t>
        <w:br/>
        <w:t xml:space="preserve">               przebudowa oddziały chirurgicznego i ginekologicznego oraz zakup i montaż agregatu prądotwórczeg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na kwotę 1 629 631,96 zł  (projekt unijny)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4:00Z</dcterms:created>
  <dc:creator>Szpital Tucholski</dc:creator>
  <dc:description/>
  <cp:keywords/>
  <dc:language>en-US</dc:language>
  <cp:lastModifiedBy>Szpital Tucholski</cp:lastModifiedBy>
  <cp:lastPrinted>2014-09-23T12:21:00Z</cp:lastPrinted>
  <dcterms:modified xsi:type="dcterms:W3CDTF">2014-09-24T06:28:00Z</dcterms:modified>
  <cp:revision>3</cp:revision>
  <dc:subject/>
  <dc:title>   </dc:title>
</cp:coreProperties>
</file>