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left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</w:t>
      </w:r>
      <w:r>
        <w:rPr>
          <w:b w:val="false"/>
          <w:sz w:val="22"/>
          <w:szCs w:val="22"/>
        </w:rPr>
        <w:t>Tuchola, dnia 08.10.2014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/ 8 /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Uczestnicy postępowania  </w:t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 związku z  zakończeniem  postępowania  i dokonaniem wyboru  najkorzystniejszej oferty w procedurze  prowadzonej na podstawie ustawy z dnia 29 stycznia 2004 r. Prawo Zamówień Publicznych (tekst jedn.: Dz. U. z  2013 r. poz. 907 ze zm. ) w trybie przetargu nieograniczonego na :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„</w:t>
      </w:r>
      <w:r>
        <w:rPr>
          <w:b/>
          <w:sz w:val="22"/>
          <w:szCs w:val="22"/>
        </w:rPr>
        <w:t xml:space="preserve">Prowadzenie bieżącej obsługi rachunku bankowego oraz udzielenie kredytu  obrotowego </w:t>
        <w:br/>
        <w:t xml:space="preserve">w odnawialnej linii kredytowej w kwocie  2.000.000,00 zł. </w:t>
      </w:r>
      <w:r>
        <w:rPr>
          <w:b/>
          <w:bCs/>
          <w:sz w:val="22"/>
          <w:szCs w:val="22"/>
        </w:rPr>
        <w:t>w okresie 3 lat  kalendarzowych, tj. od 25 października 2014 r. do 31 października 2017r”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2"/>
          <w:szCs w:val="22"/>
        </w:rPr>
      </w:pPr>
      <w:r>
        <w:rPr>
          <w:sz w:val="22"/>
          <w:szCs w:val="22"/>
        </w:rPr>
        <w:t>informujemy, że w przedmiotowym postępowaniu  najkorzystniejszą ofertę złożyła firma :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ank Gospodarstwa Krajowego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Chełmińska 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-100 Toruń</w:t>
            </w:r>
          </w:p>
        </w:tc>
      </w:tr>
    </w:tbl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zasadnienie wyboru :</w:t>
      </w:r>
    </w:p>
    <w:p>
      <w:pPr>
        <w:pStyle w:val="Header"/>
        <w:tabs>
          <w:tab w:val="clear" w:pos="4536"/>
          <w:tab w:val="clear" w:pos="9072"/>
        </w:tabs>
        <w:spacing w:before="60" w:after="60"/>
        <w:rPr>
          <w:sz w:val="22"/>
          <w:szCs w:val="22"/>
        </w:rPr>
      </w:pPr>
      <w:r>
        <w:rPr>
          <w:sz w:val="22"/>
          <w:szCs w:val="22"/>
        </w:rPr>
        <w:t>Oferta spełnia wszystkie warunki określone w Specyfikacji Istotnych Warunków Zamówienia i zgodnie z określonymi w niej kryteriami uzyskała najwyższą ilość punktów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/>
      </w:pPr>
      <w:r>
        <w:rPr/>
        <w:t xml:space="preserve"> </w:t>
      </w:r>
      <w:r>
        <w:rPr/>
        <w:t xml:space="preserve">ocena  złożonych ofert 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391"/>
        <w:gridCol w:w="430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ferta nr 1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nk Spółdzielczy w Brodnic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Kamionka 2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-300 Brodnica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ferta nr 3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 Gospodarstwa Krajowego Oddział w Toruniu ul. Chełmińska 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-100 Toruń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  Cena ofertowa   ........................................................................................................zł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  marża …………………………………………………………………………….. zł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  prowizja ………………………………………………………………………...... z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  przelewy ………………………………………………………………………..... z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36 500,00 zł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96 700,55 z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50 833,45 zł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20 163,17 z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0,00 zł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0 000,00 z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0,00 zł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9 540,00 z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punkty     88,1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punkty      1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toku postępowania została odrzucona oferta nr 2 Getin Noble Bank S.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ltext"/>
        <w:spacing w:lineRule="auto" w:line="240" w:before="0" w:after="0"/>
        <w:ind w:left="0" w:right="57" w:hanging="0"/>
        <w:jc w:val="lef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Na podstawie art. 87 ust. 1 ustawy z</w:t>
      </w:r>
      <w:r>
        <w:rPr>
          <w:rStyle w:val="ND"/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29.1.2004 r. – Prawo zamówień publicznych (Dz. U. z 2013 r. poz. 907 ze zm.), w</w:t>
      </w:r>
      <w:r>
        <w:rPr>
          <w:rStyle w:val="ND"/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związku z</w:t>
      </w:r>
      <w:r>
        <w:rPr>
          <w:rStyle w:val="ND"/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wątpliwościami, które wzbudziła oferta, Zamawiający wezwał </w:t>
      </w:r>
      <w:r>
        <w:rPr/>
        <w:t>Getin Noble Bank S.A.</w:t>
      </w:r>
      <w:r>
        <w:rPr>
          <w:rFonts w:cs="Times New Roman" w:ascii="Times New Roman" w:hAnsi="Times New Roman"/>
          <w:color w:val="000000"/>
          <w:spacing w:val="-1"/>
        </w:rPr>
        <w:t xml:space="preserve"> do </w:t>
      </w:r>
      <w:r>
        <w:rPr>
          <w:rStyle w:val="ND"/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złożenia wyjaśnień w następującej kwestii: </w:t>
      </w:r>
    </w:p>
    <w:p>
      <w:pPr>
        <w:pStyle w:val="Zaltext"/>
        <w:spacing w:lineRule="auto" w:line="240" w:before="0" w:after="0"/>
        <w:ind w:left="0" w:right="57" w:hanging="0"/>
        <w:jc w:val="lef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Zamawiający wskazał w SIWZ w rozdziale IV pkt  7. Dla celów przeliczeniowych przyjmuje się  </w:t>
        <w:br/>
        <w:t xml:space="preserve">     oprocentowanie kredytu obrotowego w odnawialnej linii kredytowej wg stawki WIBOR 1M na </w:t>
        <w:br/>
        <w:t xml:space="preserve">     dzień 01.08.2014 r. (2,60%) + marża. </w:t>
      </w:r>
    </w:p>
    <w:p>
      <w:pPr>
        <w:pStyle w:val="Zaltext"/>
        <w:spacing w:lineRule="auto" w:line="240" w:before="0" w:after="0"/>
        <w:ind w:left="0" w:right="57" w:hanging="0"/>
        <w:jc w:val="left"/>
        <w:rPr/>
      </w:pPr>
      <w:r>
        <w:rPr>
          <w:rFonts w:cs="Times New Roman" w:ascii="Times New Roman" w:hAnsi="Times New Roman"/>
        </w:rPr>
        <w:t>2. W przedłożonym przez Genin Noble Bank S.A. formularzu ofertowym, cena oferty wykazywała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ozbieżność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wyznaczonym przez Zamawiającego terminie Getin Noble Bank S.A. nie złożył wyjaśnień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 cenie oferty Getin Noble Bank S.A. nie uwzględniono oprocentowania kredytu obrotowego w odnawialnej linii kredytowej wg stawki WIBOR 1M na dzień 01.08.2014 r. (2,60%)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ltext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altext"/>
        <w:spacing w:lineRule="auto" w:line="240" w:before="0" w:after="0"/>
        <w:ind w:left="0" w:right="57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związku z powyższym </w:t>
      </w:r>
      <w:r>
        <w:rPr/>
        <w:t xml:space="preserve">Zamawiający na podstawie art. 89 ust 1 pkt 2 odrzucił ofert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in Noble Bank S.A., treść oferty nie odpowiada treści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mowa zostanie zawarta zgodnie z art. 94 ust. 1 p 2 ustawy Pzp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25:00Z</dcterms:created>
  <dc:creator>Szpital Tucholski</dc:creator>
  <dc:description/>
  <cp:keywords/>
  <dc:language>en-US</dc:language>
  <cp:lastModifiedBy>Szpital Tucholski</cp:lastModifiedBy>
  <cp:lastPrinted>2014-10-06T12:59:00Z</cp:lastPrinted>
  <dcterms:modified xsi:type="dcterms:W3CDTF">2014-10-06T12:08:00Z</dcterms:modified>
  <cp:revision>11</cp:revision>
  <dc:subject/>
  <dc:title>                                                                                                Tuchola, dnia 17</dc:title>
</cp:coreProperties>
</file>