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cenowy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993"/>
        <w:gridCol w:w="708"/>
        <w:gridCol w:w="1843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 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(zł) 4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w 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uter przenośny z systemem operacyjnym</w:t>
            </w:r>
          </w:p>
          <w:p>
            <w:pPr>
              <w:pStyle w:val="Tekstpodstawowy3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,  model i typ komput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 ...............………………………………..</w:t>
            </w:r>
          </w:p>
          <w:p>
            <w:pPr>
              <w:pStyle w:val="Tekstpodstawowy3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kres gwaran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inimum 24 miesiące):               .………………………………………….</w:t>
            </w:r>
          </w:p>
          <w:p>
            <w:pPr>
              <w:pStyle w:val="Tekstpodstawowy3"/>
              <w:spacing w:lineRule="auto" w:line="240" w:before="12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wersja systemu operacyj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.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blica interaktywna z projektorem</w:t>
            </w:r>
          </w:p>
          <w:p>
            <w:pPr>
              <w:pStyle w:val="Tekstpodstawowy3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Nazwa producenta i model tablicy interaktywnej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.……………………………</w:t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kres gwaran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inimum 24 miesiące):               ……………….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y użytkowe do kształcenia zawodowego na 10 stanowisk komputerowy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gram komputerowy dla architektury krajobrazu</w:t>
            </w:r>
          </w:p>
          <w:p>
            <w:pPr>
              <w:pStyle w:val="Tekstpodstawowy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wersja oprogramowani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..………………………………………..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120" w:after="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gram komputerowy z dziedziny rolnictwa</w:t>
            </w:r>
          </w:p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wersja oprogram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...……….……………………………….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40" w:before="120" w:after="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akiet biurowy </w:t>
            </w:r>
          </w:p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wersja oprogramowani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%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C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Oświadczamy, że oferujemy przedmiot zamówienia zgodny ze Specyfikacją techniczną stanowiącą Załącznik nr 6 do SIWZ.</w:t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8496" w:firstLine="255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(lub osób uprawnionych)</w:t>
      </w:r>
    </w:p>
    <w:p>
      <w:pPr>
        <w:pStyle w:val="TextBody"/>
        <w:spacing w:before="0" w:after="12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2:00Z</dcterms:created>
  <dc:creator>Karol Gutsze</dc:creator>
  <dc:description/>
  <cp:keywords/>
  <dc:language>en-US</dc:language>
  <cp:lastModifiedBy>WO10</cp:lastModifiedBy>
  <cp:lastPrinted>2014-07-04T10:33:00Z</cp:lastPrinted>
  <dcterms:modified xsi:type="dcterms:W3CDTF">2014-09-02T09:54:00Z</dcterms:modified>
  <cp:revision>16</cp:revision>
  <dc:subject/>
  <dc:title>Załącznik Nr 1</dc:title>
</cp:coreProperties>
</file>