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, na które należy zwrócić wadium 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 sporządzenia oferty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360" w:before="0" w:after="12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ularz ofertowy 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wyposażenia w ramach projektu pn. Doposażenie bazy                                do kształcenia praktycznego w zawodach rolniczych”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dostawę objętą przedmiotem zamówienia pn. „Dostawa wyposażenia                 w ramach projektu pn. Doposażenie bazy do kształcenia praktycznego w zawodach rolniczych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cenę:</w:t>
      </w:r>
    </w:p>
    <w:p>
      <w:pPr>
        <w:pStyle w:val="TextBody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cena netto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zł</w:t>
      </w:r>
    </w:p>
    <w:p>
      <w:pPr>
        <w:pStyle w:val="TextBody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 podatek VAT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zł</w:t>
      </w:r>
    </w:p>
    <w:p>
      <w:pPr>
        <w:pStyle w:val="TextBody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 cena oferty brutto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ynikającą z wyliczenia określonego w formularzu cenowym stanowiącym Załącznik nr 7 do SIWZ:</w:t>
      </w:r>
    </w:p>
    <w:p>
      <w:pPr>
        <w:pStyle w:val="Arial12CE"/>
        <w:numPr>
          <w:ilvl w:val="0"/>
          <w:numId w:val="2"/>
        </w:numPr>
        <w:spacing w:lineRule="auto" w:line="240" w:before="240" w:after="12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oferujemy przedmiot zamówienia zgodny z opisem w Specyfikacji Istotnych Warunków Zamówienia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i przekazania przedmiotu zamówienia: Tucholskie Centrum Edukacji Zawodowej w Tucholi, ul. Świecka 89a, 89-500 Tuchol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m terminie </w:t>
      </w:r>
      <w:r>
        <w:rPr>
          <w:rFonts w:cs="Times New Roman" w:ascii="Times New Roman" w:hAnsi="Times New Roman"/>
          <w:b/>
          <w:sz w:val="24"/>
          <w:szCs w:val="24"/>
        </w:rPr>
        <w:t>do dnia 15.10.2014 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i właściwego wykonania zamówienia oraz przyjmujemy warunki określone          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Deklarujemy udzielenie minimalnego okresu gwarancji określonego w SIWZ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 xml:space="preserve">Wadium w kwocie: </w:t>
      </w:r>
      <w:r>
        <w:rPr>
          <w:rFonts w:cs="Times New Roman" w:ascii="Times New Roman" w:hAnsi="Times New Roman"/>
          <w:b/>
          <w:sz w:val="24"/>
          <w:szCs w:val="24"/>
        </w:rPr>
        <w:t xml:space="preserve">1.000,00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zostało uiszczone w dniu....................                                                w formie................................…..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kument potwierdzający wniesienie wadium załączam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leży wskazać część zamówienia, której wykonanie Wykonawca zamierza powierzyć podwykonawcom i podać nazwy (firmy) podwykonawców, na których zasoby wykonawca powołuje się na zasadach określonych w art. 26 ust. 2b, w celu wykazania  spełniani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ów udziału                       w postępowaniu, o których mowa w art. 22 ust. 1 ustawy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treścią projektu Umowy, który stanowi Załącznik nr 5 do SIWZ, nie wnosimy żadnych zastrzeżeń do jej treści           </w:t>
        <w:br/>
        <w:t>i zobowiązujemy się w przypadku wyboru niniejszej oferty do zawarcia umowy (na warunkach określonych w SIWZ, w projekcie Umowy i złożonej ofercie) w miejscu       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………………………………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 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18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4:00Z</dcterms:created>
  <dc:creator>Karol Gutsze</dc:creator>
  <dc:description/>
  <cp:keywords/>
  <dc:language>en-US</dc:language>
  <cp:lastModifiedBy>WO10</cp:lastModifiedBy>
  <cp:lastPrinted>2014-08-27T09:37:00Z</cp:lastPrinted>
  <dcterms:modified xsi:type="dcterms:W3CDTF">2014-09-02T08:51:00Z</dcterms:modified>
  <cp:revision>18</cp:revision>
  <dc:subject/>
  <dc:title>Załącznik Nr 1</dc:title>
</cp:coreProperties>
</file>