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Załącznik nr 6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>Specyfikacja techniczna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Komputer przenośny z systemem operacyjnym - 10 szt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ametry techniczne przenośnego komputera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cesor wielordzeniowy (liczba rdzeni min. 4, ciche min 5 MB)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 8 do 16 GB RAM (częstotliwość min 1600 MHz),</w:t>
      </w:r>
    </w:p>
    <w:p>
      <w:pPr>
        <w:pStyle w:val="Normal"/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ysk HDD w granicach minimum 1TB pojemności (bufor min 32 MB, pr. obrotowa min 7200 obr/min)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tryca LED minimum 15,6 cala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rta graficzna z pamięcią minimum 2GB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łącze HDMI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łącze D-sub 15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B 3.0, min szt.2, USP 2.0 min szt. 2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zytnik kart pamięci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mera HD z mikrofonem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pęd optyczny DVD+/- RW z oprogramowaniem do nagrywania płyt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munikacja WiFi IEEE 802.11 b/g/n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munikacja Bluetooth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N 1 Gbps,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e wsparciem wirtualizacyjnym,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gwarancja – minimum 24 miesiące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ystem operacyjny</w:t>
      </w:r>
      <w:r>
        <w:rPr>
          <w:rFonts w:cs="Times New Roman" w:ascii="Times New Roman" w:hAnsi="Times New Roman"/>
          <w:sz w:val="24"/>
          <w:szCs w:val="24"/>
        </w:rPr>
        <w:t xml:space="preserve"> umożliwiający współpracę z programami użytkowymi określonymi                        w poz. 3 niniejszej specyfikacj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minimalne dla systemu operacyjnego klasy PC:</w:t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operacyjny klasy PC musi spełniać następujące wymagania poprzez wbudowane mechanizmy, bez użycia dodatkowych aplikacj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dokonywania bezpłatnych aktualizacji i poprawek w ramach wersji systemu operacyjnego poprzez Internet, mechanizmem udostępnianym przez producenta systemu z możliwością wyboru instalowanych poprawek oraz mechanizmem sprawdzającym, które z poprawek są potrzebn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dokonywania aktualizacji i poprawek systemu poprzez mechanizm zarządzany przez administratora systemu Zamawiając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ność bezpłatnych biuletynów bezpieczeństwa związanych z działaniem systemu operacyjn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budowana zapora internetowa (firewall) dla ochrony połączeń internetowych; zintegrowana z systemem konsola do zarządzania ustawieniami zapory i regułami IP v4 i v6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budowane mechanizmy ochrony antywirusowej i przeciw złośliwemu oprogramowaniu z zapewnionymi bezpłatnymi aktualizacj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okalizowane w języku polskim, co najmniej następujące elementy: menu, odtwarzacz multimediów, pomoc, komunikaty systemow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ficzne środowisko instalacji i konfiguracji dostępne w języku polskim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e dla większości powszechnie używanych urządzeń peryferyjnych (drukarek, urządzeń sieciowych, standardów USB, Plug&amp; Play, WiFi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jonalność automatycznej zmiany domyślnej drukarki w zależności od sieci, do której podłączony jest komputer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zarządzania stacją roboczą poprzez polityki grupowe – przez politykę rozumiemy zestaw reguł definiujących lub ograniczających funkcjonalność systemu lub aplikacj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budowane, definiowalne polityki bezpieczeństwa – polityki dla systemu operacyjnego i dla wskazanych aplikacj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ony hasłem hierarchiczny dostęp do systemu, konta i profile użytkowników zarządzane zdalnie; praca systemu w trybie ochrony kont użytkowników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ntegrowany z systemem moduł wyszukiwania informacji (plików różnego typu, tekstów, metadanych) dostępny z kilku poziomów: poziom menu, poziom otwartego okna systemu operacyjnego; system wyszukiwania oparty na konfigurowalnym przez użytkownika module indeksacji zasobów lokal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ntegrowany z systemem operacyjnym moduł synchronizacji komputera                         z urządzeniami zewnętrzny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budowany system pomocy w języku polskim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przystosowania stanowiska dla osób niepełnosprawnych (np. słabo widzących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e dla IPSEC oparte na politykach – wdrażanie IPSEC oparte na zestawach reguł definiujących ustawienia zarządzanych w sposób centralny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yczne występowanie i używanie (wystawianie) certyfikatów PKI X.509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hanizmy logowania w oparciu o:</w:t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Login i hasło,</w:t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Karty z certyfikatami (smartcard),</w:t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Wirtualne karty (logowanie w oparciu o certyfikat chroniony poprzez moduł TPM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e do uwierzytelnienia urządzenia na bazie certyfikat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e dla algorytmów Suite B (RFC 4869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arcie wbudowanej zapory ogniowej dla Internet Key Exchange v. 2 (IKEv2) dla warstwy transportowej IPsec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budowane narzędzia służące do administracji, do wykonywania kopii zapasowych polityk i ich odtwarzania oraz generowania raportów z ustawień polityk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e dla środowisk Java i .NET Framework 1.1 i 2.x, 3.x i 4.x – możliwość uruchomienia aplikacji działających we wskazanych środowiska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e dla JScript i VBScript – możliwość uruchamiania interpretera poleceń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alna pomoc i współdzielenie aplikacji – możliwość zdalnego przejęcia sesji zalogowanego użytkownika celem rozwiązania problemu z komputerem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e ma umożliwiające wdrożenie nowego obrazu poprzez zdalną instalację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akcyjny system plików pozwalający na stosowanie przydziałów (ang. quota) na dysku dla użytkowników oraz zapewniający większą niezawodność i pozwalający tworzyć kopie zapasow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nie kontami użytkowników sieci oraz urządzeniami sieciowymi tj. drukarki, modemy, woluminy dyskowe, usługi katalogow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nie modem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ogramowanie dla tworzenia kopii zapasowych (Backup); automatyczne wykonywanie kopii plików z możliwością automatycznego przywrócenia wersji wcześniejszej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yfikacja sieci komputerowych, do których jest podłączony system operacyjny, zapamiętywanie ustawień i przypisywanie do min. 3 kategorii bezpieczeństwa (z predefiniowanymi odpowiednio do kategorii ustawieniami zapory sieciowej, udostępniania plików itp.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blokowania lub dopuszczania dowolnych urządzeń peryferyjnych za pomocą polityk grupowych (np. przy użyciu numerów identyfikacyjnych sprzętu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hanizm szyfrowania dysków wewnętrznych i zewnętrznych z możliwością szyfrowania ograniczonego do danych użytkownik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implementowany fabrycznie mechanizm odtwarzania systemu operacyjnego z ukrytej partycji znajdującej się na dysku twardym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Tablica interaktywna z projektorem - 1 kpl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rametry techniczne: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ablica mobilna,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miary tablicy – przekątna - 97”,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posażona w uchwyt do projektora krótkoogniskowego,</w:t>
      </w:r>
    </w:p>
    <w:p>
      <w:pPr>
        <w:pStyle w:val="Normal"/>
        <w:spacing w:lineRule="auto" w:line="240" w:before="0" w:after="0"/>
        <w:ind w:left="708" w:hanging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ojektor krótkoogniskowy umożliwiający współpracę w wyżej wymienioną tablicą interaktywną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asność minimum 3000 ANSI limenów,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ntrast 4000 : 1,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iektyw wyświetlający obraz o przekątnej 97” z punktu mocowania na tablicy,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żywotność lampy minimum 6000 godz.,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łośniki około 10W,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łącza HDMI, LAN, USB, AV, VGA, (D-sub 15),</w:t>
      </w:r>
    </w:p>
    <w:p>
      <w:pPr>
        <w:pStyle w:val="Normal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warancja: minimum 24 miesiące.</w:t>
      </w:r>
    </w:p>
    <w:p>
      <w:pPr>
        <w:pStyle w:val="Normal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Programy użytkowe do kształcenia zawodowego na 10 stanowisk - 1 kpl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rogram komputerowy dla architektury krajobrazu umożliwiając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ytyczanie pola powierzchni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- zmiany sezonowe roślin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- import plików w formatach DWG, DXF, PDF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- tworzenie filmów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animację trójwymiarową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ruch obiektów (ptaki, woda itd.)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zastosowanie nazw polskich, łacińskich, angielskich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zastosowanie symboli roślin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projektowanie obiektów architektury krajobrazu (baseny, oczka wodne itd)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projektowanie roślinności z różnych stref klimatycznych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- obliczanie kosztów ekonomicznych i ilościowych, 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- robienie zdjęć projektów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Licencja na 10 stanowisk komputerowych wydana na okres nieoznaczony, wersja edukacyjna, i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nstalator przygotowany w postaci paczki MSI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nie dostęp do aktualizacji i pomoc techniczna przez Internet i telefon na okres minimum 12 miesięc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: Nie przedłużenie dostępu do kolejnych aktualizacji i pomocy technicznej                nie może powodować utraty licencji oraz blokady oprogram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rogram komputerowy z dziedziny rolnictwa umożliwiający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- zarządzanie gospodarstwem rolnym, a w tym: produkcją roślinną, produkcją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wierzęcą, zagadnieniami zootechnicznymi, rachunkowością i finansami rolniczymi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- tworzenie map pól GPS, biznes plan, 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- obsługę kadr i płac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Licencja na 10 stanowisk komputerowych wydana na okres nieoznaczony, wersja edukacyjna, i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stalator przygotowany w postaci paczki MS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nie dostęp do aktualizacji i pomoc techniczna przez Internet i telefon na okres minimum 12 miesięcy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aga: Nie przedłużenie dostępu do kolejnych aktualizacji i pomocy technicznej nie może powodować utraty licencji oraz blokady oprogramowani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Zamawiający dopuszcza </w:t>
      </w:r>
      <w:r>
        <w:rPr>
          <w:rFonts w:cs="Times New Roman" w:ascii="Times New Roman" w:hAnsi="Times New Roman"/>
          <w:sz w:val="24"/>
          <w:szCs w:val="24"/>
          <w:lang w:eastAsia="pl-PL"/>
        </w:rPr>
        <w:t>dostarczenie kilku programów, których funkcjonalność pozwoli  na spełnianie ww. wymagań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kiet biurowy dla 10 stanowisk komputerowych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programowanie biurowe zawierające w pakiecie przynajmniej edytor tekstu, arkusz kalkulacyjny, program do tworzenia prezentacji, program do tworzenia baz danych. Ze względu na standardy komunikacji i wymiany informacji konieczne jest obsługiwanie poprzez zaoferowany pakiet plików .doc, .docx, .xls, xlsx oraz .ppt i .pptx.                               o następujących wymaganiach minimalnych: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starczyć należy najnowszą dostępną wersję, licencja wydana na czas nieoznaczony musi zezwalać na użyczanie/wypożyczanie/najem, przekazanie na własność instytucjom i gospodarstwom domowym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akiet musi zawierać: edytor tekstów, arkusz kalkulacyjny, narzędzie do przygotowywania i prowadzenia prezentacji, oprogramowanie bazodanowe, narzędzie do zarządzania informacją prywatą (pocztą elektroniczną, kalendarzem, kontaktami i zadaniami). Wymagania odnośnie interfejsu użytkownika: pełna polska wersja językowa interfejsu użytkownika, prostota i intuicyjność obsługi, pozwalająca na pracę osobom nieposiadającym umiejętności technicznych. Oprogramowanie musi umożliwiać tworzenie i edycję dokumentów elektronicznych w ustalonym formacie, który spełnia następujące warunki: posiada kompletny i publicznie dostępny opis formatu. 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Edytor tekstów musi umożliwiać: Edycję i formatowanie tekstu w języku polskim wraz z obsługą języka polskiego w zakresie sprawdzania pisowni i poprawności gramatycznej oraz funkcjonalnością słownika wyrazów bliskoznacznych i autokorekty, wstawianie oraz formatowanie tabel, wstawianie oraz formatowanie obiektów graficznych, wstawianie wykresów i tabel z arkusza kalkulacyjnego, automatyczne numerowanie rozdziałów, punktów, akapitów, tabel i rysunków, automatyczne tworzenie spisów treści, formatowanie nagłówków i stopek stron, sprawdzanie pisowni w języku polskim, śledzenie zmian wprowadzonych przez użytkowników, nagrywanie, tworzenie i edycję makr automatyzujących wykonywanie czynności, określenie układu strony (pionowa/pozioma), wydruk dokumentów, zabezpieczenie dokumentów hasłem przed odczytem oraz przed wprowadzaniem modyfikacji. 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rkusz kalkulacyjny musi umożliwiać: tworzenie raportów tabelarycznych, tworzenie wykresów liniowych (wraz z linią trendu), słupkowych, kołowych, tworzenie arkuszy kalkulacyjnych zawierających teksty, dane liczbowe oraz formuły przeprowadzające operacje matematyczne, logiczne, tekstowe, statystyczne oraz operacje na danych finansowych i na miarach czasu, wyszukiwanie i zamianę danych, wykonywanie analiz danych przy użyciu formatowania warunkowego, nazywanie komórek arkusza i odwoływanie się w formułach po takiej nazwie, nagrywanie, tworzenie i edycję makr automatyzujących wykonywanie czynności, formatowanie czasu, daty i wartości finansowych z polskim formatem, zapis wielu arkuszy kalkulacyjnych w jednym pliku, zabezpieczenie dokumentów hasłem przed odczytem oraz przed wprowadzaniem modyfikacji. 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rzędzie do przygotowywania i prowadzenia prezentacji musi umożliwiać przygotowywanie prezentacji multimedialnych, które będą: prezentowanie przy użyciu projektora multimedialnego, zapisanie jako prezentacja tylko do odczytu, opatrywanie slajdów notatkami dla prezentera, umieszczanie i formatowanie tekstów, obiektów graficznych, tabel, nagrań dźwiękowych i wideo, umieszczanie tabel i wykresów pochodzących z arkusza kalkulacyjnego. 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rzędzie do zarządzania informacją prywatną (poczta elektroniczna i kalendarz) musi umożliwiać: pobieranie i wysyłanie poczty elektronicznej z/do serwera pocztowego, filtrowanie niechcianej poczty elektronicznej (SPAM) oraz tworzenie katalogów, pozwalających przechowywać pocztę elektroniczną, tworzenie reguł przenoszących automatycznie nową pocztę elektroniczną do określonych katalogów bazując na słowach zawartych w tytule, adresie nadawcy i odbiorcy, zarządzanie kalendarzem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rzędzie do tworzenia drukowanych materiałów informacyjnych musi umożliwiać: tworzenie i edycję drukowanych materiałów informacyjnych, tworzenie materiałów przy użyciu dostępnych z narzędziem szablonów: broszur, biuletynów, katalogów. Edycję poszczególnych stron materiałów. Podział treści na kolumny. Umieszczanie elementów graficznych. Wydruk publikacji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stalator w postaci paczki MSI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parcie Techniczne świadczone przez Internet (www, email) przez producenta oprogramowania przez co najmniej 12 miesięcy. Dostęp do aktualizacji lub nowych wersji przez co najmniej 12 miesięcy w ramach umowy utrzymaniowej Wykonawcy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waga: Nie dopuszcza się możliwości pobierania dodatkowych opłat od użytkowników, programów zawierających reklamy i dostępnych za darmo dla wszystkich.</w:t>
      </w:r>
    </w:p>
    <w:sectPr>
      <w:headerReference w:type="default" r:id="rId2"/>
      <w:type w:val="nextPage"/>
      <w:pgSz w:w="11906" w:h="16838"/>
      <w:pgMar w:left="1418" w:right="1418" w:gutter="0" w:header="181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ind w:hanging="720"/>
      <w:jc w:val="center"/>
      <w:rPr/>
    </w:pPr>
    <w:r>
      <w:rPr>
        <w:lang w:val="en-US" w:eastAsia="en-US"/>
      </w:rPr>
      <w:drawing>
        <wp:inline distT="0" distB="0" distL="0" distR="0">
          <wp:extent cx="6473825" cy="8305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382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e środków budżetu Powiatu Tucholski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02:00Z</dcterms:created>
  <dc:creator>Preinstalled User</dc:creator>
  <dc:description/>
  <cp:keywords/>
  <dc:language>en-US</dc:language>
  <cp:lastModifiedBy>WO10</cp:lastModifiedBy>
  <cp:lastPrinted>2014-09-09T14:20:00Z</cp:lastPrinted>
  <dcterms:modified xsi:type="dcterms:W3CDTF">2014-09-09T12:20:00Z</dcterms:modified>
  <cp:revision>4</cp:revision>
  <dc:subject/>
  <dc:title>Załącznik nr</dc:title>
</cp:coreProperties>
</file>