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spacing w:before="0" w:after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0"/>
        <w:jc w:val="both"/>
        <w:rPr/>
      </w:pPr>
      <w:r>
        <w:rPr/>
        <w:t>Po zapoznaniu się z warunkami prowadzonego postępowania w trybie przetargu nieograniczonego na realizację zadania pn.: „Dostawa samochodu busa 9-osobowego używanego”  składam ofertę parametrów na przedmiotowy samochód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marka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>model</w:t>
      </w:r>
      <w:r>
        <w:rPr/>
        <w:t xml:space="preserve"> ………………………………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83"/>
        <w:gridCol w:w="3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wymagane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ód: używany, bezwypadk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08 lub młodsz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miejsc: 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jestrowany w Polsc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jemność: od 1900 do 20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liwa: olej napęd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minimum 100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zużycie paliwa: nie więcej niż  9 l/100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eg do 200 000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, BA, ESP (lub systemy równoważn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6-biegowa manualna skrzynia bieg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 dla kierowcy i pasażerów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a ławka pasażera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otomierz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fotela kierow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przeszklenie przestrzeni pasażerskie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emniane szyby boczne i tylne przestrzeni pasażerskiej ograniczające możliwość wglądu do przestrzeni pasażerskiej z zewnątrz przy jednoczesnym swobodnym widoku z wnętrza pojazdu oraz pełniące funkcję osłony przeciwsłonecznej zapobiegającej nagrzewaniu wnętrza zgodnie z obowiązującymi przepisam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uwane drzwi boczn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rzwi przed otwarciem od wewnątrz przez dzie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e ścian bocznych wewnątrz samochodu z tworzywa sztuczn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ronik lub  klimatyzacja</w:t>
            </w:r>
            <w:r>
              <w:rPr>
                <w:sz w:val="22"/>
                <w:szCs w:val="22"/>
              </w:rPr>
              <w:t xml:space="preserve"> z nawiewem na wszystkie rzędy siedze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rzeciwpyłk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szyby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ustawiane i podgrzewane lusterka bocz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y komplet opon zimowych z felgami stalowym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k do przyczep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ce na wszystkie siedzen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 metalizowan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+ C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i cofan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pasów bezpieczeństwa dla pasaże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komplety kluczyk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ECHNICZNE ŚRODOWIS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łniający normy: </w:t>
            </w:r>
            <w:r>
              <w:rPr>
                <w:sz w:val="22"/>
                <w:szCs w:val="22"/>
                <w:u w:val="single"/>
              </w:rPr>
              <w:t>minimum</w:t>
            </w:r>
            <w:r>
              <w:rPr>
                <w:sz w:val="22"/>
                <w:szCs w:val="22"/>
              </w:rPr>
              <w:t xml:space="preserve"> EURO 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ZE)***: nie więcej niż                 3,24 MJ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dwutlenku węgl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maksymalnie 350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azotu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: maksymalnie 0,25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węglowodorów HC: maksymalnie 0,05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cząstek stałych PM: maksymalnie 0,009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8 miesię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Uwaga! Parametry ofertowane przez Wykonawcę muszą być zgodne z minimalnymi parametrami wymaganymi przez Zamawiając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ależy wybrać właściwe tak lub nie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 xml:space="preserve"> należy określić parametry</w:t>
      </w:r>
    </w:p>
    <w:p>
      <w:pPr>
        <w:pStyle w:val="Normal"/>
        <w:rPr>
          <w:i/>
          <w:i/>
        </w:rPr>
      </w:pPr>
      <w:r>
        <w:rPr>
          <w:i/>
        </w:rPr>
        <w:t xml:space="preserve">*** zużycie energii należy podać w MJ/km obliczając wg wzoru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= Zużycie paliwa na 100 km w cyklu mieszanym    x   36 MJ/l   /   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życie energii stanowi iloczyn zużycia paliwa na 100 km w cyklu mieszanym i 36 MJ/l. Uzyskany wynik należy podzielić przez 1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1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Preinstalled User</dc:creator>
  <dc:description/>
  <cp:keywords/>
  <dc:language>en-US</dc:language>
  <cp:lastModifiedBy>WO10</cp:lastModifiedBy>
  <cp:lastPrinted>2014-06-02T15:19:00Z</cp:lastPrinted>
  <dcterms:modified xsi:type="dcterms:W3CDTF">2014-08-28T09:32:00Z</dcterms:modified>
  <cp:revision>17</cp:revision>
  <dc:subject/>
  <dc:title>Załącznik nr 6 do SIWZ</dc:title>
</cp:coreProperties>
</file>