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Załącznik nr 6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nr 1 pn. Ciągnik rolniczy z maszyn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” składam ofertę na przedmiot zamówienia o następujących parametrach:</w:t>
      </w:r>
    </w:p>
    <w:p>
      <w:pPr>
        <w:pStyle w:val="Normal"/>
        <w:spacing w:before="120" w:after="120"/>
        <w:jc w:val="both"/>
        <w:rPr/>
      </w:pPr>
      <w:r>
        <w:rPr>
          <w:b/>
        </w:rPr>
        <w:t>marka ciągnika</w:t>
      </w:r>
      <w:r>
        <w:rPr/>
        <w:t>………………………………………………………………….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model</w:t>
      </w:r>
      <w:r>
        <w:rPr/>
        <w:t xml:space="preserve"> </w:t>
      </w:r>
      <w:r>
        <w:rPr>
          <w:b/>
        </w:rPr>
        <w:t>ciągnika</w:t>
      </w:r>
      <w:r>
        <w:rPr/>
        <w:t xml:space="preserve"> ………………………………………………………………..……………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4-ro cylindrowy z turbo doładowaniem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ę emisji spalin min. EURO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70-80 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: olej napędowy z możliwością zasilania biodiesl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– hydromechaniczna z rewersem do 50 km/h, liczba biegów 20P-20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4 koła z możliwością włączania lub wyłączania z kabiny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mechanizmu różnicow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odbioru mocy WOM 540/540E, 1000/1000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hydrauliczny o wydajności 40 – 50 l,  minimum 4 wyjścia hydrauliczne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zypunktowy układ zawieszany z belką polową standardową, udźwig: minimum 3500 kg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TUZ z poziomu grun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terowania hamulcami pneumatycznymi – jedno i dwuobwodowa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czep transport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rol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prze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niki przed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sterka teleskopowe (z wewnętrznym mechanizmem regulacj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oprócz fotela kierowcy fotel dla instrukto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przyrządy kontrolno – pomiarowe do nadzoru procesów roboczych, część w okolicy kierownicy część na prawym podłokietniku i prawym słupku kabiny (parametry kontrolne to obroty, silnika, temperatura, poziom paliwa, ciśnienie oleju, powietrza, programowanie pracy ciągnika, itd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klimatyzowana z filtrem kabinowym, uchylnym dachem i oknem tylnym, lub z oknami boczn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– kogut, trójkąt ostrzegaw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wis gwarancyjny i przeglądy okresowe raz na 6 miesięcy w okresie gwarancji świadczone                   w miejscu postoju maszy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G OBRACALNY TRZYSKIB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w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szerokości skiby: 32, 36, 40, 44 c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alne zabezpieczenia korpusów płuż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YSKIWACZ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zawieszana na ciągnik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300-400 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ść belki roboczej 12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bilizacja belki mechanicz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jność pompy 120 l/m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do mycia rą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ylacze (dwa komplety różnych typów,                    w tym głowice do celów edukacyjnych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przekaźnik mo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 UPRAWOWY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maszyny: 3,0 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any hydrauliczn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wydźwig hydraulicz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iew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Preinstalled User</dc:creator>
  <dc:description/>
  <cp:keywords/>
  <dc:language>en-US</dc:language>
  <cp:lastModifiedBy>WO10</cp:lastModifiedBy>
  <cp:lastPrinted>2014-05-27T10:28:00Z</cp:lastPrinted>
  <dcterms:modified xsi:type="dcterms:W3CDTF">2014-08-28T10:12:00Z</dcterms:modified>
  <cp:revision>18</cp:revision>
  <dc:subject/>
  <dc:title>Załącznik nr 6 do SIWZ</dc:title>
</cp:coreProperties>
</file>