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Załącznik nr 6b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nr 2 pn. Uniwersalny nośnik narzędzi z przystawk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0"/>
        <w:jc w:val="both"/>
        <w:rPr/>
      </w:pPr>
      <w:r>
        <w:rPr/>
        <w:t>Po zapoznaniu się z warunkami prowadzonego postępowania w trybie przetargu nieograniczonego na realizację zadania pn.: „Dostawa maszyn rolniczych” składam ofertę na przedmiot zamówienia o następujących parametrach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marka nośnika narzędzi </w:t>
      </w:r>
      <w:r>
        <w:rPr/>
        <w:t>…………………………………..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model nośnika narzędzi </w:t>
      </w:r>
      <w:r>
        <w:rPr/>
        <w:t>…………………………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83"/>
        <w:gridCol w:w="3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imalne Parametry wymagane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ŚNIK UNIWERSALNY NARZĘDZ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MINI ŁADOWARKA WIELOFUNKCYJ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 i wyposaże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benzynowy o mocy 15 – 25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otwarta konstrukcja rurowa, z deską rozdzielczą wyłącznikiem (stacyjką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 podnoszenia minimum 350 k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maszyny bez osprzętu 600 – 650 k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maszyny w osprzęt dodatkowy (łyżka załadunkowa, brona wirnikowa, zagęszczarka, koparka, itd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a hydrauliczne do współpracy z innym sprzętem o napędzie hydrauliczny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cztery koł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i przeglądy okresowe raz na 6 miesięcy w okresie gwarancji świadczone                    w miejscu postoju maszyn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YSTAWKI DO NOŚNIKA UNIWERSALNEGO NARZĘDZI KOMPATYBILNE                                     Z NOŚNIKIEM OKREŚLONYM W CZĘŚCI I TABEL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parka do kopania rowków przy drobnych pracach komunalnych -  rok produkcji 2013 lub 20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ka - ładowarka - łyżka główna szerokości  960-1100 mm -  rok produkcji 2013 lub 20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ęszczarka - rok produkcji 2013 lub 20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a wirnikowa, rok produkcji 2013 lub 20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aga! Parametry oferowane przez Wykonawcę muszą być zgodne z minimalnymi parametrami wymaganymi przez Zamawiając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brać właściwe tak lub ni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** należy określić para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2:00Z</dcterms:created>
  <dc:creator>Preinstalled User</dc:creator>
  <dc:description/>
  <cp:keywords/>
  <dc:language>en-US</dc:language>
  <cp:lastModifiedBy>WO10</cp:lastModifiedBy>
  <cp:lastPrinted>2014-05-27T10:40:00Z</cp:lastPrinted>
  <dcterms:modified xsi:type="dcterms:W3CDTF">2014-08-28T10:03:00Z</dcterms:modified>
  <cp:revision>22</cp:revision>
  <dc:subject/>
  <dc:title>Załącznik nr 6 do SIWZ</dc:title>
</cp:coreProperties>
</file>