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</w:rPr>
        <w:t xml:space="preserve">Załącznik nr 6a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Nazwa i adres Wykonawc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TECHNICZNA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nr 1 pn. Ciągnik rolniczy z maszynam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</w:rPr>
        <w:t>Szczegółowy opis przedmiotu zamówienia/formularz do wypełnienia dla Wykonawcy</w:t>
      </w:r>
    </w:p>
    <w:p>
      <w:pPr>
        <w:pStyle w:val="Normal"/>
        <w:spacing w:before="120" w:after="0"/>
        <w:jc w:val="both"/>
        <w:rPr/>
      </w:pPr>
      <w:r>
        <w:rPr/>
        <w:t>Po zapoznaniu się z warunkami prowadzonego postępowania w trybie przetargu nieograniczonego na realizację zadania pn.: „Dostawa maszyn rolniczych” składam ofertę na przedmiot zamówienia o następujących parametrach:</w:t>
      </w:r>
    </w:p>
    <w:p>
      <w:pPr>
        <w:pStyle w:val="Normal"/>
        <w:spacing w:before="120" w:after="120"/>
        <w:jc w:val="both"/>
        <w:rPr/>
      </w:pPr>
      <w:r>
        <w:rPr>
          <w:b/>
        </w:rPr>
        <w:t>marka ciągnika</w:t>
      </w:r>
      <w:r>
        <w:rPr/>
        <w:t>………………………………………………………………….………….</w:t>
      </w:r>
    </w:p>
    <w:p>
      <w:pPr>
        <w:pStyle w:val="Normal"/>
        <w:spacing w:before="120" w:after="0"/>
        <w:jc w:val="both"/>
        <w:rPr/>
      </w:pPr>
      <w:r>
        <w:rPr>
          <w:b/>
        </w:rPr>
        <w:t>model</w:t>
      </w:r>
      <w:r>
        <w:rPr/>
        <w:t xml:space="preserve"> </w:t>
      </w:r>
      <w:r>
        <w:rPr>
          <w:b/>
        </w:rPr>
        <w:t>ciągnika</w:t>
      </w:r>
      <w:r>
        <w:rPr/>
        <w:t xml:space="preserve"> ………………………………………………………………..……………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07"/>
        <w:gridCol w:w="371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inimalne Parametry wymagane przez Zamawiająceg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arametry oferowane przez Wykonawcę (wypełnia Wykonawca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ĄGNI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technicz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brycznie nowy, nieużywan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2013 lub 20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nik 4-ro cylindrowy z turbo doładowaniem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ający normę emisji spalin min. EURO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oc silnika: 70-80 KW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aliwa: olej napędowy z możliwością zasilania biodiesle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nia biegów – hydromechaniczna z rewersem do 50 km/h, liczba biegów 20P-20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na 4 koła z możliwością włączania lub wyłączania z kabiny kierowc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ada mechanizmu różnicoweg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ł odbioru mocy WOM 540/540E, 1000/1000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kład hydrauliczny o wydajności 40 – 50 l,  minimum 4 wyjścia hydrauliczne,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zypunktowy układ zawieszany z belką polową standardową, udźwig: minimum 3500 kg,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terowania TUZ z poziomu gruntu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sterowania hamulcami pneumatycznymi – jedno i dwuobwodowa,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posażenie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czep transportow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zep rolnicz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zep przedn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iążniki przednie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usterka teleskopowe (z wewnętrznym mechanizmem regulacji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binie oprócz fotela kierowcy fotel dla instruktor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wyposażona w przyrządy kontrolno – pomiarowe do nadzoru procesów roboczych, część w okolicy kierownicy część na prawym podłokietniku i prawym słupku kabiny (parametry kontrolne to obroty, silnika, temperatura, poziom paliwa, ciśnienie oleju, powietrza, programowanie pracy ciągnika, itd.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abina klimatyzowana z filtrem kabinowym, uchylnym dachem i oknem tylnym, lub z oknami bocznym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 z odtwarzacze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a kolumna kierownic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ostrzegawcza – kogut, trójkąt ostrzegawcz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warancja i przegląd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24 miesią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erwis gwarancyjny i przeglądy okresowe raz na 6 miesięcy w okresie gwarancji świadczone                   w miejscu postoju maszyn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UG OBRACALNY TRZYSKIBOW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technicz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ie nowy, nieużywan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2013 lub 20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y z ciągnikiem określonym w części I tabe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egulacji szerokości skiby: 32, 36, 40, 44 c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ywalne zabezpieczenia korpusów płużnych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warancja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24 miesią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YSKIWACZ ZAWIESZANY NA TRZYPUNKTOWY UKŁAD ZAWIESZ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technicz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ie nowy, nieużywan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2013 lub 20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y z ciągnikiem określonym                   części I tabe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a zawieszana na ciągniku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300-400 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erokość belki roboczej 12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abilizacja belki mechaniczn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dajność pompy 120 l/mi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biornik do mycia rąk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zpylacze (dwa komplety różnych typów,                    w tym głowice do celów edukacyjnych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: przekaźnik moc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warancja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24 miesią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EGAT UPRAWOWY ZAWIESZANY NA TRZYPUNKTOWY UKŁAD ZAWIESZ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technicz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ie nowy, nieużywan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2013 lub 20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y z ciągnikiem określonym                   części I tabe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robocza maszyny: 3,0 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gregat wyposażony w co najmniej 1 element aktywny (wał pierścieniowy lub strunowy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enie: wydźwig hydrauliczn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siewnik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waran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24 miesią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waga! Parametry oferowane przez Wykonawcę muszą być zgodne z minimalnymi parametrami wymaganymi przez Zamawiającego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ależy wybrać właściwe tak lub nie</w:t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>** należy określić paramet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....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do reprezentowania Wykonawcy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-284" w:right="-28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right="-286" w:hanging="0"/>
        <w:jc w:val="both"/>
        <w:rPr/>
      </w:pPr>
      <w:r>
        <w:rPr>
          <w:b/>
          <w:bCs/>
          <w:sz w:val="20"/>
          <w:szCs w:val="20"/>
        </w:rPr>
        <w:t xml:space="preserve">Pouczenie: </w:t>
      </w:r>
      <w:r>
        <w:rPr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type w:val="nextPage"/>
      <w:pgSz w:w="11906" w:h="16838"/>
      <w:pgMar w:left="1418" w:right="1304" w:gutter="0" w:header="18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0" w:after="12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07:00Z</dcterms:created>
  <dc:creator>Preinstalled User</dc:creator>
  <dc:description/>
  <cp:keywords/>
  <dc:language>en-US</dc:language>
  <cp:lastModifiedBy>WO10</cp:lastModifiedBy>
  <cp:lastPrinted>2014-05-27T10:28:00Z</cp:lastPrinted>
  <dcterms:modified xsi:type="dcterms:W3CDTF">2014-09-02T08:07:00Z</dcterms:modified>
  <cp:revision>2</cp:revision>
  <dc:subject/>
  <dc:title>Załącznik nr 6 do SIWZ</dc:title>
</cp:coreProperties>
</file>