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  <w:r>
        <w:rPr>
          <w:sz w:val="24"/>
          <w:szCs w:val="24"/>
        </w:rPr>
        <w:t>, na które należy zwrócić wadium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zebudowa odcinka drogi powiatowej nr 1015C Tuchola-Tleń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 km 3+790 do km 5+320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" w:ascii="Times New Roman" w:hAnsi="Times New Roman"/>
          <w:szCs w:val="24"/>
        </w:rPr>
        <w:t>„Przebudowa odcinka drogi powiatowej nr 1015C Tuchola-Tleń od km 3+790 do km 5+320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b/>
          <w:sz w:val="24"/>
          <w:szCs w:val="24"/>
        </w:rPr>
        <w:t>10.11.2014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dokumentami przetargowymi, zakresem robót i  opisem techn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dzielimy gwarancji na wykonane roboty budowlane na okres            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>, liczonych od daty dokonania odbioru końc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0.0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/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b/>
          <w:i/>
        </w:rPr>
        <w:t xml:space="preserve"> </w:t>
      </w:r>
      <w:r>
        <w:rPr/>
        <w:t>warunków udziału                     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8 do SIWZ, nie wnosimy żadnych zastrzeżeń do jej treści                                  i zobowiązujemy się w przypadku wyboru niniejszej oferty do zawarcia umowy              (na warunkach określonych w SIWZ, we Wzorze Umowy i złożonej ofercie)                     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Preinstalled User</dc:creator>
  <dc:description/>
  <cp:keywords/>
  <dc:language>en-US</dc:language>
  <cp:lastModifiedBy>WO10</cp:lastModifiedBy>
  <dcterms:modified xsi:type="dcterms:W3CDTF">2014-08-27T07:51:00Z</dcterms:modified>
  <cp:revision>18</cp:revision>
  <dc:subject/>
  <dc:title>Nr sprawy: ZP</dc:title>
</cp:coreProperties>
</file>