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3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Przebudowa odcinka drogi powiatowej nr 1015C Tuchola-Tleń </w:t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28"/>
          <w:szCs w:val="28"/>
        </w:rPr>
        <w:t>od km 3+790 do km 5+320”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Oświadczam, że nie podlegam wykluczeniu z postępowania o zamówienie publiczne                       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4:00Z</dcterms:created>
  <dc:creator>Preinstalled User</dc:creator>
  <dc:description/>
  <cp:keywords/>
  <dc:language>en-US</dc:language>
  <cp:lastModifiedBy>WO10</cp:lastModifiedBy>
  <dcterms:modified xsi:type="dcterms:W3CDTF">2014-07-15T07:12:00Z</dcterms:modified>
  <cp:revision>8</cp:revision>
  <dc:subject/>
  <dc:title>Nr sprawy: ZP</dc:title>
</cp:coreProperties>
</file>