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pomieszczeń dydaktycznych wraz z zapleczem i budowa wiaty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szCs w:val="24"/>
        </w:rPr>
        <w:t>„Remont pomieszczeń dydaktycznych wraz z zapleczem i budowa wiaty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31.10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suppressAutoHyphens w:val="false"/>
        <w:spacing w:lineRule="auto" w:line="36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2.5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b/>
          <w:sz w:val="24"/>
          <w:szCs w:val="24"/>
        </w:rPr>
        <w:t>8%</w:t>
      </w:r>
      <w:r>
        <w:rPr>
          <w:sz w:val="24"/>
          <w:szCs w:val="24"/>
        </w:rPr>
        <w:t xml:space="preserve"> oferowanej ceny brutto w formie ……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WO10</cp:lastModifiedBy>
  <dcterms:modified xsi:type="dcterms:W3CDTF">2014-08-22T13:28:00Z</dcterms:modified>
  <cp:revision>15</cp:revision>
  <dc:subject/>
  <dc:title>Nr sprawy: ZP</dc:title>
</cp:coreProperties>
</file>