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18.08.2014 roku pomiędzy </w:t>
      </w:r>
    </w:p>
    <w:p>
      <w:pPr>
        <w:pStyle w:val="Normal"/>
        <w:jc w:val="center"/>
        <w:rPr/>
      </w:pPr>
      <w:r>
        <w:rPr>
          <w:b/>
        </w:rPr>
        <w:t xml:space="preserve">Szpitalem Tucholskim Spółką z o.o. z siedziba w Tucholi przy ul. Nowodworskiego 14-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/>
      </w:pPr>
      <w:r>
        <w:rPr>
          <w:b/>
        </w:rPr>
        <w:t>Szpitalem Powiatowym w Chełmży Spółką z o.o. z siedzibą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  „Dostawa odzieży medycznej i obłożeń chirurgicznych jednorazowego </w:t>
      </w:r>
    </w:p>
    <w:p>
      <w:pPr>
        <w:pStyle w:val="Tekstpodstawowy3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żytku, ”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 5 /20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20.08.2014rok                                              Zatwierdza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1 –  „Formularz ofertowy  ”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2 – oświadczenie dotyczące art. 22 ust. 1 pkt. 1 – 4 Ustawy P.z.p.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3 -  oświadczenie dotyczące art. 24 ust. 1 Ustawy P.z.p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r 4  - Oświadczenie o przynależności do grupy kapitałowej, na podstawie art. 24 ust. 2 pkt.5) ustawy Prawo</w:t>
        <w:br/>
        <w:t xml:space="preserve">          zamówień publicznych z dnia 29.01.2004r. z póź. z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5 – 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6 –  oświadczenie o spełnieniu wymagań dotyczących przedmiotu zamówienia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7 – 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8 -  formularze cenowe pakiety od nr 1 do nr 24 (załącznik nr 2 do umow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9 – wykaz osób, które uczestniczyć będą w wykonywaniu zamówie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/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o zamówieniu zostało zamieszczone w dniu </w:t>
      </w:r>
      <w:r>
        <w:rPr>
          <w:b/>
          <w:sz w:val="20"/>
        </w:rPr>
        <w:t>20.08.2014</w:t>
      </w:r>
      <w:r>
        <w:rPr>
          <w:sz w:val="20"/>
        </w:rPr>
        <w:t xml:space="preserve"> r  z numerem</w:t>
      </w:r>
      <w:r>
        <w:rPr>
          <w:b/>
          <w:sz w:val="20"/>
        </w:rPr>
        <w:t xml:space="preserve">  178817- 2014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-   na stronie internetowej Zamawiającego </w:t>
      </w:r>
      <w:hyperlink r:id="rId5">
        <w:r>
          <w:rPr>
            <w:rStyle w:val="InternetLink"/>
            <w:bCs/>
            <w:sz w:val="20"/>
          </w:rPr>
          <w:t>www.bippowiat.tuchola.pl</w:t>
        </w:r>
      </w:hyperlink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-   na tablicy ogłoszeń w siedzibie Zamawiającego    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</w:t>
        <w:br/>
        <w:t xml:space="preserve">     tj.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</w:t>
        <w:br/>
        <w:t xml:space="preserve">     w 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sześć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Treść wyjaśnienia zostanie przekazana Wykonawcom, którym Zamawiający przekazał SIWZ oraz zamieszczona </w:t>
        <w:br/>
        <w:t xml:space="preserve">     na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</w:t>
        <w:br/>
        <w:t xml:space="preserve">     adresem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amawiający nie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(Dz. U. z 2013r. poz.  907z późn. zm. 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oraz wydanymi na podstawie </w:t>
        <w:br/>
        <w:t xml:space="preserve">     niniejszej ustawy Rozporządzeniami wykonawczymi: dotyczącymi przedmiotowego zamówienia publicznego, a </w:t>
        <w:br/>
        <w:t xml:space="preserve">     zwłaszcz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</w:t>
        <w:br/>
        <w:t xml:space="preserve">        żądać zamawiający od wykonawcy, oraz form, w jakich te dokumenty mogą być składane (Dz.U.2013 r. Nr 0,</w:t>
        <w:br/>
        <w:t xml:space="preserve">        poz. 231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</w:t>
        <w:br/>
        <w:t xml:space="preserve">        stosunku do euro stanowiącego podstawę przeliczania wartości zamówień publicznych (Dz. U. z 2013 r. poz.</w:t>
        <w:br/>
        <w:t xml:space="preserve">      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Dz. U. z 2013 r. poz. 173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tępowanie prowadzone jest w trybie przetargu nieograniczonego o wartości szacunkowej poniżej prog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/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Przedmiotem zamówienia jest 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Dostawa odzieży medycznej i obłożeń chirurgicznych jednorazowego użytku”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dla  Szpitala Tucholskiego Spółki z o.o. w Tucholi i Szpitala Powiatowego Spółki z o.o. w Chełm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Przedmiot zamówienia podzielony jest na </w:t>
      </w:r>
      <w:r>
        <w:rPr>
          <w:rFonts w:cs="Times New Roman" w:ascii="Times New Roman" w:hAnsi="Times New Roman"/>
          <w:b/>
          <w:sz w:val="20"/>
        </w:rPr>
        <w:t>24</w:t>
      </w:r>
      <w:r>
        <w:rPr>
          <w:rFonts w:cs="Times New Roman" w:ascii="Times New Roman" w:hAnsi="Times New Roman"/>
          <w:sz w:val="20"/>
        </w:rPr>
        <w:t xml:space="preserve"> pakiet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Wspólny Słownik Zamówień (CPV)     33.19.90.00-1   odzież ochronna jednorazowego użytku </w:t>
      </w:r>
    </w:p>
    <w:p>
      <w:pPr>
        <w:pStyle w:val="TextBody"/>
        <w:numPr>
          <w:ilvl w:val="4"/>
          <w:numId w:val="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dnorazowe fartuchy chirurgiczne, czepki </w:t>
      </w:r>
    </w:p>
    <w:p>
      <w:pPr>
        <w:pStyle w:val="TextBody"/>
        <w:numPr>
          <w:ilvl w:val="3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razowe obłożenia chirurgicz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4.   Wymagania stawiane dla przedmiotu zamówieni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1)  Materiał obłożenia bezwzględnie musi spełniać wymogi normy EN 13795-1-3, a każdy zestaw musi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posiadać informacje o dacie ważności i nr serii w postaci naklejki do umieszczenia na karcie pacjent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Materiał musi składać się z min. 2 warstw (folia polietylenowa, włóknina polipropylenowa ) , obszar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wzmocnione wykonane z włókniny polipropylenowej o min. gramaturze materiału podstawowego, bez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wzmocnienia  55 g/m2, w części wzmocnionej min.110 g/m2 i odporności na penetracje płynów min. 150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cm H2O. Produkt bezpiecznie pakowany: zawartość zestawu owinięta w specjalną serwetę i umieszczon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w blisterze, zestawy do transportu pakowane w 2 karton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2) Sterylne jednorazowe narzędzia chirurgiczne wykonane ze stali. Symbol graficzny "do jednorazoweg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użycia" zgodnie z normą EN 980 umieszczony w sposób trwały na obu stronach narzędzia .Wyrób zgodn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z Dyrektywą UE 93/42/EWG. Wyrób medyczny klasa IIa reguła 6,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Serwety chirurgiczne z pełnobarierowej 2 warstwowej włóknin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3) W celu potwierdzenia zgodności oferowanych wyrobów z opisem przedmiotu zamówienia ,nale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dostarczyć   </w:t>
      </w:r>
      <w:r>
        <w:rPr>
          <w:rFonts w:cs="Times New Roman" w:ascii="Times New Roman" w:hAnsi="Times New Roman"/>
          <w:sz w:val="20"/>
          <w:u w:val="single"/>
        </w:rPr>
        <w:t>katalog oferowanych produktów umożliwiający ich dokładne zidentyfikowani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Parametry krytyczne oraz wymagania dotyczące obłożeń operacyjnych, serwet oraz fartuchó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operacyjnych ( i innych wyrobów ) jednorazowych zgodnie z normą PN-EN 13795 1-3 oraz Ustawą 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Wyrobach Medycznych z dnia 20.04 2004 r. Dowodem spełnienia w/w parametrów granicznych będz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dołączenie  danych technicznych wystawionych przez producenta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480" w:hanging="240"/>
        <w:rPr/>
      </w:pPr>
      <w:r>
        <w:rPr>
          <w:sz w:val="20"/>
          <w:szCs w:val="20"/>
        </w:rPr>
        <w:t>Zaoferowane produkty muszą posiadać ważne dokumenty dopuszczające do obrotu i użytku,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wraz z ofertą. 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ferowane produkty muszą posiadać co najmniej 12 miesięczny termin ważności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) Ilość, opis i parametry produktów stanowiących przedmiot zamówienia określono </w:t>
      </w:r>
      <w:r>
        <w:rPr>
          <w:b/>
          <w:sz w:val="20"/>
          <w:szCs w:val="20"/>
        </w:rPr>
        <w:t xml:space="preserve">w załączniku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nr 8  do SIWZ   (formularze cenowe zawierające  pakiety od nr 1 do nr 24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) Informacja na temat możliwości powierzenia przez Wykonawcę wykonania części lub całości zamówienia </w:t>
        <w:br/>
        <w:t xml:space="preserve">         podwykonawcom. Wykonawca może powierzyć wykonanie części lub całości niniejszego zamówienia </w:t>
        <w:br/>
        <w:t xml:space="preserve">         podwykonawcom. W takim przypadku zobowiązany jest do wykazania  w formularzu ofertowym części </w:t>
        <w:br/>
        <w:t xml:space="preserve">        zamówienia, której wykonanie zamierza powierzyć podwykonaw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Wymagania stawiane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 Wykonawca zobowiązany jest zaoferować produkty o parametrach zgodnych z opisem w formularz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enowych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ykonawca zaakceptuje warunki umowy we wzorze umowy stanowiącym </w:t>
      </w:r>
      <w:r>
        <w:rPr>
          <w:b/>
          <w:sz w:val="20"/>
          <w:szCs w:val="20"/>
        </w:rPr>
        <w:t xml:space="preserve">załącznik nr 7 </w:t>
      </w:r>
      <w:r>
        <w:rPr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agana jest należyta staranność przy realizacji zobowiązań umow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talenia i decyzje dotyczące wykonywania zamówienia uzgadniane będą  przez Zamawiającego z ustanowionym przedstawicielem Wykonawc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określi telefony kontaktowe i numery fax. dla sprawnego i terminowego wykonywania zamówi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fakturz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Należność Wykonawcy będzie płatna w terminie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dni liczonych od daty wpływu do siedzi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ego faktury.  </w:t>
      </w:r>
    </w:p>
    <w:p>
      <w:pPr>
        <w:pStyle w:val="Normal"/>
        <w:jc w:val="both"/>
        <w:rPr/>
      </w:pPr>
      <w:r>
        <w:rPr>
          <w:sz w:val="20"/>
          <w:szCs w:val="20"/>
        </w:rPr>
        <w:t>3. 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 Termin wykonania zamówienia:   </w:t>
      </w:r>
      <w:r>
        <w:rPr>
          <w:b/>
          <w:sz w:val="20"/>
          <w:szCs w:val="20"/>
        </w:rPr>
        <w:t>12  miesięc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Dostawy </w:t>
      </w:r>
      <w:r>
        <w:rPr>
          <w:b/>
          <w:sz w:val="20"/>
        </w:rPr>
        <w:t>odzieży medycznej i obłożeń chirurgicznych jednorazowego użytku</w:t>
      </w:r>
      <w:r>
        <w:rPr>
          <w:sz w:val="20"/>
          <w:szCs w:val="20"/>
        </w:rPr>
        <w:t xml:space="preserve">  stanowiące przedmiot </w:t>
        <w:br/>
        <w:t xml:space="preserve">     zamówienia będą dostarczane do Działu Farmacji Szpitala Tucholskiego w Tucholi, zlokalizowanego p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l. Nowodworskiego 14-18, i do Działu Farmacji Szpitala Powiatowego w Chełmży zlokalizowanego p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l. Szewskiej 23, w godzinach 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  <w:r>
        <w:rPr>
          <w:sz w:val="20"/>
          <w:szCs w:val="20"/>
        </w:rPr>
        <w:t xml:space="preserve"> Zamawiany asortyment będzie dostarczany do Zamawiającego </w:t>
        <w:br/>
        <w:t xml:space="preserve">     partiami  na podstawie złożonych telefonicznie lub faksem zamówień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stawy sukcesywne na podstawie złożonych telefonicznie lub faksem zamówień, wyłącznie własny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ansportem Wykonawcy i na jego koszt wraz z wyładowaniem w miejsce wskazane przez Dział Farmacji.</w:t>
      </w:r>
    </w:p>
    <w:p>
      <w:pPr>
        <w:pStyle w:val="Normal"/>
        <w:rPr/>
      </w:pPr>
      <w:r>
        <w:rPr>
          <w:sz w:val="20"/>
          <w:szCs w:val="20"/>
        </w:rPr>
        <w:t xml:space="preserve">4. Zamawiający  zobowiązany jest do :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5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reklamacji jakościowej Zamawiający dokonuje zwrotu dostarczonych wyrobów a Wykonawca niezwłocznie wymieni towar na wolny od wad nie później niż w terminie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>dni roboc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O udzielenie zamówienia mogą ubiegać się Wykonawcy, którzy spełniają warunki udziału w postępowaniu na  </w:t>
        <w:br/>
        <w:t xml:space="preserve">     podstawie art. 22 ust.1 ustawy Prawo zamówień publicznych, tj.:</w:t>
      </w:r>
    </w:p>
    <w:p>
      <w:pPr>
        <w:pStyle w:val="Normal"/>
        <w:rPr>
          <w:b/>
          <w:b/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posiadają uprawnienia do wykonywania określonej działalności lub czynności, jeżeli przepisy prawa nakładają </w:t>
        <w:br/>
        <w:t xml:space="preserve">         obowiązek ich posiadania. Aktualne zezwolenie/pozwolenie na podjecie działalności w zakresie objętym </w:t>
        <w:br/>
        <w:t xml:space="preserve">        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braku konieczności posiadania odpowiedniego zezwolenia, koncesji, licencji </w:t>
        <w:br/>
        <w:t xml:space="preserve">         na podjęci działalności  gospodarczej w zakresie objętym zamówi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siadają wiedzę i doświadczenie do wykonania zamówienia. Wykonawca zobowiązany jest załączyć do </w:t>
        <w:br/>
        <w:t xml:space="preserve">         oferty wykaz wykonanych, a w przypadku świadczeń okresowych lub ciągłych również wykonywanych,</w:t>
        <w:br/>
        <w:t xml:space="preserve">         głównych dostaw, w okresie ostatnich trzech lat przed upływem terminu składania ofert, </w:t>
      </w:r>
      <w:r>
        <w:rPr>
          <w:sz w:val="20"/>
        </w:rPr>
        <w:t>(po jednej dostawie w</w:t>
        <w:br/>
        <w:t xml:space="preserve">         każdym roku)</w:t>
      </w:r>
      <w:r>
        <w:rPr>
          <w:sz w:val="20"/>
          <w:szCs w:val="20"/>
        </w:rPr>
        <w:t xml:space="preserve">: a jeżeli okres prowadzenia działalności jest krótszy – w tym okresie, wraz z podaniem ich </w:t>
        <w:br/>
        <w:t xml:space="preserve">         wartości, przedmiotu, dat wykonania i podmiotów, na rzecz których dostawy zostały wykonane, oraz </w:t>
        <w:br/>
        <w:t xml:space="preserve">         załączeniem dowodów, czy zostały wykonane lub są wykonywane należycie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dysponują  odpowiednim  potencjałem  technicznym oraz osobami zdolnymi do wykonania zamówienia. </w:t>
        <w:br/>
        <w:t xml:space="preserve">         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sytuacji ekonomicznej i finansowej.  </w:t>
        <w:br/>
        <w:t xml:space="preserve">         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nie podlegają wykluczeniu z postępowania o udzielenie zamówienia na podstawie art. 24 ust. 1 i 2 ustawy </w:t>
        <w:br/>
        <w:t xml:space="preserve">         P.z.p. 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Wykonawca może polegać na wiedzy i doświadczeniu, potencjale technicznym, osobach zdolnych do wykonania  </w:t>
        <w:br/>
        <w:t xml:space="preserve">     zamówienia lub zdolnościach  finansowych  innego lub innych podmiotów, niezależnie od charakteru prawnego </w:t>
        <w:br/>
        <w:t xml:space="preserve">     łączącego go z nimi stosunku. W takiej sytuacji Wykonawca  zobowiązany będzie  udowodnić, iż  będzie </w:t>
        <w:br/>
        <w:t xml:space="preserve">     dysponował  zasobami  niezbędnymi do realizacji  zamówienia, w szczególności  przedstawiając  pisemne </w:t>
        <w:br/>
        <w:t xml:space="preserve">     korzystania z nich przy wykonywaniu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Wykonawcy wspólnie ubiegający się o udzielenie zamówienia muszą wykazać, że: </w:t>
        <w:br/>
        <w:t xml:space="preserve">     1)  każdy z osobna  posiada  uprawnienia do  prowadzenia  działalności, jeżeli  ustawy nakładają obowiązek  </w:t>
        <w:br/>
        <w:t xml:space="preserve">          posiadania  takich uprawnień oraz  że brak  jest  podstaw do wykluczenia  na podstawie art. 24 ustawy P.z.p., </w:t>
        <w:br/>
        <w:t xml:space="preserve">     2)  wspólnie musza wykazać, że spełniają warunki dotyczące wiedzy i doświadczenia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/>
      </w:pPr>
      <w:r>
        <w:rPr>
          <w:sz w:val="20"/>
          <w:szCs w:val="20"/>
        </w:rPr>
        <w:t xml:space="preserve">1.  Ocena spełnienia warunków dokonana będzie na podstawie załączonych przez Wykonawcę do oferty oświadczeń  </w:t>
        <w:br/>
        <w:t xml:space="preserve">     i dokumentów, z treści których wynikają informacje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 </w:t>
      </w:r>
    </w:p>
    <w:p>
      <w:pPr>
        <w:pStyle w:val="Normal"/>
        <w:rPr/>
      </w:pPr>
      <w:r>
        <w:rPr>
          <w:sz w:val="20"/>
          <w:szCs w:val="20"/>
        </w:rPr>
        <w:t xml:space="preserve">3.  Oświadczenia   muszą  być  złożone w  oryginale  i  podpisane  przez  osobę  lub  osoby  do  tego uprawnione.  </w:t>
      </w:r>
    </w:p>
    <w:p>
      <w:pPr>
        <w:pStyle w:val="Normal"/>
        <w:rPr/>
      </w:pPr>
      <w:r>
        <w:rPr>
          <w:sz w:val="20"/>
          <w:szCs w:val="20"/>
        </w:rPr>
        <w:t>4.  Wykonawca, który nie potwierdzi spełnienia warunków udziału w postępowaniu zostanie wykluczony, a jego</w:t>
        <w:br/>
        <w:t xml:space="preserve">     oferta odrzucona.  </w:t>
      </w:r>
    </w:p>
    <w:p>
      <w:pPr>
        <w:pStyle w:val="Normal"/>
        <w:rPr/>
      </w:pPr>
      <w:r>
        <w:rPr>
          <w:sz w:val="20"/>
          <w:szCs w:val="20"/>
        </w:rPr>
        <w:t xml:space="preserve">5.  Pełnomocnictwo dla osób lub podmiotów uprawnionych do reprezentacji albo do reprezentacji i zawarcia umowy </w:t>
        <w:br/>
        <w:t xml:space="preserve">     musi być złożone w oryginale lub kopii potwierdzonej przez notariusza.  </w:t>
      </w:r>
    </w:p>
    <w:p>
      <w:pPr>
        <w:pStyle w:val="Normal"/>
        <w:rPr/>
      </w:pPr>
      <w:r>
        <w:rPr>
          <w:sz w:val="20"/>
          <w:szCs w:val="20"/>
        </w:rPr>
        <w:t xml:space="preserve">6.  Pełnomocnictwo w formie pełnomocnictwa rodzajowego powinno dotyczyć przedmiotowego postępowania i </w:t>
        <w:br/>
        <w:t xml:space="preserve">     Zamawiającego.  </w:t>
      </w:r>
    </w:p>
    <w:p>
      <w:pPr>
        <w:pStyle w:val="Normal"/>
        <w:rPr/>
      </w:pPr>
      <w:r>
        <w:rPr>
          <w:sz w:val="20"/>
          <w:szCs w:val="20"/>
        </w:rPr>
        <w:t xml:space="preserve">7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I. Przesłanki wykluczenia wykonawcy z postępowania. </w:t>
      </w:r>
    </w:p>
    <w:p>
      <w:pPr>
        <w:pStyle w:val="Normal"/>
        <w:rPr/>
      </w:pPr>
      <w:r>
        <w:rPr>
          <w:sz w:val="20"/>
          <w:szCs w:val="20"/>
        </w:rPr>
        <w:t xml:space="preserve">1.  Z postępowania o udzielenie zamówienia wyklucza się:  </w:t>
        <w:br/>
        <w:t xml:space="preserve">    1) wykonawców, którzy wyrządzili  szkodę, nie wykonując zamówienia lub wykonując je nienależycie, jeżeli </w:t>
        <w:br/>
        <w:t xml:space="preserve">        szkoda ta została stwierdzona orzeczeniem sądu, które uprawomocniło się w okresie 3 lat przed wszczęciem</w:t>
        <w:br/>
        <w:t xml:space="preserve">        postępowania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a)  wykonawców, z którymi dany zamawiający rozwiązał albo wypowiedział umowę w sprawie zamówienia  </w:t>
        <w:br/>
        <w:t xml:space="preserve">        publicznego albo odstąpił od umowy w sprawie zamówienia publicznego, z powodu okoliczności, za które </w:t>
        <w:br/>
        <w:t xml:space="preserve">        wykonawca ponosi odpowiedzialność, jeżeli rozwiązanie albo wypowiedzenie umowy albo odstąpienie od niej </w:t>
        <w:br/>
        <w:t xml:space="preserve">        nastąpiło w okresie 3 lat przed wszczęciem  postępowania, a wartość niezrealizowanego zamówienia wyniosła </w:t>
        <w:br/>
        <w:t xml:space="preserve">        co najmniej 5% wartości umowy;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wykonawców, w stosunku do których otwarto likwidację lub których upadłość ogłoszono, z wyjątkiem  </w:t>
        <w:br/>
        <w:t xml:space="preserve">        wykonawców,  którzy  po  ogłoszeniu  upadłości  zawarli  układ  zatwierdzony prawomocnym postanowieniem </w:t>
        <w:br/>
        <w:t xml:space="preserve">        sądu, jeżeli układ nie przewiduje zaspokojenia wierzycieli przez likwidację majątku upadłego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wykonawców, którzy zalegają z uiszczeniem podatków, opłat lub składek na ubezpieczenia społeczne lub </w:t>
        <w:br/>
        <w:t xml:space="preserve">        zdrowotne, z wyjątkiem przypadków gdy uzyskali oni przewidziane prawem zwolnienie, odroczenie, </w:t>
        <w:br/>
        <w:t xml:space="preserve">        rozłożenie na  raty zaległych płatności  lub wstrzymanie w całości wykonania decyzji właściwego organ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osoby  fizyczne, które prawomocnie skazano za przestępstwo popełnione w związku z postępowaniem  o  </w:t>
        <w:br/>
        <w:t xml:space="preserve">        udzielenie  zamówienia, przestępstwo przeciwko prawom osób wykonujących  pracę  zarobkową, przestępst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ciwko  środowisku,  przestępstwo przekupstwa,  przestępstwo  przeciwko obrotowi gospodarczemu lub </w:t>
        <w:br/>
        <w:t xml:space="preserve">        inne  przestępstwo popełnione w celu osiągnięcia korzyści majątkowych, a także za przestępstwo skarbowe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stępstwo udziału w zorganizowanej grupie albo związku mających na celu popełnienie przestępstwa lub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spółki jawne, których wspólnika prawomocnie skazano za  przestępstwo popełnione w związku z </w:t>
        <w:br/>
        <w:t xml:space="preserve">       postępowaniem o udzielenie zamówienia, przestępstwo przeciwko prawom osób wykonujących  pracę </w:t>
        <w:br/>
        <w:t xml:space="preserve">       zarobkową, przestępstwo przeciwko  środowisku, przestępstwo przekupstwa, przestępstwo przeciwko obrotowi </w:t>
        <w:br/>
        <w:t xml:space="preserve">       gospodarczemu lub inne przestępstwo popełnione w celu osiągnięcia korzyści majątkowych, a  także za  </w:t>
        <w:br/>
        <w:t xml:space="preserve">       przestępstwo skarbowe lub przestępstwo udziału w zorganizowanej grupie albo związku mających  na celu </w:t>
        <w:br/>
        <w:t xml:space="preserve">       popełnienie przestępstwa lub przestępstwa skarboweg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spółki partnerskie, których partnera lub członka zarządu  prawomocnie skazano za przestępstwo popełnione w </w:t>
        <w:br/>
        <w:t xml:space="preserve">       związku z postępowaniem o udzielenie zamówienia, przestępstwo  przeciwko prawom osób wykonujących </w:t>
        <w:br/>
        <w:t xml:space="preserve">       pracę zarobkową, przestępstwo przeciwko środowisku, przestępstwo przekupstwa, przestępstwo przeciwko </w:t>
        <w:br/>
        <w:t xml:space="preserve">       obrotowi gospodarczemu lub inne przestępstwo popełnione w celu osiągnięcia korzyści majątkowych, a także za </w:t>
        <w:br/>
        <w:t xml:space="preserve">       przestępstwo skarbowe lub przestępstwo udziału w zorganizowanej grupie albo związku mających na celu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pełnienie  przestępstwa  lub  przestępstwa skarbowego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spółki komandytowe oraz spółki komandytowo-akcyjne, których komplementariusza prawomocnie skazano za </w:t>
        <w:br/>
        <w:t xml:space="preserve">       przestępstwo popełnione w związku z postępowaniem o udzielenie zamówienia, przestępstwo przeciwko</w:t>
        <w:br/>
        <w:t xml:space="preserve">       prawom osób wykonujących pracę zarobkową, przestępstwo przeciwko środowisku, przestępstwo przekupstwa,</w:t>
        <w:br/>
        <w:t xml:space="preserve">       przestępstwo przeciwko obrotowi gospodarczemu  lub  inne przestępstwo popełnione w celu osiągnięcia </w:t>
        <w:br/>
        <w:t xml:space="preserve">       korzyści majątkowych, a także za przestępstwo skarbowe lub przestępstwo udziału w zorganizowanej grupie </w:t>
        <w:br/>
        <w:t xml:space="preserve">       albo związku mających  na  celu  popełnienie  przestępstwa 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osoby prawne, których urzędującego członka organu zarządzającego prawomocnie skazano za  przestępstwo  </w:t>
        <w:br/>
        <w:t xml:space="preserve">      popełnione w związku z postępowaniem o udzielenie zamówienia, przestępstwo przeciwko prawom osób </w:t>
        <w:br/>
        <w:t xml:space="preserve">      wykonujących  pracę  zarobkową, przestępstwo przeciwko środowisku, przestępstwo przekupstwa, przestępstwo  </w:t>
        <w:br/>
        <w:t xml:space="preserve">      przeciwko obrotowi gospodarczemu lub inne przestępstwo popełnione w celu osiągnięcia korzyści majątkowych, </w:t>
        <w:br/>
        <w:t xml:space="preserve">      a  także za przestępstwo skarbowe lub przestępstwo udziału w zorganizowanej grupie albo związku mających na</w:t>
        <w:br/>
        <w:t xml:space="preserve">      celu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podmioty zbiorowe, wobec których sąd orzekł zakaz ubiegania się o zamówienia  na podstawie przepisów o</w:t>
        <w:br/>
        <w:t xml:space="preserve">      odpowiedzialności  podmiotów  zbiorowych za czyny zabronione pod groźbą k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wykonawców będących osobami fizycznymi, które prawomocnie skazano za przestępstwo, o którym mowa w </w:t>
        <w:br/>
        <w:t xml:space="preserve">       art. 9 lub art. 10 ustawy z dnia 15 czerwca 2012 r. o skutkach powierzania wykonywania pracy cudzoziemcom  </w:t>
        <w:br/>
        <w:t xml:space="preserve">       przebywającym wbrew przepisom na terytorium Rzeczypospolitej Polskiej (Dz. U. poz. 769) – przez okres 1 </w:t>
        <w:br/>
        <w:t xml:space="preserve">       roku od dnia uprawomocnienia się wyrok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 wykonawców będących spółka jawna, spółka partnerska, spółka komandytowa, spółka komandytowo-akcyjna </w:t>
        <w:br/>
        <w:t xml:space="preserve">      lub osoba prawna, których odpowiednio wspólnika, partnera, członka zarządu, komplementariusza lub </w:t>
        <w:br/>
        <w:t xml:space="preserve">      urzędującego członka organu zarządzającego prawomocnie skazano za przestępstwo, o którym mowa w art. 9 </w:t>
        <w:br/>
        <w:t xml:space="preserve">      lub art. 10 ustawy z dnia 15 czerwca 2012  r. o skutkach  powierzania wykonywania pracy cudzoziemcom </w:t>
        <w:br/>
        <w:t xml:space="preserve">      przebywającym wbrew przepisom na terytorium Rzeczypospolitej Polskiej –  przez okres 1 roku od dnia </w:t>
        <w:br/>
        <w:t xml:space="preserve">      uprawomocnienia się wyroku.</w:t>
        <w:b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  Z postępowania o udzielenie zamówienia wyklucza się również wykonawców, którz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wykonywali bezpośrednio czynności związane z przygotowaniem prowadzonego postępowania lub posługiwali </w:t>
        <w:br/>
        <w:t xml:space="preserve">      się w celu sporządzenia oferty osobami uczestniczącymi w dokonywaniu tych czynności, chyba że udział tych  </w:t>
        <w:br/>
        <w:t xml:space="preserve">      wykonawców w postępowaniu nie utrudni uczciwej konkurencji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nie wnieśli wadium do upływu terminu składania ofert, na przedłużony okres związania ofertą lub w terminie, o </w:t>
        <w:br/>
        <w:t xml:space="preserve">      którym mowa w art. 46 ust. 3, albo nie zgodzili się na przedłużenie okresu związania ofertą; </w:t>
        <w:br/>
        <w:t xml:space="preserve">  3) złożyli nieprawdziwe informacje mające wpływ lub mogące mieć wpływ na wynik prowadzonego </w:t>
        <w:br/>
        <w:t xml:space="preserve">      postępow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nie wykazali spełniania warunków udziału w postępowaniu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należąc do tej samej grupy kapitałowej, w rozumieniu ustawy z dnia 16  lutego 2007 r. o ochronie konkurencji i  </w:t>
        <w:br/>
        <w:t xml:space="preserve">      konsumentów (Dz. U. Nr 50, poz. 331, z późn. zm.), złożyli odrębne oferty lub wnioski o dopuszczenie do </w:t>
        <w:br/>
        <w:t xml:space="preserve">      udziału w tym samym  postępowaniu, chyba, że wykażą, że istniejące między nimi powiązania nie prowadzą do </w:t>
        <w:br/>
        <w:t xml:space="preserve">     zachwiania uczciwej konkurencji pomiędzy Wykonawcami w postępowaniu o udzielenie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kumenty i oświadczenia na potwierdzenie spełnienia warunków udziału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 celu wykazania braku podstaw do wykluczenia z postępowania o udzielenie zamówienia Wykonawcy w  </w:t>
        <w:br/>
        <w:t xml:space="preserve">    okolicznościach, o których mowa w art. 24 ust. 1 ustawy z dnia 29 stycznia 2004 r.– Prawo zamówień  </w:t>
        <w:br/>
        <w:t xml:space="preserve">    publicznych, należy załączyć poniższe oświadczenia oraz dokumenty w formie oryginału lub kserokopii </w:t>
        <w:br/>
        <w:t xml:space="preserve">    poświadczonych za zgodność z oryginałem przez Wykonawcę lub osobę upoważnioną, z zachowaniem sposobu </w:t>
        <w:br/>
        <w:t xml:space="preserve">    reprezentacji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oświadczenie Wykonawcy o braku podstaw do wykluczenia z postępowania o udzielenie zamówienia </w:t>
        <w:br/>
        <w:t xml:space="preserve">        publicznego</w:t>
      </w:r>
      <w:r>
        <w:rPr>
          <w:b/>
          <w:sz w:val="20"/>
          <w:szCs w:val="20"/>
        </w:rPr>
        <w:t xml:space="preserve"> - załącznik nr 3 do SIWZ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aktualny odpis z właściwego rejestru lub z centralnej ewidencji i informacji o działalności gospodarczej, jeżeli  </w:t>
        <w:br/>
        <w:t xml:space="preserve">        odrębne przepisy wymagają wpisu do ewidencji działalności gospodarczej, wystawionych nie wcześniej niż</w:t>
        <w:br/>
        <w:t xml:space="preserve">       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aktualne zaświadczenie właściwego naczelnika urzędu skarbowego potwierdzające, że wykonawca nie zalega z</w:t>
        <w:br/>
        <w:t xml:space="preserve">        opłacaniem podatków lub zaświadczenie, że uzyskał przewidziane prawem zwolnienie, odroczenie lub </w:t>
        <w:br/>
        <w:t xml:space="preserve">        rozłożenie na raty zaległych płatności  lub wstrzymanie w całości wykonania decyzji właściwego organu - </w:t>
        <w:br/>
        <w:t xml:space="preserve">        wystawione nie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aktualne zaświadczenie właściwego oddziału Zakładu Ubezpieczeń Społecznych lub Kasy Rolniczego </w:t>
        <w:br/>
        <w:t xml:space="preserve">       Ubezpieczenia Społecznego potwierdzające, że wykonawca nie zalega z opłacaniem składek na ubezpieczenie </w:t>
        <w:br/>
        <w:t xml:space="preserve">       zdrowotne i społeczne, lub potwierdzenie, że uzyskał przewidziane prawem zwolnienie, odroczenie lub </w:t>
        <w:br/>
        <w:t xml:space="preserve">       rozłożenie na raty zaległych płatności lub wstrzymanie w całości wykonania decyzji właściwego organu -</w:t>
        <w:br/>
        <w:t xml:space="preserve">       wystawione nie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aktualną informację z Krajowego Rejestru Karnego w zakresie określonym w art. 24 ust. 1 pkt 4-8 ustawy, </w:t>
        <w:br/>
        <w:t xml:space="preserve">      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aktualną informację z Krajowego Rejestru Karnego w zakresie określonym w art. 24 ust. 1 pkt 9 ustawy, </w:t>
        <w:br/>
        <w:t xml:space="preserve">      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) Aktualnej informacji z Krajowego Rejestru Karnego w zakresie określonym w art. 24 ust. 1 pkt. 10-11 ustawy,</w:t>
        <w:br/>
        <w:t xml:space="preserve">       wystawionej nie wcześniej </w:t>
      </w:r>
      <w:r>
        <w:rPr>
          <w:sz w:val="20"/>
          <w:szCs w:val="20"/>
          <w:u w:val="single"/>
        </w:rPr>
        <w:t>niż 6 miesięcy</w:t>
      </w:r>
      <w:r>
        <w:rPr>
          <w:sz w:val="20"/>
          <w:szCs w:val="20"/>
        </w:rPr>
        <w:t xml:space="preserve"> przed upływem terminu do składania ofert;</w:t>
      </w:r>
      <w:r>
        <w:rPr/>
        <w:t xml:space="preserve">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) Lista podmiotów należących do tej samej grupy kapitałowej, w rozumieniu ustawy z dnia 16 lutego 2007 r. o  </w:t>
        <w:br/>
        <w:t xml:space="preserve">       ochronie konkurencji i konsumentów (Dz. U.Nr 50, poz.331 z późn. zm.) lub informacja o tym, że Wykonawca </w:t>
        <w:br/>
        <w:t xml:space="preserve">       nie należy do grupy kapitałowej – </w:t>
      </w:r>
      <w:r>
        <w:rPr>
          <w:b/>
          <w:sz w:val="20"/>
          <w:szCs w:val="20"/>
        </w:rPr>
        <w:t>załącznik nr 4 do SIWZ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przypadku:</w:t>
      </w:r>
    </w:p>
    <w:p>
      <w:pPr>
        <w:pStyle w:val="Normal"/>
        <w:autoSpaceDE w:val="false"/>
        <w:ind w:left="120" w:hanging="120"/>
        <w:rPr/>
      </w:pPr>
      <w:r>
        <w:rPr>
          <w:i/>
          <w:iCs/>
          <w:sz w:val="20"/>
          <w:szCs w:val="20"/>
        </w:rPr>
        <w:t xml:space="preserve">1 .Wykonawcy mającego siedzibę na terytorium Rzeczypospolitej Polskiej, osoby, o których mowa w art. 24 ust. </w:t>
        <w:br/>
        <w:t xml:space="preserve"> 1 pkt 5, 8, 10 i 11 Pzp </w:t>
      </w:r>
      <w:r>
        <w:rPr>
          <w:b/>
          <w:bCs/>
          <w:i/>
          <w:iCs/>
          <w:sz w:val="20"/>
          <w:szCs w:val="20"/>
          <w:u w:val="single"/>
        </w:rPr>
        <w:t>mają miejsce zamieszkania poza terytorium Rzeczypospolitej Polskiej</w:t>
      </w:r>
      <w:r>
        <w:rPr>
          <w:i/>
          <w:iCs/>
          <w:sz w:val="20"/>
          <w:szCs w:val="20"/>
        </w:rPr>
        <w:t xml:space="preserve">, Wykonawca składa w odniesieniu do nich zaświadczenie właściwego organu sądowego albo administracyjnego miejsca zamieszkania dotyczące niekaralności tych osób w zakresie określonym w art. 24 ust.1 pkt 5-8, 10 i 11 Pzp, wystawione </w:t>
      </w:r>
      <w:r>
        <w:rPr>
          <w:i/>
          <w:iCs/>
          <w:sz w:val="20"/>
          <w:szCs w:val="20"/>
          <w:u w:val="single"/>
        </w:rPr>
        <w:t>nie wcześniej niż 6 miesięcy</w:t>
      </w:r>
      <w:r>
        <w:rPr>
          <w:i/>
          <w:iCs/>
          <w:sz w:val="20"/>
          <w:szCs w:val="20"/>
        </w:rPr>
        <w:t xml:space="preserve"> przed upływem terminu do składania ofert, z tym że w przypadku, gdy w miejscu zamieszkania tych osób nie wydaje się takich zaświadczeń – zastępuje się je dokumentem zawierającym oświadczenie  złożone właściwym organem sądowym, administracyjnym albo organem samorządu zawodowego lub gospodarczego  miejsca zamieszkania tych osób lub przed notariuszem.</w:t>
      </w:r>
    </w:p>
    <w:p>
      <w:pPr>
        <w:pStyle w:val="Normal"/>
        <w:autoSpaceDE w:val="false"/>
        <w:ind w:left="120" w:hanging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Jeżeli Wykonawca ma siedzibę lub miejsce zamieszkania poza terytorium Rzeczypospolitej Polskiej, zamiast dokumentów, o których mowa w pkt. </w:t>
      </w:r>
      <w:r>
        <w:rPr>
          <w:i/>
          <w:iCs/>
        </w:rPr>
        <w:t xml:space="preserve">2, 3, 4 oraz </w:t>
      </w:r>
      <w:r>
        <w:rPr>
          <w:i/>
          <w:iCs/>
          <w:sz w:val="20"/>
          <w:szCs w:val="20"/>
        </w:rPr>
        <w:t>6. – składa dokument lub dokumenty wystawione w kraju, w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b) nie zalega z uiszczaniem podatków, opłat, składek na ubezpieczenie społeczne i zdrowotne albo że uzyskał  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Wystawione nie wcześniej niż 3 miesiące przed upływem terminu do składania ofert.)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)  nie orzeczono wobec niego zakazu ubiegania się o zamówienie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d) </w:t>
      </w:r>
      <w:r>
        <w:rPr>
          <w:i/>
          <w:iCs/>
          <w:sz w:val="20"/>
          <w:szCs w:val="20"/>
        </w:rPr>
        <w:t>w zakresie pkt. 5. i 7–składa zaświadczenie właściwego organu sądowego lub administracyjnego miejsca zamieszkania albo zamieszkania osoby, której dokumenty dotyczą, w zakresie określonym w art. 24 ust. 1 pkt 4-8, 10 i 11 Pzp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jc w:val="both"/>
        <w:rPr/>
      </w:pPr>
      <w:r>
        <w:rPr>
          <w:i/>
          <w:iCs/>
          <w:sz w:val="20"/>
          <w:szCs w:val="20"/>
        </w:rPr>
        <w:t>3</w:t>
      </w:r>
      <w:r>
        <w:rPr>
          <w:iCs/>
          <w:sz w:val="20"/>
          <w:szCs w:val="20"/>
        </w:rPr>
        <w:t>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 W celu wykazania spełniania przez wykonawcę warunków, o których mowa w art. 22 ust. 1 pkt. 1 – 4 ustawy, zamawiający żąda złożenia następujących dokumentów i oświadczeń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 oświadczenie o spełnianiu warunków niezbędnych przy ubieganiu  się o udzielenie zamówienia  publicznego na </w:t>
        <w:br/>
        <w:t xml:space="preserve">     podstawie art. 22 ust. 1 pkt 1-4 ustawy P.z.p. (jeżeli oferta jest składana wspólnie przez  kilka  podmiotów,  </w:t>
        <w:br/>
        <w:t xml:space="preserve">     oświadczenie takie powinno być złożone jako jedno i podpisane przez wszystkich partnerów lub ich </w:t>
        <w:br/>
        <w:t xml:space="preserve">     pełnomocnika);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) aktualne zezwolenie/pozwolenie na podjecie działalności w zakresie objętym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</w:t>
        <w:br/>
        <w:t xml:space="preserve">    braku konieczności posiadania odpowiedniego zezwolenia, koncesji, licencji na podjęci działalności  gospodarczej</w:t>
        <w:br/>
        <w:t xml:space="preserve">    w zakresie objętym zamówi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wykaz wykonanych, a w przypadku świadczeń okresowych lub ciągłych również wykonywanych, głównych</w:t>
        <w:br/>
        <w:t xml:space="preserve">    dostaw, w okresie ostatnich trzech lat przed upływem terminu składania ofert, </w:t>
      </w:r>
      <w:r>
        <w:rPr>
          <w:sz w:val="20"/>
        </w:rPr>
        <w:t xml:space="preserve">(po jednej dostawie w każdym </w:t>
        <w:br/>
        <w:t xml:space="preserve">    roku)</w:t>
      </w:r>
      <w:r>
        <w:rPr>
          <w:sz w:val="20"/>
          <w:szCs w:val="20"/>
        </w:rPr>
        <w:t xml:space="preserve"> a jeżeli okres prowadzenia działalności jest krótszy – w tym okresie, wraz z podaniem ich wartości, </w:t>
        <w:br/>
        <w:t xml:space="preserve">    przedmiotu, dat wykonania i podmiotów, na rzecz których dostawy zostały wykonane, oraz załączeniem </w:t>
        <w:br/>
        <w:t xml:space="preserve">    dowodów, czy zostały wykonane lub są wykonywane należycie- </w:t>
      </w:r>
      <w:r>
        <w:rPr>
          <w:b/>
          <w:sz w:val="20"/>
          <w:szCs w:val="20"/>
        </w:rPr>
        <w:t>załącznik  nr 5 do SIW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Jeżeli wykonawca wykazując spełnianie warunków, o których mowa w  art. 22  ust. 1 ustawy polega na zasobach  </w:t>
        <w:br/>
        <w:t xml:space="preserve">     innych podmiotów na zasadach określonych w art. 26 ust. 2b ustawy, zobowiązany jest do wykazania za pomocą </w:t>
        <w:br/>
        <w:t xml:space="preserve">    dokumentów wymienionych w pkt. 1, że w stosunku do tych  podmiotów nie zachodzą okoliczności wskazane w </w:t>
        <w:br/>
        <w:t xml:space="preserve">    art. 24  ust. 1 ustawy, o ile podmioty te będą brały udział w realizacji części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/>
      </w:pPr>
      <w:r>
        <w:rPr>
          <w:sz w:val="20"/>
          <w:szCs w:val="20"/>
        </w:rPr>
        <w:t xml:space="preserve">- Wypełniony i podpisany formularz oferty oraz formularze cenowe - </w:t>
      </w:r>
      <w:r>
        <w:rPr>
          <w:b/>
          <w:sz w:val="20"/>
          <w:szCs w:val="20"/>
        </w:rPr>
        <w:t xml:space="preserve">wg załącznika nr 1 do SIWZ i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ałącznika nr  8 do SIWZ  (pakiety od nr 1 do nr 24)</w:t>
      </w:r>
    </w:p>
    <w:p>
      <w:pPr>
        <w:pStyle w:val="Normal"/>
        <w:rPr/>
      </w:pPr>
      <w:r>
        <w:rPr>
          <w:sz w:val="20"/>
          <w:szCs w:val="20"/>
        </w:rPr>
        <w:t xml:space="preserve">- W celu stwierdzenia, czy osoba  podpisująca oświadczenia wiedzy i woli lub udzielając pełnomocnictwa posiada </w:t>
        <w:br/>
        <w:t xml:space="preserve">   do tego uprawnienia, do oferty należy załączyć aktualny odpis właściwego rejestru albo aktualne zaświadczenie o </w:t>
        <w:br/>
        <w:t xml:space="preserve">   wpisie do ewidencji działalności gospodarczej, wystawione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- W przypadku wykonawców wspólnie ubiegających się o zamówienie - pełnomocnictwo do reprezentowania ich w </w:t>
        <w:br/>
        <w:t xml:space="preserve">   postępowaniu o udzielenie zamówienia albo do  reprezentowania w postępowaniu i zawarcia umowy w sprawie </w:t>
        <w:br/>
        <w:t xml:space="preserve">   zamówienia publicznego,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Oświadczenie o spełnieniu wymagań dotyczących przedmiotu zamówienia – </w:t>
      </w:r>
      <w:r>
        <w:rPr>
          <w:b/>
          <w:sz w:val="20"/>
          <w:szCs w:val="20"/>
        </w:rPr>
        <w:t xml:space="preserve">załącznik nr 6 do SIWZ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-  W celu potwierdzenia zgodności oferowanych wyrobów z opisem przedmiotu zamówienia ,nale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dostarczyć </w:t>
      </w:r>
      <w:r>
        <w:rPr>
          <w:rFonts w:cs="Times New Roman" w:ascii="Times New Roman" w:hAnsi="Times New Roman"/>
          <w:sz w:val="20"/>
          <w:u w:val="single"/>
        </w:rPr>
        <w:t>katalog oferowanych produktów umożliwiający ich dokładne zidentyfikowani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Parametry krytyczne oraz wymagania dotyczące obłożeń operacyjnych, serwet oraz fartuchó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operacyjnych ( i innych wyrobów ) jednorazowych zgodnie z normą PN-EN 13795 1-3 oraz Ustawą 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Wyrobach Medycznych z dnia 20.04 2004 r. Dowodem spełnienia w/w parametrów granicznych będz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łączenie  danych technicznych wystawionych przez producenta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Zaoferowane produkty muszą posiadać ważne dokumenty dopuszczające do obrotu i użytku, wystawione </w:t>
        <w:br/>
        <w:t xml:space="preserve">       zgodnie z obowiązującymi przepisami prawa.</w:t>
      </w:r>
      <w:r>
        <w:rPr>
          <w:b/>
          <w:sz w:val="20"/>
          <w:szCs w:val="20"/>
        </w:rPr>
        <w:t xml:space="preserve"> Dokumenty te Wykonawca dostarczy Zamawiającemu wraz z </w:t>
        <w:br/>
        <w:t xml:space="preserve">      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W przypadku wykonawców wspólnie ubiegających się o udzielenie zamówienia oraz w przypadku  podmiotów,  o </w:t>
        <w:br/>
        <w:t xml:space="preserve">   których mowa w  pkt. 1 ppkt. 3 i 4 kopie dokumentów dotyczących odpowiednio wykonawcy lub tych podmiotów</w:t>
        <w:br/>
        <w:t xml:space="preserve">   mogą być poświadczane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Bieg  terminu związania ofertą </w:t>
        <w:br/>
        <w:t xml:space="preserve">     rozpoczyna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ind w:left="26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Oferta – Przetarg na  „Dostawę </w:t>
      </w:r>
      <w:r>
        <w:rPr>
          <w:b/>
          <w:sz w:val="20"/>
        </w:rPr>
        <w:t>odzieży medycznej i obłożeń chirurgicznych jednorazowego użytku</w:t>
      </w:r>
      <w:r>
        <w:rPr>
          <w:b/>
          <w:sz w:val="20"/>
          <w:szCs w:val="20"/>
        </w:rPr>
        <w:t xml:space="preserve">”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 28.08.2014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składającego ofertę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dokumenty oferty powinny być złożone wewnątrz opakowania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opakowanie oferty  powinno być zamknięte i zabezpieczone przed bezśladowym jej otworzeniem, </w:t>
        <w:br/>
        <w:t xml:space="preserve">          gwarantujące zachowanie poufności jej treści do czasu otwarcia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 wszelkie poprawki powinny być parafow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)  dokumenty sporządzone przez wykonawcę powinny być podpis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)  oferta i dokumenty składane do oferty powinny być napisane w języku polskim, na maszynie do pisania, </w:t>
        <w:br/>
        <w:t xml:space="preserve">          komputerze lub inną trwałą i czytelną techniką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)  zmiany, w złożonej już ofercie, mogą zostać dokonane przez Wykonawcę wyłącznie przed upływem terminu </w:t>
        <w:br/>
        <w:t xml:space="preserve">         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) 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)  zmiana oferty lub jej wycofanie  następuje na takich samych zasadach, jak jej składanie z dopiskiem na </w:t>
        <w:br/>
        <w:t xml:space="preserve">          kopercie „ZMIANA” lub „WYCOF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jeżeli według Wykonawcy oferta będzie zawierała informacje objęte tajemnicą  ego przedsiębiorstwa w </w:t>
        <w:br/>
        <w:t xml:space="preserve">         rozumieniu przepisów ustawy z 16 kwietnia 1993 r. o zwalczaniu nieuczciwej konkurencji  (Dz. U. z 2003 r. </w:t>
        <w:br/>
        <w:t xml:space="preserve">         Nr  153, poz. 1503 z  późn. zm.), muszą być one oznaczone klauzulą  „NIE  UDOSTĘPNIAĆ – TAJEMNICA </w:t>
        <w:br/>
        <w:t xml:space="preserve">         PRZEDSIĘBIORSTWA”. Zaleca się umieszczenie takich dokumentów na końcu oferty (ostatnie strony w </w:t>
        <w:br/>
        <w:t xml:space="preserve">         ofercie lub oddzielnie)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strzeżenie informacji, danych, dokumentów i oświadczeń nie stanowiących tajemnicy przedsiębiorstwa w </w:t>
        <w:br/>
        <w:t xml:space="preserve">        rozumieniu przepisów o nieuczciwej  konkurencji  spowoduje ich odtajn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28.08.2014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28.08.2014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enę za wykonanie przedmiotu zamówienia należy wyliczyć w formularzu cenowym a następnie przenieść do </w:t>
        <w:br/>
        <w:t xml:space="preserve">    formularza ofertowego stanowiącego </w:t>
      </w:r>
      <w:r>
        <w:rPr>
          <w:b/>
          <w:sz w:val="20"/>
          <w:szCs w:val="20"/>
        </w:rPr>
        <w:t>załącznik nr 1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</w:t>
        <w:br/>
        <w:t xml:space="preserve">    przemnożyć przez cenę jednostkową  netto = wartość netto. Od wartości netto należy obliczyć wartość podatku</w:t>
        <w:br/>
        <w:t xml:space="preserve">    VAT.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 omyłki  rachunkowe  z  uwzględnieniem  konsekwencji  rachunkowych 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 się, że 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inne omyłki polegające na niezgodności oferty ze specyfikacją istotnych warunków zamówienia, </w:t>
        <w:br/>
        <w:t xml:space="preserve">          niepowodujące  istotnych zmian w treści ofert - niezwłocznie zawiadamiając o tym Wykonawcę, którego </w:t>
        <w:br/>
        <w:t xml:space="preserve">          oferta została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Dokonane poprawki omyłek rachunkowych w obliczeniu ceny będą miały swoje konsekwencje w ocenie</w:t>
        <w:br/>
        <w:t xml:space="preserve">        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</w:t>
        <w:br/>
        <w:t xml:space="preserve">         obliczeniu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Ocena ofert 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one oferty będą oceniane przez Zamawiającego przy zastosowaniu następującego kryterium 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ena przedmiotu zamówienia – 10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ena  wykonania  zamówienia    –  obejmuje  cenę Dostawy </w:t>
      </w:r>
      <w:r>
        <w:rPr>
          <w:b/>
          <w:sz w:val="20"/>
        </w:rPr>
        <w:t xml:space="preserve">odzieży medycznej i obłożeń chirurgicznych  </w:t>
        <w:br/>
        <w:t xml:space="preserve">      jednorazowego użytku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ta z najniższą ceną otrzyma maksymalną ilość punktów = 100 pkt, </w:t>
        <w:br/>
        <w:t xml:space="preserve">     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 xml:space="preserve">C = [C min / C bad] x 100 </w:t>
        <w:br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gdzie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a z wyliczenia ilość punktów zostanie  ostatecznie ustalona z dokładnością do drugiego miejsca po  </w:t>
        <w:br/>
        <w:t xml:space="preserve">        przecinku z zachowaniem zasady zaokrągleń matematy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 do SIWZ</w:t>
      </w:r>
      <w:r>
        <w:rPr>
          <w:sz w:val="20"/>
          <w:szCs w:val="20"/>
        </w:rPr>
        <w:t xml:space="preserve">,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/>
      </w:pPr>
      <w:r>
        <w:rPr>
          <w:sz w:val="20"/>
          <w:szCs w:val="20"/>
        </w:rPr>
        <w:t>4.  O  terminie  i  miejscu  zawarcia  umowy  Zamawiający  zawiadomi  wybranego  Wykonawcę odrębnym</w:t>
        <w:br/>
        <w:t xml:space="preserve">    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</w:t>
        <w:br/>
        <w:t xml:space="preserve">     terminie zgodnym z art. 94 ustawy  Pzp, ale nie później  niż  przed upływem terminu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 lub nie wnosi wymaganego  zabezpieczenia należytego wykonania umowy, zamawiający może </w:t>
        <w:br/>
        <w:t xml:space="preserve">     wybrać ofertę najkorzystniejszą spośród  pozostałych ofert, bez przeprowadzania ich ponownej oceny, chyba że </w:t>
        <w:br/>
        <w:t xml:space="preserve">     zachodzą 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 xml:space="preserve">1.  Jeżeli w postępowaniu zostanie wybrana oferta wykonawców wspólnie  ubiegających się o udzielenie </w:t>
        <w:br/>
        <w:t xml:space="preserve">     zamówienia, zobowiązani są oni do przedstawienia zamawiającemu umowy regulującej współpracę tych </w:t>
        <w:br/>
        <w:t xml:space="preserve">     wykonawców, zgodnie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Nazwę (firmę), siedzibę i adres wykonawcy lub wykonawców, których oferty zostały wybrane w zakresie </w:t>
        <w:br/>
        <w:t xml:space="preserve">          każdej z części zamówienia oraz uzasadnienie ich wyboru, a także nazwy (firmy), siedziby i adresy </w:t>
        <w:br/>
        <w:t xml:space="preserve">          wykonawców, którzy złożyli oferty wraz z przyznaną ofertom w każdym kryterium oceny ofert i łączną </w:t>
        <w:br/>
        <w:t xml:space="preserve">          punktację z podziałem na 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mego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</w:t>
        <w:br/>
        <w:t xml:space="preserve">          jeżeli zostało ono przesłane faksem lub drogą elektroniczną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W terminie nie krótszym niż 10 dni od dnia przesłania zawiadomienia o wyborze najkorzystniejszej oferty,</w:t>
        <w:br/>
        <w:t xml:space="preserve">          jeżeli zostało ono przesłane pisemnie.</w:t>
      </w:r>
    </w:p>
    <w:p>
      <w:pPr>
        <w:pStyle w:val="Normal"/>
        <w:numPr>
          <w:ilvl w:val="0"/>
          <w:numId w:val="5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 xml:space="preserve">9.  W przypadku, gdy okaże się, że wykonawca, którego oferta została wybrana będzie uchylał się od zawarcia </w:t>
        <w:br/>
        <w:t xml:space="preserve">     umowy w wyznaczonym terminie, zamawiający może wybrać ofertę najkorzystniejszą spośród  pozostałych </w:t>
        <w:br/>
        <w:t xml:space="preserve">     ofert, bez przeprowadzania ich ponownej oceny, chyba, że zachodzi jedna z przesłanek unieważnienia </w:t>
        <w:br/>
        <w:t xml:space="preserve">     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. Zastrzeżenie wykonawcy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 Wykonawca może w terminie przewidzianym  do wniesienia odwołania poinformować Zamawiającego o</w:t>
        <w:br/>
        <w:t xml:space="preserve">        niezgodnej z przepisami ustawy czynności podjętej przez niego lub zaniechaniu czynności, do której jest on</w:t>
        <w:br/>
        <w:t xml:space="preserve">        zobowiązany na podstawie ustawy, na które nie przysługuje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W przypadku uznania zasadności  przekazanej informacji Zamawiający powtórzy czynność albo wyko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zynności zaniechane i poinformuje o tym wykonawców w sposób przewidziany w ustawie dla tej czynnośc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Na czynności, o których mowa w pkt. 2, nie przysługuje odwołanie, z zastrzeżeniem pkt. 2 ppkt. 2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Odwoł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Odwołanie przysługuje wyłącznie od  niezgodnej z  przepisami ustawy czynności Zamawiającego podjętej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u o udzielenie zamówienia lub zaniechania czynności, do której Zamawiający jest zobowiązany 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stawie ustawy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Odwołanie przysługuje wyłącznie wobec czynności: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 wyboru trybu negocjacji bez ogłoszenia, zamówienia z wolnej ręki lub zapytania o cenę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)  opisu sposobu dokonywania oceny spełniania warunków udziału w postępowaniu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)  wykluczenia odwołującego z postępowania o udzielenie zamówienia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)  odrzucenia oferty odwołującego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Odwołanie powinno wskazywać czynność  lub zaniechanie czynności Zamawiającego, której zarzuca  się </w:t>
        <w:br/>
        <w:t xml:space="preserve">        niezgodność  z  przepisami ustawy, zawierać zwięzłe przedstawienie zarzutów, określać żądanie oraz </w:t>
        <w:br/>
        <w:t xml:space="preserve">        wskazywać okoliczności  faktyczne  i prawne uzasadniające wniesienie odwołania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Odwołanie wnosi  się do Prezesa Krajowej Izby Odwoławczej w formie pisemnej albo elektronicznej </w:t>
        <w:br/>
        <w:t xml:space="preserve">        opatrzonej bezpiecznym podpisem elektronicznym weryfikowanym za pomocą ważnego kwalifikowanego </w:t>
        <w:br/>
        <w:t xml:space="preserve">        certyfikatu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 Odwołujący przesyła kopię odwołania Zamawiającemu przed upływem terminu do wniesienia odwołania w  </w:t>
        <w:br/>
        <w:t xml:space="preserve">        taki sposób, aby mógł on zapoznać się z jego treścią przed  upływem tego terminu. Uznaje się, iż Zamawiający</w:t>
        <w:br/>
        <w:t xml:space="preserve">        mógł zapoznać  się z  treścią odwołania przed upływem terminu do jego wniesienia,  jeżeli przesłanie  jego </w:t>
        <w:br/>
        <w:t xml:space="preserve">        kopii nastąpiło przed upływem  terminu do jego wniesienia za pomocą jednego ze sposobów określonych w </w:t>
        <w:br/>
        <w:t xml:space="preserve">        rozdziele II  pkt. 1 niniejszej specyfikacj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 Odwołanie wnosi się w terminie 5 dni od dnia  przesłania informacji o czynności Zamawiającego stanowiącej  </w:t>
        <w:br/>
        <w:t xml:space="preserve">        podstawę jego wniesienia  –  jeżeli zostały przesłane w sposób określony w rozdziale II pkt. 1 specyfikacji, albo </w:t>
        <w:br/>
        <w:t xml:space="preserve">        w terminie 10 dni – jeżeli zostały przesłane w inny sposób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 Odwołanie wobec treści ogłoszenia o zamówieniu, a także wobec postanowień specyfikacji istotnych  </w:t>
        <w:br/>
        <w:t xml:space="preserve">        warunków zamówienia, wnosi się w terminie 5 dni od dnia zamieszczenia ogłoszenia w Biuletynie Zamówień </w:t>
        <w:br/>
        <w:t xml:space="preserve">        Publicznych lub  specyfikacji istotnych warunków zamówienia na stronie internetowej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) Odwołanie wobec czynności innych niż określone w pkt. 7 i 8 wnosi się w terminie 5 dni od dnia, w którym </w:t>
        <w:br/>
        <w:t xml:space="preserve">        powzięto lub przy zachowaniu  należytej staranności można było powziąć wiadomość o okolicznościach </w:t>
        <w:br/>
        <w:t xml:space="preserve">        stanowiących podstawę jego wniesienia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) W przypadku wniesienia odwołania wobec treści ogłoszenia o zamówieniu  lub postanowień specyfikacji </w:t>
        <w:br/>
        <w:t xml:space="preserve">        istotnych warunków zamówienia Zamawiający może przedłużyć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0) W przypadku wniesienia odwołania po upływie terminu składania ofert bieg terminu związania ofertą ulega </w:t>
        <w:br/>
        <w:t xml:space="preserve">        zawieszeniu do czasu ogłoszenia przez Izbę orzeczenia. </w:t>
      </w:r>
    </w:p>
    <w:p>
      <w:pPr>
        <w:pStyle w:val="Normal"/>
        <w:rPr/>
      </w:pPr>
      <w:r>
        <w:rPr>
          <w:sz w:val="20"/>
          <w:szCs w:val="20"/>
        </w:rPr>
        <w:t xml:space="preserve">11)  W przypadku wniesienia odwołania Zamawiający nie będzie mógł zawrzeć umowy do czasu ogłoszenia  przez </w:t>
        <w:br/>
        <w:t xml:space="preserve">       Izbę wyroku lub postanowienia kończącego postępowanie odwoławcze, zwanych dalej „orzeczeniem”. </w:t>
      </w:r>
    </w:p>
    <w:p>
      <w:pPr>
        <w:pStyle w:val="Normal"/>
        <w:rPr/>
      </w:pPr>
      <w:r>
        <w:rPr>
          <w:sz w:val="20"/>
          <w:szCs w:val="20"/>
        </w:rPr>
        <w:t xml:space="preserve">12)  Po wniesieniu odwołania Zamawiający prześle niezwłocznie, nie później niż w terminie 2 dni od dnia </w:t>
        <w:br/>
        <w:t xml:space="preserve">       otrzymania, kopię odwołania innym wykonawcom uczestniczącym w postępowaniu o udzielenie zamówienia, </w:t>
        <w:br/>
        <w:t xml:space="preserve">       a jeżeli odwołanie dotyczy treści ogłoszenia o zamówieniu lub postanowień specyfikacji istotnych warunków </w:t>
        <w:br/>
        <w:t xml:space="preserve">       zamówienia, zamieści je również na stronie internetowej, na  której jest zamieszczone ogłoszenie o zamówieniu </w:t>
        <w:br/>
        <w:t xml:space="preserve">       i jest udostępniana specyfikacja, wzywając wykonawców do przystąpienia do postępowania odwoławcze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  Wykonawca może zgłosić przystąpienie do postępowania odwoławczego w terminie 3 dni od dnia  otrzym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pii odwołania, wskazując stronę, do której  przystępuje, i interes w uzyskaniu rozstrzygnięcia na korzyść </w:t>
        <w:br/>
        <w:t xml:space="preserve">       strony, do której  przystępuje. Zgłoszenie przystąpienia doręcza się Prezesowi Krajowej Izby Odwoławczej w </w:t>
        <w:br/>
        <w:t xml:space="preserve">       formie pisemnej albo elektronicznej opatrzonej bezpiecznym podpisem elektronicznym weryfikowanym za </w:t>
        <w:br/>
        <w:t xml:space="preserve">       pomocą ważnego kwalifikowanego certyfikatu, a jego kopię należy doręczyć Zamawiającemu oraz wykonawc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oszącemu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  Wykonawcy, którzy  przystąpili do postępowania  odwoławczego, stają  się uczestnikami postępow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ego, jeżeli mają interes w tym, aby odwołanie zostało rozstrzygnięte na korzyść jednej ze str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  Zamawiający może wnieść do Prezesa KIO odpowiedź na odwołanie. Odpowiedź na odwołanie wnosi się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  W przypadku uwzględnienia przez Zamawiającego w całości zarzutów przedstawionych w odwołaniu KIO </w:t>
        <w:br/>
        <w:t xml:space="preserve">       może umorzyć  postępowanie  na  posiedzeniu niejawnym bez obecności stron oraz uczestników postęp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ego, którzy przystąpili do postępowania po stronie wykonawcy,  pod warunkiem  że w postępowani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ym po stronie Zamawiającego nie przystąpił w terminie żaden wykonawca. W takim przypadk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awiający wykonuje, powtarza lub unieważnia czynności w postępowaniu o udzielenie zamówienia zgodnie</w:t>
        <w:br/>
        <w:t xml:space="preserve">       z żądaniem zawartym w odwołaniu.  </w:t>
      </w:r>
    </w:p>
    <w:p>
      <w:pPr>
        <w:pStyle w:val="Normal"/>
        <w:rPr/>
      </w:pPr>
      <w:r>
        <w:rPr>
          <w:sz w:val="20"/>
          <w:szCs w:val="20"/>
        </w:rPr>
        <w:t>17)  Jeżeli uczestnik  postępowania odwoławczego, który  przystąpił do postępowania  po stronie Zamawiającego,</w:t>
        <w:br/>
        <w:t xml:space="preserve">       nie wniesie sprzeciwu co do  uwzględnienia w całości  zarzutów przedstawionych w odwołaniu  przez </w:t>
        <w:br/>
        <w:t xml:space="preserve">       Zamawiającego, KIO umarza postępowanie, a Zamawiający wykonuje, powtarza lub unieważnia czynności w </w:t>
        <w:br/>
        <w:t xml:space="preserve">       postępowaniu o udzielenie zamówienia zgodnie z żądaniem zawartym w odwołaniu.  </w:t>
      </w:r>
    </w:p>
    <w:p>
      <w:pPr>
        <w:pStyle w:val="Normal"/>
        <w:rPr/>
      </w:pPr>
      <w:r>
        <w:rPr>
          <w:sz w:val="20"/>
          <w:szCs w:val="20"/>
        </w:rPr>
        <w:t xml:space="preserve">18)  Jeżeli  uczestnik  postępowania  odwoławczego,  który  przystąpił  do  postępowania  po  stronie </w:t>
        <w:br/>
        <w:t xml:space="preserve">       Zamawiającego, wniesie sprzeciw wobec uwzględnienia w całości zarzutów przedstawionych w odwołaniu,</w:t>
        <w:br/>
        <w:t xml:space="preserve">       KIO rozpoznaje odwołan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)  Sprzeciw wnosi się na 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)  Koszty postępowania odwoławczego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 w okolicznościach, o których mowa w pkt 16, znosi się wzajemnie;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 w okolicznościach, o których mowa w pkt 17: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ponosi Zamawiający, jeżeli uwzględnił w całości zarzuty przedstawione w odwołaniu po otwarciu </w:t>
        <w:br/>
        <w:t xml:space="preserve">               rozpraw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znosi się wzajemnie, jeżeli Zamawiający uwzględnił w całości zarzuty przedstawione w odwołaniu przed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twarciem rozprawy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 w okolicznościach, o których mowa w pkt. 18, ponosi: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odwołujący, jeżeli odwołanie zostało oddalone przez KIO,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wnoszący sprzeciw, jeżeli odwołanie zostało uwzględnione przez K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)  Odwołujący może cofnąć odwołanie do czasu zamknięcia rozprawy; w takim przypadku KIO umar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e  odwoławcze.  Jeżeli  cofnięcie  nastąpiło  przed  otwarciem  rozprawy, odwołującemu zwraca się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0 % w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10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9"/>
      <w:numFmt w:val="decimal"/>
      <w:lvlText w:val="%1.%2"/>
      <w:lvlJc w:val="left"/>
      <w:pPr>
        <w:tabs>
          <w:tab w:val="num" w:pos="2111"/>
        </w:tabs>
        <w:ind w:left="2111" w:hanging="1275"/>
      </w:pPr>
      <w:rPr/>
    </w:lvl>
    <w:lvl w:ilvl="2">
      <w:start w:val="90"/>
      <w:numFmt w:val="decimal"/>
      <w:lvlText w:val="%1.%2.%3"/>
      <w:lvlJc w:val="left"/>
      <w:pPr>
        <w:tabs>
          <w:tab w:val="num" w:pos="2947"/>
        </w:tabs>
        <w:ind w:left="2947" w:hanging="1275"/>
      </w:pPr>
      <w:rPr/>
    </w:lvl>
    <w:lvl w:ilvl="3">
      <w:start w:val="0"/>
      <w:numFmt w:val="decimalZero"/>
      <w:lvlText w:val="%1.%2.%3.%4"/>
      <w:lvlJc w:val="left"/>
      <w:pPr>
        <w:tabs>
          <w:tab w:val="num" w:pos="3783"/>
        </w:tabs>
        <w:ind w:left="3783" w:hanging="1275"/>
      </w:pPr>
      <w:rPr/>
    </w:lvl>
    <w:lvl w:ilvl="4">
      <w:start w:val="1"/>
      <w:numFmt w:val="decimal"/>
      <w:lvlText w:val="%1.%2.%3.%4-%5"/>
      <w:lvlJc w:val="left"/>
      <w:pPr>
        <w:tabs>
          <w:tab w:val="num" w:pos="4619"/>
        </w:tabs>
        <w:ind w:left="4619" w:hanging="1275"/>
      </w:pPr>
      <w:rPr/>
    </w:lvl>
    <w:lvl w:ilvl="5">
      <w:start w:val="1"/>
      <w:numFmt w:val="decimal"/>
      <w:lvlText w:val="%1.%2.%3.%4-%5.%6"/>
      <w:lvlJc w:val="left"/>
      <w:pPr>
        <w:tabs>
          <w:tab w:val="num" w:pos="5455"/>
        </w:tabs>
        <w:ind w:left="5455" w:hanging="1275"/>
      </w:pPr>
      <w:rPr/>
    </w:lvl>
    <w:lvl w:ilvl="6">
      <w:start w:val="1"/>
      <w:numFmt w:val="decimal"/>
      <w:lvlText w:val="%1.%2.%3.%4-%5.%6.%7"/>
      <w:lvlJc w:val="left"/>
      <w:pPr>
        <w:tabs>
          <w:tab w:val="num" w:pos="6291"/>
        </w:tabs>
        <w:ind w:left="6291" w:hanging="127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7292"/>
        </w:tabs>
        <w:ind w:left="7292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8128"/>
        </w:tabs>
        <w:ind w:left="8128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6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5"/>
        </w:tabs>
        <w:ind w:left="70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4"/>
      <w:numFmt w:val="decimal"/>
      <w:lvlText w:val="%1.%2"/>
      <w:lvlJc w:val="left"/>
      <w:pPr>
        <w:tabs>
          <w:tab w:val="num" w:pos="2419"/>
        </w:tabs>
        <w:ind w:left="2419" w:hanging="1305"/>
      </w:pPr>
      <w:rPr/>
    </w:lvl>
    <w:lvl w:ilvl="2">
      <w:start w:val="10"/>
      <w:numFmt w:val="decimal"/>
      <w:lvlText w:val="%1.%2.%3"/>
      <w:lvlJc w:val="left"/>
      <w:pPr>
        <w:tabs>
          <w:tab w:val="num" w:pos="3533"/>
        </w:tabs>
        <w:ind w:left="3533" w:hanging="1305"/>
      </w:pPr>
      <w:rPr/>
    </w:lvl>
    <w:lvl w:ilvl="3">
      <w:start w:val="0"/>
      <w:numFmt w:val="decimalZero"/>
      <w:lvlText w:val="%1.%2.%3.%4-0"/>
      <w:lvlJc w:val="left"/>
      <w:pPr>
        <w:tabs>
          <w:tab w:val="num" w:pos="4647"/>
        </w:tabs>
        <w:ind w:left="4647" w:hanging="1305"/>
      </w:pPr>
      <w:rPr/>
    </w:lvl>
    <w:lvl w:ilvl="4">
      <w:start w:val="1"/>
      <w:numFmt w:val="decimal"/>
      <w:lvlText w:val="%1.%2.%3.%4-%5"/>
      <w:lvlJc w:val="left"/>
      <w:pPr>
        <w:tabs>
          <w:tab w:val="num" w:pos="5761"/>
        </w:tabs>
        <w:ind w:left="5761" w:hanging="1305"/>
      </w:pPr>
      <w:rPr/>
    </w:lvl>
    <w:lvl w:ilvl="5">
      <w:start w:val="1"/>
      <w:numFmt w:val="decimal"/>
      <w:lvlText w:val="%1.%2.%3.%4-%5.%6"/>
      <w:lvlJc w:val="left"/>
      <w:pPr>
        <w:tabs>
          <w:tab w:val="num" w:pos="6875"/>
        </w:tabs>
        <w:ind w:left="6875" w:hanging="1305"/>
      </w:pPr>
      <w:rPr/>
    </w:lvl>
    <w:lvl w:ilvl="6">
      <w:start w:val="1"/>
      <w:numFmt w:val="decimal"/>
      <w:lvlText w:val="%1.%2.%3.%4-%5.%6.%7"/>
      <w:lvlJc w:val="left"/>
      <w:pPr>
        <w:tabs>
          <w:tab w:val="num" w:pos="7989"/>
        </w:tabs>
        <w:ind w:left="7989" w:hanging="130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9238"/>
        </w:tabs>
        <w:ind w:left="9238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0352"/>
        </w:tabs>
        <w:ind w:left="10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9:00Z</dcterms:created>
  <dc:creator>Szpital Tucholski</dc:creator>
  <dc:description/>
  <cp:keywords/>
  <dc:language>en-US</dc:language>
  <cp:lastModifiedBy>Szpital Tucholski</cp:lastModifiedBy>
  <cp:lastPrinted>2014-08-14T13:46:00Z</cp:lastPrinted>
  <dcterms:modified xsi:type="dcterms:W3CDTF">2014-08-20T09:58:00Z</dcterms:modified>
  <cp:revision>38</cp:revision>
  <dc:subject/>
  <dc:title>I</dc:title>
</cp:coreProperties>
</file>