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akiet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imy Zamawiającego o dopuszczenie obłożenia, którego  serwety okrywające pacjenta wykonane są z wielowarstwowej włókniny polipropylenowej  typu SMS o gramaturze 43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e wzmocnieniem chłonnym z włókniny  i laminatu (poliester + wiskoza + folia PE) o gramaturze min.115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Odporność na penetrację płynów w obszarze wzmocnień min. 200 cm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Odporność na rozerwanie na mokro/sucho w obszarze wzmocnień min. 250 kPa, absorpcja w obszarze wzmocnień min. 400%. Serwety dobrze układające się na pacjencie, w części niekrytycznej „oddychające”, paroprzepuszczalne. Skład zestawu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x serweta na stolik narzędziowy  min.152x190 cm ze wzmocnieniem min.74x190cm(owinięcie zestawu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1 x serweta na stolik Mayo min.75x141 cm, złożona rewersowo ze wzmocnieniem min.56x85cm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x  serweta 75x93 cm, przylepna, pełnobarierowe wzmocnienie chłonne 37x58 c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1 x serweta 175x183 cm, przylepna, pełnobarierowe wzmocnienie chłonne 36x64 cm, zintegrowany 1 organizator przewodów </w:t>
      </w:r>
      <w:r>
        <w:rPr>
          <w:rStyle w:val="FontStyle24"/>
          <w:rFonts w:cs="Times New Roman" w:ascii="Times New Roman" w:hAnsi="Times New Roman"/>
        </w:rPr>
        <w:t>typu rzep Velcr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1 x serweta 152x250 cm, przylepna, pełnobarierowe wzmocnienie chłonne 36x65 cm, zintegrowany 1 organizator przewodów </w:t>
      </w:r>
      <w:r>
        <w:rPr>
          <w:rStyle w:val="FontStyle24"/>
          <w:rFonts w:cs="Times New Roman" w:ascii="Times New Roman" w:hAnsi="Times New Roman"/>
        </w:rPr>
        <w:t>typu rzep Velc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-4 x ręcznik chłonny 34x36 cm</w:t>
        <w:br/>
      </w:r>
      <w:r>
        <w:rPr>
          <w:rFonts w:cs="Times New Roman" w:ascii="Times New Roman" w:hAnsi="Times New Roman"/>
          <w:b/>
          <w:lang w:eastAsia="pl-PL"/>
        </w:rPr>
        <w:t xml:space="preserve">Odpowiedź : </w:t>
      </w:r>
      <w:r>
        <w:rPr>
          <w:rFonts w:cs="Times New Roman" w:ascii="Times New Roman" w:hAnsi="Times New Roman"/>
          <w:lang w:eastAsia="pl-PL"/>
        </w:rPr>
        <w:t>Nie, Zamawiający podtrzymuje zapisy SIWZ</w:t>
      </w:r>
      <w:r>
        <w:rPr>
          <w:rFonts w:cs="Times New Roman" w:ascii="Times New Roman" w:hAnsi="Times New Roman"/>
          <w:b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5:00Z</dcterms:created>
  <dc:creator>Szpital Tucholski</dc:creator>
  <dc:description/>
  <cp:keywords/>
  <dc:language>en-US</dc:language>
  <cp:lastModifiedBy>Szpital Tucholski</cp:lastModifiedBy>
  <dcterms:modified xsi:type="dcterms:W3CDTF">2014-08-28T11:56:00Z</dcterms:modified>
  <cp:revision>1</cp:revision>
  <dc:subject/>
  <dc:title>Pakiet 21</dc:title>
</cp:coreProperties>
</file>