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 / 5 /2014</w:t>
      </w:r>
      <w:r>
        <w:rPr>
          <w:b/>
          <w:sz w:val="20"/>
        </w:rPr>
        <w:t xml:space="preserve">                                                                                                  Tuchola, dnia 10.09.2014 roku</w:t>
      </w:r>
    </w:p>
    <w:p>
      <w:pPr>
        <w:pStyle w:val="Heading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3 r.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Dostawę  odzieży medycznej i obłożeń chirurgicznych jednorazowego użytku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órnośląska Centrala Zaopatrzenia Medycznego ZARYS Sp. z o.o. , ul. Pod Borem 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8 Zabrz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  6  za cenę      19 251,00  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UL HARTMANN Polska Sp. z o.o.,  ul. Partyzancka 133/151, 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  za cenę     10 5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kiet nr 2  za cenę     13 646,8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3  za cenę     24 302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4  za cenę     11 988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7  za cenę       4 261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9  za cenę       8 46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0 za cenę      2 55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4 za cenę         914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5 za cenę         419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6 za cenę         39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8 za cenę      2 379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19 za cenę      2 938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0 za cenę         184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1 za cenę    12 05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2 za cenę         472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3 za cenę      3 640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kiet nr 24  za cenę   12 683,95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1 za cenę      32 011,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2 za cenę        9 072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Z.M.O., ul. Żółkiewskiego 20/26,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3  za cenę     51 667,2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r   5 za cenę       6 570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8 za cenę       2 204,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7 za cenę       7 105,32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reszczenie złożonych ofert 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437"/>
        <w:gridCol w:w="1405"/>
      </w:tblGrid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akietu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nr oferty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 w kryterium Cena  100%      </w:t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</w:tr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a Centrala Zaopatrzenia Medycznego ZARYS Sp. z o.o.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 Barbara Stańczyk, ul. Kajki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  <w:tr>
        <w:trPr>
          <w:trHeight w:val="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a Centrala Zaopatrzenia Medycznego ZARYS Sp. z o.o.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 Barbara Stańczyk, ul. Kajki 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a Centrala Zaopatrzenia Medycznego ZARYS Sp. z o.o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Borem 18, 41-808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  Barbara Stańczyk, ul. Kajki 18, 05-501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TOR MEDICAL, ul. H. Modrzejewskiej 30, 31-327 Krakó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, ul. Żółkiewskiego 20/26, 87-100 Toru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 HARTMANN Polska Sp. z o.o., ul. Partyzancka 133/151, 95-200 Pabia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2 ustaw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4-09-09T14:38:00Z</cp:lastPrinted>
  <dcterms:modified xsi:type="dcterms:W3CDTF">2014-09-09T12:44:00Z</dcterms:modified>
  <cp:revision>44</cp:revision>
  <dc:subject/>
  <dc:title>          Tuchola, dnia 29</dc:title>
</cp:coreProperties>
</file>