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na  „Zakup i dostawa leków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ówienie wspólne na podstawie art. 16 ust. 1 ustawy Prawo Zamówień Publicznych oraz porozumienia zawartego w dniu 20.05.2014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4 /2014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09.07.2014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2 – oświadczenie dotyczące art. 22 ust. 1 pkt. 1 – 4 Ustawy P.z.p.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3 -  oświadczenie dotyczące art. 24 ust. 1 Ustawy P.z.p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4  - Oświadczenie o przynależności do grupy kapitałowej, na podstawie art. 24 ust. 2 pkt.5) ustawy Prawo zamówień publicznych z dnia 29.01.2004r. z póź. zm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8 -  formularze cenowe pakiety od nr 1 do nr 56 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9 – oświadczenie o spełnieniu wymagań dotyczących przedmiotu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/>
      </w:pPr>
      <w:r>
        <w:rPr>
          <w:sz w:val="20"/>
          <w:szCs w:val="20"/>
        </w:rPr>
        <w:t>Telefon :  052/ 33-60-507  Fax: 052/ 33-60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łoszenie przekazano Urzędowi Oficjalnych Publikacji Wspólnot Europejskich w dniu  11.07.2014 r. </w:t>
      </w:r>
    </w:p>
    <w:p>
      <w:pPr>
        <w:pStyle w:val="Normal"/>
        <w:rPr/>
      </w:pPr>
      <w:r>
        <w:rPr>
          <w:sz w:val="20"/>
          <w:szCs w:val="20"/>
        </w:rPr>
        <w:t xml:space="preserve">Ogłoszenie o zamówieniu zostało zamieszczone </w:t>
      </w:r>
      <w:r>
        <w:rPr>
          <w:b/>
          <w:sz w:val="20"/>
          <w:szCs w:val="20"/>
        </w:rPr>
        <w:t xml:space="preserve">w Dzienniku Urzędowym Unii Europejskiej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niu 16.07.2014 r. pod numerem  2014/S 134-24039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/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amawiający nie dopuszcza składania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 xml:space="preserve">Dz. U. z 2013r. poz.907z późn. zm. 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 z późniejszymi zmianami) oraz wydanymi na podstawie </w:t>
        <w:br/>
        <w:t xml:space="preserve">     niniejszej ustawy Rozporządzeniami wykonawczymi: dotyczącymi przedmiotowego zamówienia publicznego, a</w:t>
        <w:br/>
        <w:t xml:space="preserve">    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Dz.U.2013 r. Nr 0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Dz. U. z 2013 r.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.(Dz. U. z 2013 r. poz. 1735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. Postępowanie prowadzone jest w trybie przetargu nieograniczonego o wartości szacunkowej powyżej progów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/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Zakup i dostawa leków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i Szpitala Powiatowego Spółki z o.o. w Chełmż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 </w:t>
      </w:r>
      <w:r>
        <w:rPr>
          <w:rFonts w:cs="Times New Roman" w:ascii="Times New Roman" w:hAnsi="Times New Roman"/>
          <w:b/>
          <w:sz w:val="20"/>
        </w:rPr>
        <w:t>56 pakietó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56  (załącznik nr 2 do umowy)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Produkty będące przedmiotem zamówienia muszą być dopuszczone do obrotu i stosowania  na tere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RP zgodnie z przepisami ustawy z dnia 6 września 2001 r. Prawo farmaceutyczne (Dz. U. z 2010 r., Nr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07, poz. 679 ze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60.00.00-6 produkty farmaceutyczn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Style w:val="St1"/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Informacja na temat możliwości powierzenia przez Wykonawcę wykonania części lub całości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ykonawca może powierzyć wykonanie części lub całości niniejszego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 takim przypadku zobowiązany jest do wykazania  w formularzu ofertowym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4.   Zamawiający przewiduje możliwość zmiany umowy zgodnie z opisem przedstawionym w § 13 projektu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a) Zmiana niniejszej umowy wymaga formy pisemnej pod rygorem nieważności, z tym że zmiana umowy jest </w:t>
        <w:br/>
        <w:t xml:space="preserve">         dopuszczalna tylko w przypadkach określonych w art.144 ustawy Prawo zamówień publicznych ora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niejszenia zamawianych ilości, a tym samym obniżenia wartości umowy wynikającej z faktycznego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potrzebowania jak też jej zwiększenia do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ian ilościowych pomiędzy poszczególnymi pozycjami bez ponoszenia skutków prawnych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przedłużenia terminu obowiązywania umowy o czas konieczny do przeprowadzenia kolejnego przetargu na </w:t>
        <w:br/>
        <w:t xml:space="preserve">         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 w przypadku wstrzymania lub zakończenia produkcji danego leku strony dopuszczają możliwość dostarczenia </w:t>
        <w:br/>
        <w:t xml:space="preserve">         odpowiedników leków objętych umową (o tych samych parametrach)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  <w:br/>
        <w:t xml:space="preserve">     c) Zamawiający dopuszcza zmianę terminu wykonania umowy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ie zrealizowania wartości umowy, umowa może zostać przedłużona do czasu wykorzystania pełnej wartości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ymaga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zobowiązuje się udostępnić na prośbę Zamawiającego aktualne świadectwa rejestracji, atesty czy karty charakterystyki produktów leczniczych 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Dostarczone przez Wykonawcę produkty lecznicze i wyroby medyczne musza posiadać okres ważności nie krótszy niż </w:t>
      </w:r>
      <w:r>
        <w:rPr>
          <w:rFonts w:cs="Times New Roman" w:ascii="Times New Roman" w:hAnsi="Times New Roman"/>
          <w:b/>
          <w:sz w:val="20"/>
        </w:rPr>
        <w:t xml:space="preserve">12 </w:t>
      </w:r>
      <w:r>
        <w:rPr>
          <w:rFonts w:cs="Times New Roman" w:ascii="Times New Roman" w:hAnsi="Times New Roman"/>
          <w:sz w:val="20"/>
        </w:rPr>
        <w:t>miesięcy od daty dostawy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Wykonawca wraz z fakturą dostarcza Zamawiającemu w formie elektronicznej (np. dyskietka, płyta CDR/DVD, poczta elektroniczna) BLOZ tekstowy, specyfikację do faktury zawierającą, co najmniej następujące dane: logo kontrahenta, nazwę odbiorcy, nr faktury, NIP dostawcy, NIP odbiorcy, nazwę towaru, ilość sprzedaną, cenę netto, %VAT, symbol SWW, serię i datę ważności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braku na rynku opakowań produktów leczniczych i wyrobów medycznych podanych w SIWZ, dopuszcza się podanie najmniejszych, zarejestrowanych opakowań dostępnych na rynku i przeliczenie ich cen (w formularzu cenowym) na opakowania wymagane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oduktów leczniczych występujących w Przedmiocie Zamówienia pod nazwą handlowa dopuszcza się składanie na te pozycje ofert preparatów równoważnych (o identycznym składzie chemicznym i to zarówno pod względem rodzaju substancji chemicznych jak i ilości – stężenia- zawartych substancji).</w:t>
      </w:r>
    </w:p>
    <w:p>
      <w:pPr>
        <w:pStyle w:val="Normal"/>
        <w:rPr/>
      </w:pPr>
      <w:r>
        <w:rPr>
          <w:sz w:val="20"/>
          <w:szCs w:val="20"/>
        </w:rPr>
        <w:t xml:space="preserve">6.    W przypadku wystąpienia braku na rynku lub w hurtowniach zamówionych produktów lecznicz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ę z jakiego powodu występuje brak i kiedy produkt leczniczy będzie dostarczo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mawiającemu lub przedstawić propozycje zamiany na inny produkt o identycznym składz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7.    Wykonawca gwarantuje niezmienność cen przez okres obowiązywania umowy z zastrzeżeniem pkt. 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8.   W trakcie obowiązywania umowy strony dopuszczają zmiany cen wyłącznie w przypadku 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)  zmiana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 Zmiana ceny wymaga pisemnego potwierdzenia i obowiązuje od dnia wejścia w życie zmiany przepisu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   W szczególnych przypadkach (np. braku na rynku) dopuszcza się dostarczenie produktów leczniczych   </w:t>
        <w:br/>
        <w:t xml:space="preserve">       równoważnych, po wcześniejszym uzgodnieniu z Zamawiającym, w tej samej cenie lub niższej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imienia, nazwiska i stanowiska osób, które należy wpisać w przyszłej umowie dostawy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numeru telefonu, imienia, nazwiska oraz stanowiska osób, które kontaktować się będą z przedstawicielem Zamawiającego w sprawach np. zamówień, reklamacji it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Należność Wykonawcy będzie płatna w terminie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i liczonych od daty wpływu do siedzi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mawiającego faktury.  </w:t>
      </w:r>
    </w:p>
    <w:p>
      <w:pPr>
        <w:pStyle w:val="Normal"/>
        <w:jc w:val="both"/>
        <w:rPr/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ówienie należy zrealizować w ciągu 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stawy produktów lecznicz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 do zamawiających Szpitali partiami  na podstawie złożo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w terminach zgodnych  z harmonogramem dostaw stanowiącym załącznik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r 3 do umowy,  </w:t>
      </w:r>
      <w:r>
        <w:rPr>
          <w:sz w:val="20"/>
          <w:szCs w:val="20"/>
          <w:u w:val="single"/>
        </w:rPr>
        <w:t xml:space="preserve">a także w ten sposób fakturowany.  </w:t>
      </w:r>
      <w:r>
        <w:rPr>
          <w:sz w:val="20"/>
          <w:szCs w:val="20"/>
        </w:rPr>
        <w:t xml:space="preserve"> (wg  zamówień z poszczególnych oddział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sownym, zgodnie z zasadami Dobrej praktyki Dystrybucyjnej transportem Wykonawcy i na jego koszt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raz z wyładowaniem w miejsce wskazane przez Dział Farmacji. Dozwolony jest transport ( na tych sam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sadach) firmy przewozowej, z która wykonawca posiada podpisana, stosowną  umowę oraz pozytyw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inię Wojewódzkiego Inspektora Farmaceutycznego odnośnie warunków, w jakich transportowane będ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kty lecznicze (do wglądu na życzenie odbiorc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amawiające Szpitale, każdy we własnym zakresie zobowiązany jest do 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 przypadku reklamacji jakościowej Zamawiający dokonuje zwrotu dostarczonych wyrobów 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konawca niezwłocznie wymieni towar na wolny od w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posiadają  uprawnień do prowadzenia działalności w zakresie obrotu produktami leczniczymi (</w:t>
      </w:r>
      <w:r>
        <w:rPr>
          <w:b/>
          <w:sz w:val="20"/>
          <w:szCs w:val="20"/>
        </w:rPr>
        <w:t xml:space="preserve">koncesja, </w:t>
        <w:br/>
        <w:t xml:space="preserve">          zezwolenie</w:t>
      </w:r>
      <w:r>
        <w:rPr>
          <w:sz w:val="20"/>
          <w:szCs w:val="20"/>
        </w:rPr>
        <w:t>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Wykonawca złoży informacje z banku 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ysokości posiadanych środków finansowych lub zdolność kredytowa w kwocie nie mniejszej niż wartoś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rutto składanej oferty, </w:t>
      </w:r>
      <w:r>
        <w:rPr>
          <w:sz w:val="20"/>
          <w:szCs w:val="20"/>
          <w:u w:val="single"/>
        </w:rPr>
        <w:t>wystawiona nie wcześniej niż 3 miesiące prze upływem terminu składania ofer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i 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4.  Wykonawca, który nie potwierdzi spełnienia warunków udziału w postępowaniu zostanie wykluczony, a jego oferta 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/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I. Przesłanki wykluczenia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1.  Z postępowania o udzielenie zamówienia wyklucza się:  </w:t>
        <w:br/>
        <w:t xml:space="preserve">    1) wykonawców, którzy wyrządzili  szkodę, nie wykonując zamówienia lub wykonując je nienależycie, jeżeli szkoda </w:t>
        <w:br/>
        <w:t xml:space="preserve">        ta została stwierdzona orzeczeniem sądu, które uprawomocniło się w okresie 3 lat przed wszczęciem</w:t>
        <w:br/>
        <w:t xml:space="preserve">        postępowania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a)  wykonawców, z którymi dany zamawiający rozwiązał albo wypowiedział umowę w sprawie zamówienia  </w:t>
        <w:br/>
        <w:t xml:space="preserve">        publicznego albo odstąpił od umowy w sprawie zamówienia publicznego, z powodu okoliczności, za które </w:t>
        <w:br/>
        <w:t xml:space="preserve">        wykonawca ponosi odpowiedzialność, jeżeli rozwiązanie albo wypowiedzenie umowy albo odstąpienie od niej </w:t>
        <w:br/>
        <w:t xml:space="preserve">        nastąpiło w okresie 3 lat przed wszczęciem  postępowania, a wartość niezrealizowanego zamówienia wyniosła co</w:t>
        <w:br/>
        <w:t xml:space="preserve">        najmniej 5% wartości umowy;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wykonawców, w stosunku do których otwarto likwidację lub których upadłość ogłoszono, z wyjątkiem  </w:t>
        <w:br/>
        <w:t xml:space="preserve">        wykonawców,  którzy  po  ogłoszeniu  upadłości  zawarli  układ  zatwierdzony prawomocnym postanowieniem </w:t>
        <w:br/>
        <w:t xml:space="preserve">        sądu, jeżeli układ nie przewiduje zaspokojenia wierzycieli 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ykonawców, którzy zalegają z uiszczeniem podatków, opłat lub składek na ubezpieczenia społeczne lub </w:t>
        <w:br/>
        <w:t xml:space="preserve">        zdrowotne, z wyjątkiem przypadków gdy uzyskali oni przewidziane prawem zwolnienie, odroczenie, rozłożenie </w:t>
        <w:br/>
        <w:t xml:space="preserve">        na  raty zaległych płatności  lub wstrzymanie w całości wykonania decyzji właściwego orga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 osoby  fizyczne, które prawomocnie skazano za przestępstwo popełnione w związku z postępowaniem  o  </w:t>
        <w:br/>
        <w:t xml:space="preserve">        udzielenie  zamówienia, przestępstwo przeciwko prawom osób wykonujących  pracę 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wko  środowisku,  przestępstwo przekupstwa,  przestępstwo 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 spółki jawne, których wspólnika prawomocnie skazano za  przestępstwo popełnione w związku z postępowaniem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, przestępstwo przeciwko prawom osób wykonujących  pracę zarobkową, przestępst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ciwko  środowisku, przestępstwo przekupstwa, przestępstwo przeciwko obrotowi gospodarczemu lub in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popełnione w celu osiągnięcia korzyści majątkowych, a  także za  przestępstwo skarbowe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o udziału w zorganizowanej grupie albo związku mających 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 spółki partnerskie, których partnera lub członka zarządu  prawomocnie skazano za przestępstwo popełnione w </w:t>
        <w:br/>
        <w:t xml:space="preserve">       związku z postępowaniem o udzielenie zamówienia, przestępstwo  przeciwko prawom osób  wykonujących  pra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robkową, przestępstwo przeciwko środowisku, przestępstwo przekupstwa, przestępstwo  przeciwko obrot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gospodarczemu lub inne przestępstwo popełnione w celu osiągnięcia korzyści majątkowych, a także za </w:t>
        <w:br/>
        <w:t xml:space="preserve">       przestępstwo skarbowe lub przestępstwo udziału w zorganizowanej grupie albo związku mających na celu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pełnienie  przestępstwa  lub  przestępstwa skarbowego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spółki komandytowe oraz spółki komandytowo-akcyjne, których komplementariusza prawomocnie skazano za </w:t>
        <w:br/>
        <w:t xml:space="preserve">       przestępstwo popełnione w związku z postępowaniem o udzielenie zamówienia, przestępstwo przeciwko  prawom </w:t>
        <w:br/>
        <w:t xml:space="preserve">       osób wykonujących pracę zarobkową, przestępstwo przeciwko środowisku, przestępstwo przekupstwa,</w:t>
        <w:br/>
        <w:t xml:space="preserve">       przestępstwo przeciwko obrotowi gospodarczemu  lub  inne przestępstwo popełnione w celu osiągnięcia korzyści  </w:t>
        <w:br/>
        <w:t xml:space="preserve">       majątkowych, a także za przestępstwo skarbowe lub przestępstwo udziału w zorganizowanej grupie albo związku</w:t>
        <w:br/>
        <w:t xml:space="preserve">       mających  na  celu  popełnienie  przestępstwa 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osoby prawne, których urzędującego członka organu zarządzającego prawomocnie skazano za  przestępstwo  </w:t>
        <w:br/>
        <w:t xml:space="preserve">      popełnione w związku z postępowaniem o udzielenie zamówienia, przestępstwo przeciwko prawom osób </w:t>
        <w:br/>
        <w:t xml:space="preserve">      wykonujących  pracę  zarobkową, przestępstwo przeciwko środowisku, przestępstwo przekupstwa, przestępstwo  </w:t>
        <w:br/>
        <w:t xml:space="preserve">      przeciwko obrotowi gospodarczemu lub inne przestępstwo popełnione w celu osiągnięcia korzyści majątkowych, a  </w:t>
        <w:br/>
        <w:t xml:space="preserve">      także za przestępstwo skarbowe lub przestępstwo udziału w zorganizowanej grupie albo związku mających na celu</w:t>
        <w:br/>
        <w:t xml:space="preserve">      popełnienie przestępstwa lub przestępstwa skarbowego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podmioty zbiorowe, wobec których sąd orzekł zakaz ubiegania się o zamówienia  na podstawie przepisów o</w:t>
        <w:br/>
        <w:t xml:space="preserve">      odpowiedzialności  podmiotów  zbiorowych za czyny zabronione pod groźbą k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wykonawców będących osobami fizycznymi, które prawomocnie skazano za przestępstwo, o którym mowa w art. </w:t>
        <w:br/>
        <w:t xml:space="preserve">      9 lub art. 10 ustawy z dnia 15 czerwca 2012 r. o skutkach powierzania wykonywania pracy cudzoziemcom  </w:t>
        <w:br/>
        <w:t xml:space="preserve">      przebywającym wbrew przepisom na terytorium Rzeczypospolitej Polskiej (Dz. U. poz. 769) – przez okres 1 roku </w:t>
        <w:br/>
        <w:t xml:space="preserve">      od dnia uprawomocnienia się wyro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wykonawców będących spółka jawna, spółka partnerska, spółka komandytowa, spółka komandytowo-akcyjna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soba prawna, których odpowiednio wspólnika, partnera, członka zarządu, komplementariusza lub urzędującego </w:t>
        <w:br/>
        <w:t xml:space="preserve">      członka  organu  zarządzającego prawomocnie skazano za przestępstwo, o którym mowa w art. 9 lub art. 10 ustawy</w:t>
        <w:br/>
        <w:t xml:space="preserve">      z dnia 15 czerwca 2012  r. o skutkach  powierzania wykonywania pracy cudzoziemcom przebywającym wbrew  </w:t>
        <w:br/>
        <w:t xml:space="preserve">      przepisom  na  terytorium Rzeczypospolitej  Polskiej  –  przez okres 1 roku od dnia uprawomocnienia się wyroku.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  Z  postępowania  o  udzielenie  zamówienia  wyklucza  się  również  wykonawców, któ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wykonywali bezpośrednio czynności związane z przygotowaniem prowadzonego postępowania lub posługiwali się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celu sporządzenia oferty osobami uczestniczącymi w dokonywaniu tych czynności, chyba że udział tych  </w:t>
        <w:br/>
        <w:t xml:space="preserve">      wykonawców w postępowaniu nie utrudni uczciwej konkurencji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nie wnieśli wadium do upływu terminu składania ofert, na przedłużony okres związania ofertą lub w terminie, o </w:t>
        <w:br/>
        <w:t xml:space="preserve">      którym mowa w art. 46 ust. 3, albo nie zgodzili się na przedłużenie okresu związania ofertą; </w:t>
        <w:br/>
        <w:t xml:space="preserve">  3) złożyli nieprawdziwe informacje mające wpływ lub mogące mieć wpływ na wynik prowadzonego postępowania;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ie wykazali spełniania warunków udziału w postępowaniu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należąc do tej samej grupy kapitałowej, w rozumieniu ustawy z dnia 16  lutego 2007 r. o ochronie konkurencji i  </w:t>
        <w:br/>
        <w:t xml:space="preserve">      konsumentów (Dz. U. Nr 50, poz. 331, z późn. zm.), złożyli odrębne oferty lub wnioski o dopuszczenie do udziału </w:t>
        <w:br/>
        <w:t xml:space="preserve">      w tym samym  postępowaniu, chyba, że wykażą, że istniejące między nimi powiązania nie prowadzą do zachwiania </w:t>
        <w:br/>
        <w:t xml:space="preserve">      uczciwej konkurencji pomiędzy Wykonawcami w postępowaniu o udzielenie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Dz. U.Nr 50, poz.331 z późn. zm.) lub informacja o tym, że Wykonawca nie</w:t>
        <w:br/>
        <w:t xml:space="preserve">      należy do grupy kapitałowej – </w:t>
      </w:r>
      <w:r>
        <w:rPr>
          <w:b/>
          <w:sz w:val="20"/>
          <w:szCs w:val="20"/>
        </w:rPr>
        <w:t>załącznik nr 4 do SIW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Cs/>
          <w:sz w:val="20"/>
          <w:szCs w:val="20"/>
        </w:rPr>
        <w:t xml:space="preserve">1.Wykonawcy mającego siedzibę na terytorium Rzeczypospolitej Polskiej, osoby, o których mowa w art. 24 ust. 1 pkt 5   </w:t>
        <w:br/>
        <w:t xml:space="preserve">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>2. Jeżeli Wykonawca ma siedzibę lub miejsce zamieszkania poza terytorium Rzeczypospolitej Polskiej, zamiast dokumentów, o których mowa w pkt. 2, 3, 4 oraz 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) 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240" w:hanging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W celu wykazania spełniania przez wykonawcę warunków, o których mowa w art. 22 ust. 1 pkt. 1 - 4 ustawy,  </w:t>
        <w:br/>
        <w:t xml:space="preserve">    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 publicznego na </w:t>
        <w:br/>
        <w:t xml:space="preserve">         podstawie art. 22 ust. 1 pkt 1-4 ustawy P.z.p. (jeżeli oferta jest składana wspólnie przez  kilka  podmiotów,  </w:t>
        <w:br/>
        <w:t xml:space="preserve">         oświadczenie takie powinno być złożone jako jedno i podpisane przez wszystkich partnerów lub ich </w:t>
        <w:br/>
        <w:t xml:space="preserve">        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    braku konieczności posiadania odpowiedniego zezwolenia, koncesji, licencji na podjęci działalności  gospodarczej</w:t>
        <w:br/>
        <w:t xml:space="preserve">        w zakresie objętym zamówienie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kopia wniesionego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wykaz wykonanych, a w przypadku świadczeń okresowych lub ciągłych również wykonywanych, głó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staw, w okresie ostatnich trzech lat przed upływem terminu składania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 </w:t>
        <w:br/>
        <w:t xml:space="preserve">        a jeżeli okres prowadzenia działalności jest krótszy – w tym okresie, wraz z podaniem ich wartości, przedmiotu, </w:t>
        <w:br/>
        <w:t xml:space="preserve">        dat wykonania i podmiotów, na rzecz których dostawy zostały wykonane, oraz załączeniem dowodów, czy został   </w:t>
        <w:br/>
        <w:t xml:space="preserve">    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 art. </w:t>
        <w:br/>
        <w:t xml:space="preserve">   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</w:t>
      </w:r>
      <w:r>
        <w:rPr>
          <w:color w:val="FF0000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 56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9 do SIWZ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08"/>
          <w:tab w:val="left" w:pos="340" w:leader="none"/>
          <w:tab w:val="left" w:pos="907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 xml:space="preserve">Warunkiem udziału w postępowaniu jest  wniesienie wadium w wysokości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258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kie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00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00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00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0,3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5,4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6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22,84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5 zł</w:t>
            </w:r>
          </w:p>
        </w:tc>
      </w:tr>
    </w:tbl>
    <w:p>
      <w:pPr>
        <w:pStyle w:val="Normal"/>
        <w:ind w:left="6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rminie do  </w:t>
      </w:r>
      <w:r>
        <w:rPr>
          <w:b/>
          <w:sz w:val="20"/>
          <w:szCs w:val="20"/>
        </w:rPr>
        <w:t>20.08.2014 r.</w:t>
      </w:r>
      <w:r>
        <w:rPr>
          <w:sz w:val="20"/>
          <w:szCs w:val="20"/>
        </w:rPr>
        <w:t xml:space="preserve"> przelewem na konto </w:t>
      </w:r>
      <w:r>
        <w:rPr>
          <w:b/>
          <w:sz w:val="20"/>
          <w:szCs w:val="20"/>
        </w:rPr>
        <w:t xml:space="preserve">  35 1130 1075 0002 6112 7920 000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zaznaczeniem na przekazie </w:t>
      </w:r>
      <w:r>
        <w:rPr>
          <w:b/>
          <w:sz w:val="20"/>
          <w:szCs w:val="20"/>
        </w:rPr>
        <w:t>Wadium – „Zakup i dostawa leków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 może być wnoszone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1)  w pieniąd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 poręczeniach bankowych lub poręczeniach spółdzielczej kasy oszczędnościowo-kredytowej, z tym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ręczenie kasy jest zawsze poręczeniem pienięż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gwarancjach bank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gwarancjach ubezpieczeni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poręczeniach udzielanych przez podmioty, o których mowa w art. 6b ust 5 pkt 2 Ustawy z dnia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istopada 2000 roku o utworzeniu Polskiej Agencji Rozwoju przedsiębiorczości (Dz. U. z 2007 r. nr 4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z. 27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ot wadium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wraca wadium na pisemny wniosek Wykonawcy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1)   Zamawiający zwraca niezwłocznie wadium, na wniosek Wykonawcy, który wycofał ofertę przed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ływem terminu składania of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Wykonawca, którego oferta została wybrana traci wadium wraz z odsetkami na rze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Zamawiającego  w przypadku gdy 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mówi podpisania umowy na warunkach określonych w ofercie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arcie umowy stało się niemożliwe z winy Wykonawcy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ie wniósł wymaganego zabezpieczenia należytego wykonania umowy (tylko w przypadku, gdy Zamawiający wymagał zabezpieczenia)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opuszczalne jest wniesienie wadium w formie pisemnej w kasie Zamawiającego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 . 1 lub pełnomocnictw, chyba, że udowodni, że wynika to z przyczyn nieleżących po jego stro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6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Oferta – Przetarg na  „Zakup i dostawa leków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20.08.2014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Do oferty należy załączyć płytę CD zawierającą wersje elektroniczna Formularza cenowego tożsamego z wersją pisemną – pakietu której oferta dotyczy. Formularz cenowy zapisany jest w formacie Microsoft Excel. </w:t>
      </w:r>
    </w:p>
    <w:p>
      <w:pPr>
        <w:pStyle w:val="Normal"/>
        <w:rPr/>
      </w:pPr>
      <w:r>
        <w:rPr>
          <w:b/>
          <w:sz w:val="20"/>
          <w:szCs w:val="20"/>
        </w:rPr>
        <w:t>Płyta CD zawierająca wersję elektroniczną  formularza  cenowego musi być opisana wg wzoru i służy tylko do oceny złożonych ofert przez Komisje przetargową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ypełniając formularze cenowe należy zastosować rozmiar czcionki  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Dokumenty oferty powinny być złożone wewnątrz opakowania, </w:t>
      </w:r>
    </w:p>
    <w:p>
      <w:pPr>
        <w:pStyle w:val="Normal"/>
        <w:rPr/>
      </w:pPr>
      <w:r>
        <w:rPr>
          <w:sz w:val="20"/>
          <w:szCs w:val="20"/>
        </w:rPr>
        <w:t>5. Opakowanie oferty  powinno być zamknięte i zabezpieczone przed bezśladowym jej otworzeniem, gwarantujące</w:t>
        <w:br/>
        <w:t xml:space="preserve">    zachowanie poufności jej treści do czasu otwarcia, </w:t>
      </w:r>
    </w:p>
    <w:p>
      <w:pPr>
        <w:pStyle w:val="Normal"/>
        <w:rPr/>
      </w:pPr>
      <w:r>
        <w:rPr>
          <w:sz w:val="20"/>
          <w:szCs w:val="20"/>
        </w:rPr>
        <w:t xml:space="preserve">6. Wszelkie poprawki powinny być parafow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7. Dokumenty sporządzone przez wykonawcę powinny być podpisane przez osobę uprawnioną, </w:t>
      </w:r>
    </w:p>
    <w:p>
      <w:pPr>
        <w:pStyle w:val="Normal"/>
        <w:rPr/>
      </w:pPr>
      <w:r>
        <w:rPr>
          <w:sz w:val="20"/>
          <w:szCs w:val="20"/>
        </w:rPr>
        <w:t xml:space="preserve">8. Oferta i dokumenty składane do oferty powinny być napisane w języku polskim, na maszynie do pisania, </w:t>
        <w:br/>
        <w:t xml:space="preserve">   komputerze lub inną trwałą i czytelną technik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zmiany, w złożonej już ofercie, mogą zostać dokonane przez Wykonawcę wyłącznie przed upływem terminu </w:t>
        <w:br/>
        <w:t xml:space="preserve">   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10. Ofertę można wycofać tylko przed upływem terminu składania ofer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Zmiana oferty lub jej wycofanie  następuje na takich samych zasadach, jak jej składanie z dopiskiem na kopercie </w:t>
        <w:br/>
        <w:t xml:space="preserve">     „ZMIANA” lub „WYCOFA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ego przedsiębiorstwa w </w:t>
        <w:br/>
        <w:t xml:space="preserve">         rozumieniu przepisów ustawy z 16 kwietnia 1993 r. o zwalczaniu nieuczciwej konkurencji  (Dz. U. z 2003 r. </w:t>
        <w:br/>
        <w:t xml:space="preserve">         Nr  153, poz. 1503 z  późn. zm.), muszą być one oznaczone klauzulą  „NIE  UDOSTĘPNIAĆ – TAJEMNICA </w:t>
        <w:br/>
        <w:t xml:space="preserve">         PRZEDSIĘBIORSTWA”. Zaleca się umieszczenie takich dokumentów na końcu oferty (ostatnie strony w ofercie</w:t>
        <w:br/>
        <w:t xml:space="preserve">       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dnia 20.08.2014r.  do godziny  0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 Komisyjne otwarcie ofert nastąpi dnia   </w:t>
      </w:r>
      <w:r>
        <w:rPr>
          <w:b/>
          <w:sz w:val="20"/>
        </w:rPr>
        <w:t>20.08.2014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Ocena ofert 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one oferty będą oceniane przez Zamawiającego przy zastosowaniu następującego kryterium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ena przedmiotu zamówienia – 100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ena  wykonania  zamówienia    –  obejmuje  cenę  Zakupu i dostawy leków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erta z najniższą ceną otrzyma maksymalną ilość punktów = 100 pkt, </w:t>
        <w:br/>
        <w:t xml:space="preserve">      oferty następne będą oceniane na zasadzie proporcji w stosunku do oferty najtańszej wg wzor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C = [C min / C bad] x 100 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gdzie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 - liczba punktów za cenę ofertową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min  - najniższa cena ofertowa spośród ofert bada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bad  - cena oferty bad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pis 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zyskana z wyliczenia ilość punktów zostanie  ostatecznie ustalona z dokładnością do drugiego miejsca po  </w:t>
        <w:br/>
        <w:t xml:space="preserve">        przecinku z zachowaniem zasady zaokrągleń matematy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1. Zastrzeżenie wykonawcy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 Wykonawca może w terminie przewidzianym  do wniesienia odwołania poinformować Zamawiającego o</w:t>
        <w:br/>
        <w:t xml:space="preserve">        niezgodnej z przepisami ustawy czynności podjętej przez niego lub zaniechaniu czynności, do której jest on</w:t>
        <w:br/>
        <w:t xml:space="preserve">        zobowiązany na podstawie ustawy, na które nie przysługuje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W przypadku uznania zasadności  przekazanej informacji Zamawiający powtórzy czynność albo wyko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ynności zaniechane i poinformuje o tym wykonawców w sposób przewidziany w ustawie dla tej czynnośc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Na czynności, o których mowa w pkt. 2, nie przysługuje odwołanie, z zastrzeżeniem pkt. 2 ppkt. 2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2. Odwoł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)  Odwołanie przysługuje wyłącznie od  niezgodnej z  przepisami ustawy czynności Zamawiającego podjętej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u o udzielenie zamówienia lub zaniechania czynności, do której Zamawiający jest zobowiązany 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stawie ustawy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 Odwołanie przysługuje wyłącznie wobec czynności: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 wyboru trybu negocjacji bez ogłoszenia, zamówienia z wolnej ręki lub zapytania o cenę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)  opisu sposobu dokonywania oceny spełniania warunków udziału w postępowaniu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)  wykluczenia odwołującego z postępowania o udzielenie zamówienia;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)  odrzucenia oferty odwołującego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 Odwołanie powinno wskazywać czynność  lub zaniechanie czynności Zamawiającego, której zarzuca  się </w:t>
        <w:br/>
        <w:t xml:space="preserve">        niezgodność  z  przepisami ustawy, zawierać zwięzłe przedstawienie zarzutów, określać żądanie oraz wskazywać </w:t>
        <w:br/>
        <w:t xml:space="preserve">        okoliczności  faktyczne  i prawne uzasadniające wniesienie odwołania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 Odwołanie wnosi  się do Prezesa Krajowej Izby Odwoławczej w formie pisemnej albo elektronicznej opatrzonej</w:t>
        <w:br/>
        <w:t xml:space="preserve">        bezpiecznym podpisem elektronicznym weryfikowanym za pomocą ważnego kwalifikowanego certyfikatu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 Odwołujący przesyła kopię odwołania Zamawiającemu przed upływem terminu do wniesienia odwołania w  taki  </w:t>
        <w:br/>
        <w:t xml:space="preserve">        sposób, aby mógł on zapoznać się z jego treścią przed  upływem tego terminu. Uznaje się, iż Zamawiający mógł </w:t>
        <w:br/>
        <w:t xml:space="preserve">        zapoznać  się z  treścią odwołania przed upływem terminu do jego wniesienia,  jeżeli przesłanie  jego kopii </w:t>
        <w:br/>
        <w:t xml:space="preserve">        nastąpiło przed upływem  terminu do jego wniesienia za pomocą jednego ze sposobów określonych w rozdziele II </w:t>
        <w:br/>
        <w:t xml:space="preserve">        pkt. 1 niniejszej specyfikacji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 Odwołanie wnosi się w terminie 5 dni od dnia  przesłania informacji o czynności Zamawiającego stanowiącej  </w:t>
        <w:br/>
        <w:t xml:space="preserve">        podstawę jego wniesienia  –  jeżeli zostały przesłane w sposób określony w rozdziale II pkt. 1 specyfikacji, albo w </w:t>
        <w:br/>
        <w:t xml:space="preserve">        terminie 10 dni – jeżeli zostały przesłane w inny sposób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)  Odwołanie wobec treści ogłoszenia o zamówieniu, a także wobec postanowień specyfikacji istotnych  warunków </w:t>
        <w:br/>
        <w:t xml:space="preserve">        zamówienia, wnosi się w terminie 5 dni od dnia zamieszczenia ogłoszenia w Biuletynie Zamówień Publicznych </w:t>
        <w:br/>
        <w:t xml:space="preserve">        lub  specyfikacji istotnych warunków zamówienia na stronie internetowej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8) Odwołanie wobec czynności innych niż określone w pkt. 7 i 8 wnosi się w terminie 5 dni od dnia, w którym </w:t>
        <w:br/>
        <w:t xml:space="preserve">        powzięto lub przy zachowaniu  należytej staranności można było powziąć wiadomość o okolicznościach </w:t>
        <w:br/>
        <w:t xml:space="preserve">        stanowiących podstawę jego wniesienia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) W przypadku wniesienia odwołania wobec treści ogłoszenia o zamówieniu  lub postanowień specyfikacji </w:t>
        <w:br/>
        <w:t xml:space="preserve">        istotnych warunków zamówienia Zamawiający może przedłużyć termin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) W przypadku wniesienia odwołania po upływie terminu składania ofert bieg terminu związania ofertą ulega </w:t>
        <w:br/>
        <w:t xml:space="preserve">        zawieszeniu do czasu ogłoszenia przez Izbę orzeczenia. </w:t>
      </w:r>
    </w:p>
    <w:p>
      <w:pPr>
        <w:pStyle w:val="Normal"/>
        <w:rPr/>
      </w:pPr>
      <w:r>
        <w:rPr>
          <w:sz w:val="20"/>
          <w:szCs w:val="20"/>
        </w:rPr>
        <w:t xml:space="preserve">11)  W przypadku wniesienia odwołania Zamawiający nie będzie mógł zawrzeć umowy do czasu ogłoszenia  przez </w:t>
        <w:br/>
        <w:t xml:space="preserve">       Izbę wyroku lub postanowienia kończącego postępowanie odwoławcze, zwanych dalej „orzeczeniem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)  Po wniesieniu odwołania Zamawiający prześle niezwłocznie, nie później niż w terminie 2 dni od dnia otrzymania, </w:t>
        <w:br/>
        <w:t xml:space="preserve">       kopię odwołania innym wykonawcom uczestniczącym w postępowaniu o udzielenie zamówienia, a jeż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 dotyczy treści ogłoszenia o zamówieniu lub postanowień specyfikacji istotnych warunków zamówienia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ieści je również na stronie internetowej, na  której jest zamieszczone ogłoszenie o zamówieniu i jest </w:t>
        <w:br/>
        <w:t xml:space="preserve">       udostępniana specyfikacja, wzywając wykonawców do przystąpienia do postępowania odwoławcz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)  Wykonawca może zgłosić przystąpienie do postępowania odwoławczego w terminie 3 dni od dnia  otrzym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pii odwołania, wskazując stronę, do której  przystępuje, i interes w uzyskaniu rozstrzygnięcia na korzyść strony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której  przystępuje. Zgłoszenie przystąpienia doręcza się Prezesowi Krajowej Izby Odwoławczej w form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semnej albo elektronicznej opatrzonej bezpiecznym podpisem elektronicznym weryfikowanym za pomo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ażnego kwalifikowanego certyfikatu, a jego kopię należy doręczyć Zamawiającemu oraz wykonawcy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oszącemu odwoła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)  Wykonawcy, którzy  przystąpili do postępowania  odwoławczego, stają  się uczestnikami postępowa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jeżeli mają interes w tym, aby odwołanie zostało rozstrzygnięte na korzyść jednej ze str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)  Zamawiający może wnieść do Prezesa KIO odpowiedź na odwołanie. Odpowiedź na odwołanie wnosi się n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 W przypadku uwzględnienia przez Zamawiającego w całości zarzutów przedstawionych w odwołaniu KIO moż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rzyć  postępowanie  na  posiedzeniu niejawnym bez obecności stron oraz uczestników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ego, którzy przystąpili do postępowania po stronie wykonawcy,  pod warunkiem  że w postępowani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wczym po stronie Zamawiającego nie przystąpił w terminie żaden wykonawca. 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y wykonuje, powtarza lub unieważnia czynności w postępowaniu o udzielenie zamówienia zgodnie z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)  Jeżeli uczestnik  postępowania odwoławczego, który  przystąpił do postępowania  po stronie Zamawiającego, 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u co do  uwzględnienia w całości  zarzutów przedstawionych w odwołaniu  przez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IO umarza postępowanie, a Zamawiający wykonuje, powtarza lub unieważnia czynności w postępowaniu o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dzielenie zamówienia zgodnie z żądaniem zawartym w odwoł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 Jeżeli  uczestnik  postępowania  odwoławczego,  który  przystąpił  do  postępowania  po  stronie zamawiając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niesie sprzeciw wobec uwzględnienia w całości zarzutów przedstawionych w odwołaniu, KIO rozpoznaje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wołan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 Sprzeciw wnosi się na piśmie lub ustnie do protokoł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)  Koszty postępowania odwoławczego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 w okolicznościach, o których mowa w pkt 16, znosi się wzajemnie;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 w okolicznościach, o których mowa w pkt 17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ponosi Zamawiający, jeżeli uwzględnił w całości zarzuty przedstawione w odwołaniu po otwarciu rozpraw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znosi się wzajemnie, jeżeli Zamawiający uwzględnił w całości zarzuty przedstawione w odwołaniu przed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twarciem rozprawy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 w okolicznościach, o których mowa w pkt. 18, ponosi: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odwołujący, jeżeli odwołanie zostało oddalone przez KIO, </w:t>
      </w:r>
    </w:p>
    <w:p>
      <w:pPr>
        <w:pStyle w:val="Normal"/>
        <w:rPr/>
      </w:pPr>
      <w:r>
        <w:rPr>
          <w:sz w:val="20"/>
          <w:szCs w:val="20"/>
        </w:rPr>
        <w:t xml:space="preserve">            •  </w:t>
      </w:r>
      <w:r>
        <w:rPr>
          <w:sz w:val="20"/>
          <w:szCs w:val="20"/>
        </w:rPr>
        <w:t xml:space="preserve">wnoszący sprzeciw, jeżeli odwołanie zostało uwzględnione przez K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)  Odwołujący może cofnąć odwołanie do czasu zamknięcia rozprawy; w takim przypadku KIO umar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  odwoławcze.  Jeżeli  cofnięcie  nastąpiło  przed  otwarciem  rozprawy, odwołującemu zwraca się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0 % wpi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4-07-09T11:17:00Z</cp:lastPrinted>
  <dcterms:modified xsi:type="dcterms:W3CDTF">2014-07-16T07:53:00Z</dcterms:modified>
  <cp:revision>45</cp:revision>
  <dc:subject/>
  <dc:title>I</dc:title>
</cp:coreProperties>
</file>