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01.09.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/ 5 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/>
      </w:pPr>
      <w:r>
        <w:rPr>
          <w:sz w:val="20"/>
          <w:szCs w:val="20"/>
        </w:rPr>
        <w:t xml:space="preserve">(tekst jedn.:  Dz. U. z 2013r. poz.907z późn. zm ) w trybie przetargu nieograniczonego na :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Zakup i dostawę leków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     za cenę     28 54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6  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2 3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26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1 736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44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18 167,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45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2 404,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54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5 153,84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 2     za cenę        1 454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5  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9 739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7  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3 429,8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35   za cenę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8 428,41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, ul. Bonifraterska 17, 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40    za cenę   204 527,77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 S.A. ul. Podlipie 16, 95-010 Str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13     za cenę       3 17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21      za cenę      9 386,1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22     za cenę     28 751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24     za cenę          44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29     za cenę       8 60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38     za cenę     31 478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42     za cenę       7 076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58     za cenę     77 760,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 Lider ANPHARM Przedsiębiorstwo Farmaceutyczne  S.A. SERVIER SERVICES Sp. z o.o., ul. Annopol 6B, 03-236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39     za cenę      2 127,56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MCO Sp. z o.o., Wolskie, ul. Wolska 14, 05-860 Płochoc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33     za cenę     18 603,00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P Pharma Polska Sp. z o.o., ul. Orzechowa 5, 80-175 Gdań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1     za cenę       10 6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14     za cenę            81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16     za cenę         2 036,88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r  43    za cenę        37 454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et nr  52    za cenę      206 671,50 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firm PGF Urtica Sp. z o.o., PGF S.A., ul. Krzemieniecka 120, 54-613 Wrocł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     za cenę          2 382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4     za cenę             3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8     za cenę             464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9     za cenę          5 838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0   za cenę          4 158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2   za cenę             249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7   za cenę        13 216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18   za cenę        27 648,65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0   za cenę        12 603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3   za cenę          6 155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5   za cenę        27 471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27   za cenę          2 663,2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28   za cenę        12 09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1   za cenę        67 70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2   za cenę      453 583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34   za cenę        16 682,4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37   za cenę      357 76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41   za cenę        31 120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46   za cenę        23 297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48   za cenę          2 686,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iet nr  49   za cenę        66 000,4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50   za cenę        66 873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51   za cenę          3 00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55   za cenę      148 896,67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ul. Morska 8, 85-72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19     za cenę        6 863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47   za cenę        65 480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kiet nr  53   za cenę      115 946,69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e oferty spełniają wszystkie warunki określone w Specyfikacji Istotnych Warunków Zamówienia i zgodnie z określonymi w niej kryteriami są ofertami  najkorzystniejszymi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/>
        <w:t>Streszczenie oceny i porównania złożonych ofert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13"/>
        <w:gridCol w:w="133"/>
        <w:gridCol w:w="2925"/>
      </w:tblGrid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kt w kryterium Cena  100%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6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7</w:t>
            </w:r>
          </w:p>
        </w:tc>
      </w:tr>
      <w:tr>
        <w:trPr>
          <w:trHeight w:val="4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 12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,36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97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 12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30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5</w:t>
            </w:r>
          </w:p>
        </w:tc>
      </w:tr>
      <w:tr>
        <w:trPr>
          <w:trHeight w:val="5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 12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>
          <w:trHeight w:val="1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>
          <w:trHeight w:val="5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8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 12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7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4</w:t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 ul. Orzechowa 5, 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9</w:t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5</w:t>
            </w:r>
          </w:p>
        </w:tc>
      </w:tr>
      <w:tr>
        <w:trPr>
          <w:trHeight w:val="6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 12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</w:t>
            </w:r>
          </w:p>
        </w:tc>
      </w:tr>
      <w:tr>
        <w:trPr>
          <w:trHeight w:val="4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7</w:t>
            </w:r>
          </w:p>
        </w:tc>
      </w:tr>
      <w:tr>
        <w:trPr>
          <w:trHeight w:val="5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 ul. Orzechowa 5, 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9</w:t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3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 12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</w:tr>
      <w:tr>
        <w:trPr>
          <w:trHeight w:val="5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1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 ul. Orzechowa 5, 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4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( 12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5</w:t>
            </w:r>
          </w:p>
        </w:tc>
      </w:tr>
      <w:tr>
        <w:trPr>
          <w:trHeight w:val="7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 ul. Orzechowa 5, 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6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 ul. Orzechowa 5, 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3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</w:tr>
      <w:tr>
        <w:trPr>
          <w:trHeight w:val="4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P Pharma Polska Sp. z o.o., ul. Orzechowa 5, 80-175 Gdańs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1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</w:tr>
      <w:tr>
        <w:trPr>
          <w:trHeight w:val="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6</w:t>
            </w:r>
          </w:p>
        </w:tc>
      </w:tr>
      <w:tr>
        <w:trPr>
          <w:trHeight w:val="5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8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7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</w:t>
            </w:r>
          </w:p>
        </w:tc>
      </w:tr>
      <w:tr>
        <w:trPr>
          <w:trHeight w:val="5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3</w:t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4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</w:tr>
      <w:tr>
        <w:trPr>
          <w:trHeight w:val="5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.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7</w:t>
            </w:r>
          </w:p>
        </w:tc>
      </w:tr>
      <w:tr>
        <w:trPr>
          <w:trHeight w:val="3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74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 S.A. ,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8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</w:tr>
      <w:tr>
        <w:trPr>
          <w:trHeight w:val="3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9</w:t>
            </w:r>
          </w:p>
        </w:tc>
      </w:tr>
      <w:tr>
        <w:trPr>
          <w:trHeight w:val="4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 S.A. , ul. Podlipie 16, 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1</w:t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8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</w:tr>
      <w:tr>
        <w:trPr>
          <w:trHeight w:val="5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8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</w:tr>
      <w:tr>
        <w:trPr>
          <w:trHeight w:val="3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5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9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4</w:t>
            </w:r>
          </w:p>
        </w:tc>
      </w:tr>
      <w:tr>
        <w:trPr>
          <w:trHeight w:val="5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Nie złożono żadnej oferty 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MCO Sp. z o.o., Wolskie, ul. Wolska 14, 05-860 Płochoc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2</w:t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RA Sp. z o.o., ul. Odrowąża 11, 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>
          <w:trHeight w:val="5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5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9</w:t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3</w:t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1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orcjum  Lider ANPHARM Przedsiębiorstwo Farmaceutyczne  S.A. SERVIER SERVICES Sp. z o.o., ul. Annopol 6B, 03-236 Warsz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, ul. Bonifraterska 17, 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, ul. Bonifraterska 17, 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4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4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ARM PS Sp. z o.o., ul. Słoneczna 96, 05-500 Stara Iwi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</w:tc>
      </w:tr>
      <w:tr>
        <w:trPr>
          <w:trHeight w:val="5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4</w:t>
            </w:r>
          </w:p>
        </w:tc>
      </w:tr>
      <w:tr>
        <w:trPr>
          <w:trHeight w:val="5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RA Sp. z o.o., ul. Odrowąża 11, 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6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ofi – Aventis Sp. z o.o., ul. Bonifraterska 17, 00-203 Warszaw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</w:tr>
      <w:tr>
        <w:trPr>
          <w:trHeight w:val="58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k S.A. ,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RA Sp. z o.o., ul. Odrowąża 11, 03-310 Warszawa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7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</w:tr>
      <w:tr>
        <w:trPr>
          <w:trHeight w:val="5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xter Polska Sp. z o.o., ul. Kruczkowskiego 8, 00-380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4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9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9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7</w:t>
            </w:r>
          </w:p>
        </w:tc>
      </w:tr>
      <w:tr>
        <w:trPr>
          <w:trHeight w:val="5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3</w:t>
            </w:r>
          </w:p>
        </w:tc>
      </w:tr>
      <w:tr>
        <w:trPr>
          <w:trHeight w:val="4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 ul. Hubska 44,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5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lmed Sp. z o.o., ul. Konopnickiej 11a, 12-230 Biała Pis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CLEPIOS S.A. ,ul. Hubska 44,  50-502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 7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EUCA S.A., ul. Szosa Bydgoska 58,  40-246 Toruń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( 1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H.A.M i M.O. MEDAN sp.j. , ul. Morska 8, 85-725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9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 PGF Urtica Sp. z o.o., PGF S.A., ul. Krzemieniecka 120, 54-613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( 11)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złożono żadnej oferty </w:t>
            </w:r>
          </w:p>
        </w:tc>
      </w:tr>
      <w:tr>
        <w:trPr>
          <w:trHeight w:val="2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złożono żadnej oferty 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k S.A. , ul. Podlipie 16, 95-010 Stry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toku postępowania zostały odrzucone następujące oferty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63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odrzucenia</w:t>
            </w:r>
          </w:p>
        </w:tc>
      </w:tr>
      <w:tr>
        <w:trPr>
          <w:trHeight w:val="1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H.A.M i M.O. MEDAN sp.j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rska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725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mawiający odrzucił ofertę na podstawie art. 89 ust.1 pkt. 2, treść oferty nie odpowiada treści specyfikacji istotnych warunków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amawiający w pakiecie nr 52 poz. 3 wymagał zaoferowania płynu infuzyjnego  Aqua pro inj. 100 ml w but * - opakowaniu  stojącym z dwoma portami. Oferent </w:t>
            </w:r>
            <w:r>
              <w:rPr>
                <w:sz w:val="20"/>
                <w:szCs w:val="20"/>
              </w:rPr>
              <w:t xml:space="preserve">P.H.A.M i M.O. MEDAN sp.j.  zaoferował wodę do wstrzykiwań  w opakowaniu 500ml co jest niezgodne z zapisami SIW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 na podstawie art. 93 ust. 1 pkt. 1 unieważnił postępowanie w zakresie pakietu  nr 30, nr 56 i nr 57 – nie złożono żadnej 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nie zawarta zgodnie z art. 94 ust 1 p. 1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3:00Z</dcterms:created>
  <dc:creator>Szpital Tucholski</dc:creator>
  <dc:description/>
  <cp:keywords/>
  <dc:language>en-US</dc:language>
  <cp:lastModifiedBy>Szpital Tucholski</cp:lastModifiedBy>
  <cp:lastPrinted>2014-08-29T14:34:00Z</cp:lastPrinted>
  <dcterms:modified xsi:type="dcterms:W3CDTF">2014-08-29T12:40:00Z</dcterms:modified>
  <cp:revision>20</cp:revision>
  <dc:subject/>
  <dc:title>          Tuchola, dnia 17</dc:title>
</cp:coreProperties>
</file>