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ZP/ 3 /2014 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1 SIWZ (zał. nr 1 do um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Bank i numer konta, na które ma być zwrócone wadium ……................................................... *</w:t>
      </w:r>
    </w:p>
    <w:p>
      <w:pPr>
        <w:pStyle w:val="Normal"/>
        <w:tabs>
          <w:tab w:val="clear" w:pos="708"/>
          <w:tab w:val="left" w:pos="41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stępując do postępowania  </w:t>
      </w:r>
      <w:r>
        <w:rPr>
          <w:rFonts w:cs="Times New Roman" w:ascii="Times New Roman" w:hAnsi="Times New Roman"/>
          <w:b/>
        </w:rPr>
        <w:t>ZP/ 3 /2014</w:t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</w:rPr>
        <w:t xml:space="preserve">  pn. </w:t>
      </w:r>
      <w:r>
        <w:rPr>
          <w:rFonts w:cs="Times New Roman" w:ascii="Times New Roman" w:hAnsi="Times New Roman"/>
          <w:b/>
        </w:rPr>
        <w:t xml:space="preserve">„Przygotowanie i dostawy całodziennego wyżywienia dla pacjentów szpitala w Tucholi z uwzględnieniem </w:t>
        <w:br/>
        <w:t xml:space="preserve">diet i kaloryczności” </w:t>
      </w:r>
      <w:r>
        <w:rPr>
          <w:rFonts w:cs="Times New Roman" w:ascii="Times New Roman" w:hAnsi="Times New Roman"/>
        </w:rPr>
        <w:t>, zobowiązujemy się wykonać przedmiot zamówienia zgodnie  z załączonym do  oferty formularzem cenowym za niżej wymienioną cenę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Cena ofertowa brutto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w tym: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1)  Wartość śniadania brutto: …………….…...... z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2.)  Wartość obiadu brutto: …………….…...... z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3)  Wartość kolacji brutto: …………….…...... z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4)  Wartość II śniadania brutto: …………….…...... zł   (20% ceny śniadania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5) Wartość II śniadania dla stacji dializ  ……………..   zł  ( 60% ceny kolacji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ahoma" w:cs="Times New Roman" w:ascii="Times New Roman" w:hAnsi="Times New Roman"/>
        </w:rPr>
        <w:t>( 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6)  Wartość podwieczorku brutto: …………….…...... zł    (30% ceny kolacji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7)  Wartość kolacji nocnej brutto: …………….…...... zł   (20% ceny kolacji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8)  Wartość diety płynnej brutto: …………….…...... zł    (40% ceny obiadu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  <w:br/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płatności  30 dni licząc od dnia wykonania usługi oraz dostarczenia faktury do siedziby zamawiającego.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</w:rPr>
        <w:t>3.  Oświadczamy, iż kuchnia w której będą przygotowywane i dostarczane posiłki zlokalizowana jest:   (dokładny adres)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pewniam, że ceny podane w ofercie nie ulegną zmianie przez okres  </w:t>
      </w:r>
      <w:r>
        <w:rPr>
          <w:rFonts w:cs="Times New Roman" w:ascii="Times New Roman" w:hAnsi="Times New Roman"/>
          <w:b/>
        </w:rPr>
        <w:t xml:space="preserve">12 </w:t>
      </w:r>
      <w:r>
        <w:rPr>
          <w:rFonts w:cs="Times New Roman" w:ascii="Times New Roman" w:hAnsi="Times New Roman"/>
        </w:rPr>
        <w:t xml:space="preserve">miesięcy, licząc od dnia obowiązywania umowy.   </w:t>
        <w:br/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</w:t>
        <w:br/>
        <w:t>5. Oświadczam, że spełniamy wszystkie wymagania zawarte w specyfikacji istotnych warunków  zamówienia i przyjmujemy je bez zastrzeżeń oraz, że otrzymaliśmy wszystkie konieczne informacje  potrzebne do przygotowania oferty.</w:t>
        <w:br/>
        <w:br/>
        <w:t>6. Oświadczam, że wszystkie złożone przez nas dokumenty są zgodne z aktualnym stanem prawnym i faktycznym.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7. Bez zastrzeżeń przyjmujemy warunki zawarcia umowy i w przypadku wygrania przetargu  deklarujemy  gotowość jej podpisania w wyznaczonym przez zamawiającego terminie.  </w:t>
        <w:br/>
        <w:br/>
        <w:t>8. Uważam się za związanego niniejszą ofertą przez okres 30 dni od momentu upływu terminu   składania ofert.</w:t>
        <w:br/>
        <w:br/>
        <w:t>9. Do zawarcia umowy w przedmiotowym postępowaniu upoważnione są następujące osoby: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Nazwisko i imię ………………………… 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  <w:br/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Zastrzeżenie oferenta*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</w:rPr>
        <w:t>Niżej wymienione dokumenty składające się na ofertę nie mogą być ogólnie udostępnione:*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...............................................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niepotrzebne wykreślić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2:00Z</dcterms:created>
  <dc:creator>R</dc:creator>
  <dc:description/>
  <cp:keywords/>
  <dc:language>en-US</dc:language>
  <cp:lastModifiedBy>Szpital Tucholski</cp:lastModifiedBy>
  <cp:lastPrinted>2013-09-03T10:27:00Z</cp:lastPrinted>
  <dcterms:modified xsi:type="dcterms:W3CDTF">2014-06-26T08:41:00Z</dcterms:modified>
  <cp:revision>11</cp:revision>
  <dc:subject/>
  <dc:title>         Załącznik Nr 1 </dc:title>
</cp:coreProperties>
</file>