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(projekt)</w:t>
      </w:r>
    </w:p>
    <w:p>
      <w:pPr>
        <w:pStyle w:val="Normal"/>
        <w:rPr/>
      </w:pPr>
      <w:r>
        <w:rPr>
          <w:b/>
          <w:sz w:val="24"/>
        </w:rPr>
        <w:t xml:space="preserve">ZP/  3  /2014 </w:t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U M O W A  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 xml:space="preserve"> ……………..</w:t>
      </w:r>
      <w:r>
        <w:rPr>
          <w:sz w:val="22"/>
          <w:szCs w:val="22"/>
        </w:rPr>
        <w:t xml:space="preserve">  r. w Tucholi pomiędzy:</w:t>
      </w:r>
    </w:p>
    <w:p>
      <w:pPr>
        <w:pStyle w:val="Tekstpodstawowy3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ą z o.o. ul Nowodworskiego 14 –18  89 – 500 Tuchola, </w:t>
      </w:r>
    </w:p>
    <w:p>
      <w:pPr>
        <w:pStyle w:val="Normal"/>
        <w:rPr/>
      </w:pPr>
      <w:r>
        <w:rPr>
          <w:sz w:val="22"/>
          <w:szCs w:val="22"/>
        </w:rPr>
        <w:t xml:space="preserve">zarejestrowaną w Krajowym Rejestrze Sądowym pod nr 0000033036 posiadając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61-14-55-873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reprezentowaną przez  Prezesa Zarządu - lek. med. Leszek Pluc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''Zamawiającym'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……………………………… pod numerem ……………………………..</w:t>
      </w:r>
      <w:r>
        <w:rPr>
          <w:b/>
          <w:sz w:val="22"/>
          <w:szCs w:val="22"/>
        </w:rPr>
        <w:t xml:space="preserve">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NIP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treści umowy  ''Wykonawcą''</w:t>
        <w:b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Umowa zostaje zawarta w wyniku przeprowadzonego postępowania o zamówienie publiczne w trybie przetargu nieograniczonego po dokonaniu przez Zamawiającego wyboru oferty Wykonawcy, zgodnie z ustawa z dnia 29 stycznia 2004 roku Prawo zamówień publicznych  (tekst jednolity: Dz. U. 2013 roku, poz. 907 ze zm.)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br/>
        <w:t xml:space="preserve">1. Przedmiotem umowy jest przygotowanie i dostawa całodziennego wyżywienia dla pacjentów Szpitala w Tucholi z uwzględnieniem diet i kaloryczności zgodnie z SIWZ i formularzem ofertowy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z zachowaniem </w:t>
      </w:r>
      <w:r>
        <w:rPr>
          <w:rFonts w:eastAsia="Tahoma"/>
          <w:sz w:val="22"/>
          <w:szCs w:val="22"/>
        </w:rPr>
        <w:t xml:space="preserve">przepisów ustawy z dnia 25 sierpnia 2006 r o bezpieczeństwie żywności i żywienia (Dz. U. nr 171 poz. 1225 z późn. zm.) i rozporządzeń wykonawczych. Wykonawca jest zobowiązany stosować się do zasad systemu analizy zagrożeń i krytycznych punktów kontroli HACCP.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2. W racjach pokarmowych. zalecanych przez Instytut Żywności i Żywienia średnia dzienna wartość energetyczna jadłospisu dekadowego dla diet powinna być w zakresie 2100-2300kcal z wyjątkiem </w:t>
        <w:br/>
        <w:t>diety płynnej, której wartość energetyczna powinna być w zakresie 1100-1300kc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 miejscu produkcji posiłków Wykonawca zapewni codzienny nadzór dietetyka posiadającego  dyplom ukończenia Szkoły Medycznej na kierunku dietetyka, oraz przedłoży kserokopię dyplomu osoby lub osób wykonujących pracę na stanowisku dietetyka wraz z oświadczeniem wykonawcy, że </w:t>
        <w:br/>
        <w:t xml:space="preserve">przez cały okres trwania umowy gwarantuje codzienny nadzór dietetyka nad procesem produkcji posiłków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ykonawca posiada opłaconą polisę od odpowiedzialności cywilnej w zakresie prowadze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ci objętej przedmiotem umow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Wykonawca posiada decyzję Inspektora Sanitarnego dopuszczającą środek transportu do przewozu </w:t>
        <w:br/>
        <w:t>żywn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ykonawca posiada decyzję Inspektora Sanitarnego o zatwierdzeniu zakładu do produkcji żywności. Zatwierdzenie ma zawierać zezwolenie na realizacje usługi w systemie cateringowym. 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br/>
        <w:t xml:space="preserve">1. Wykonawca zobowiązuje się do codziennego przygotowywania i dostawy całodziennych posiłków </w:t>
        <w:br/>
        <w:t xml:space="preserve">dla pacjentów oddziałów szpitalnych składających się ze śniadania, II śniadania, II śniadania dla stacji dializ, obiadu składającego się każdorazowo z dwóch dań, podwieczorku i kolacji według </w:t>
        <w:br/>
        <w:t>wymaganych standardów jakościowych i żywieniowych.</w:t>
      </w:r>
    </w:p>
    <w:p>
      <w:pPr>
        <w:pStyle w:val="Normal"/>
        <w:rPr/>
      </w:pPr>
      <w:r>
        <w:rPr>
          <w:sz w:val="22"/>
          <w:szCs w:val="22"/>
        </w:rPr>
        <w:t xml:space="preserve">2. Przygotowywanie posiłków odbywać się będzie z uwzględnieniem diet stosowanych w oddziałach </w:t>
        <w:br/>
        <w:t xml:space="preserve">szpitalnych oraz zgodnie z aktualnymi zaleceniami lekar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rczane posiłki obejmować będą następujące diety (przy czym każda dieta powinna składać się </w:t>
        <w:br/>
        <w:t>co najmniej z trzech posiłków : śniadania obiadu i kolacji 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dieta podstawowa – obejmuje pokarmy spożywane przez ludzi zdrowych. Stosuje się wszystkie </w:t>
        <w:br/>
        <w:t xml:space="preserve">         procesy technologiczne potraw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dieta lekkostrawna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dieta lekkostrawna – bezsol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dieta wysokobiałk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 dieta lekkostrawna o zmienionej konsystencji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apkowat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łynn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 żywienia przez sond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 cukrzycowa – 5 posiłków zmodyfikowanych zgodnie z wymaganiami przewidzianymi przy </w:t>
        <w:br/>
        <w:t xml:space="preserve">         tym schorzeniu; ( I śniadanie, II śniadanie, obiad, podwieczorek, kolacja)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7)  żołądkowa;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8)  trzust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) dziecięca - 4 posiłki dziennie (śniadanie, obiad, podwieczorek, kolacja )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dieta redukcyj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dieta dla osób w podeszłym wieku,</w:t>
        <w:br/>
        <w:t xml:space="preserve">  12) potrawy o charakterze tradycyjnym w okresie świąt Bożego Narodzenia i Wielkanocy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) diety indywidualne na zlecenia lekarsk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mawiający wymaga od Wykonawcy, by w okresie Świąt Bożego Narodzenia i Wielkanocy  przygotował posiłki o charakterze świątecznym z uwzględnieniem tradycyjnych potraw.</w:t>
      </w:r>
    </w:p>
    <w:p>
      <w:pPr>
        <w:pStyle w:val="Normal"/>
        <w:rPr/>
      </w:pPr>
      <w:r>
        <w:rPr>
          <w:sz w:val="22"/>
          <w:szCs w:val="22"/>
        </w:rPr>
        <w:t xml:space="preserve">4.  Wymagana minimalna gramatura produktów spożywczych i potraw na talerzu pacjenta znajduje się </w:t>
        <w:br/>
        <w:t xml:space="preserve">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-  śniadanie do godz</w:t>
      </w:r>
      <w:r>
        <w:rPr>
          <w:rFonts w:eastAsia="Tahoma"/>
          <w:b/>
          <w:sz w:val="22"/>
          <w:szCs w:val="22"/>
        </w:rPr>
        <w:t>. 7: 10</w:t>
      </w:r>
      <w:r>
        <w:rPr>
          <w:rFonts w:eastAsia="Tahoma"/>
          <w:sz w:val="22"/>
          <w:szCs w:val="22"/>
        </w:rPr>
        <w:t xml:space="preserve">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-  obiad i kolacja  do godz. </w:t>
      </w:r>
      <w:r>
        <w:rPr>
          <w:rFonts w:eastAsia="Tahoma"/>
          <w:b/>
          <w:sz w:val="22"/>
          <w:szCs w:val="22"/>
        </w:rPr>
        <w:t>10:30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rFonts w:eastAsia="Tahoma"/>
          <w:sz w:val="22"/>
          <w:szCs w:val="22"/>
        </w:rPr>
        <w:t xml:space="preserve">Podstawą każdorazowej dostawy posiłków będzie pisemne zapotrzebowanie zgłaszane w dni </w:t>
        <w:br/>
        <w:t>robocze przez dietetyczkę Szpitala lub upoważnionego pracownika. Wzór zamówienia stanowi</w:t>
        <w:br/>
      </w:r>
      <w:r>
        <w:rPr>
          <w:rFonts w:eastAsia="Tahoma"/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>
          <w:rFonts w:eastAsia="Tahoma"/>
          <w:color w:val="FF0000"/>
          <w:sz w:val="22"/>
          <w:szCs w:val="22"/>
        </w:rPr>
      </w:pPr>
      <w:r>
        <w:rPr>
          <w:rFonts w:eastAsia="Tahoma"/>
          <w:sz w:val="22"/>
          <w:szCs w:val="22"/>
        </w:rPr>
        <w:t>7.  W soboty, niedziele i dni ustawowo wolne od pracy posiłki będą zamawiane telefonicznie</w:t>
      </w:r>
      <w:r>
        <w:rPr>
          <w:rFonts w:eastAsia="Tahoma"/>
          <w:color w:val="FF000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bezpośrednio przez poszczególne oddziały. Wykonawca ma wtedy obowiązek żądać od osoby </w:t>
        <w:br/>
        <w:t xml:space="preserve">zgłaszającej podania  nazwiska, oddziału i dokonać zapisu zgłoszenia.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8.  W nagłych przypadkach, przy wystąpieniu konieczności zmiany diety Zamawiający dokona korekty zapotrzebowania co najmniej na 1 godzinę przed ustalonym harmonogramem dostaw.</w:t>
      </w: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9.  </w:t>
      </w:r>
      <w:r>
        <w:rPr>
          <w:sz w:val="22"/>
          <w:szCs w:val="22"/>
        </w:rPr>
        <w:t>Posiłki winny być dostarczane do  punktu odbioru i dystrybucji posiłków w ściśle ustalonych porach dni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śniadanie wraz z II śniadaniem (nie później niż godzina </w:t>
      </w:r>
      <w:r>
        <w:rPr>
          <w:b/>
          <w:sz w:val="22"/>
          <w:szCs w:val="22"/>
        </w:rPr>
        <w:t>7:40</w:t>
      </w:r>
      <w:r>
        <w:rPr>
          <w:sz w:val="22"/>
          <w:szCs w:val="22"/>
        </w:rPr>
        <w:t xml:space="preserve"> i nie później niż godzina </w:t>
      </w:r>
      <w:r>
        <w:rPr>
          <w:b/>
          <w:sz w:val="22"/>
          <w:szCs w:val="22"/>
        </w:rPr>
        <w:t>8:00</w:t>
      </w:r>
      <w:r>
        <w:rPr>
          <w:sz w:val="22"/>
          <w:szCs w:val="22"/>
        </w:rPr>
        <w:t xml:space="preserve">, czas </w:t>
        <w:br/>
        <w:t xml:space="preserve">     dostarczenia żywności od jej zapakowania nie powinien być dłuższy niż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minut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biad wraz z podwieczorkiem i kolacją ( nie później niż godzina </w:t>
      </w:r>
      <w:r>
        <w:rPr>
          <w:b/>
          <w:sz w:val="22"/>
          <w:szCs w:val="22"/>
        </w:rPr>
        <w:t>11:50</w:t>
      </w:r>
      <w:r>
        <w:rPr>
          <w:sz w:val="22"/>
          <w:szCs w:val="22"/>
        </w:rPr>
        <w:t xml:space="preserve"> i nie później ni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:10</w:t>
      </w:r>
      <w:r>
        <w:rPr>
          <w:sz w:val="22"/>
          <w:szCs w:val="22"/>
        </w:rPr>
        <w:t xml:space="preserve">, czas dostarczenia żywności od jej zapakowania nie powinien być dłuższy niż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minut .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>10. Jadłospisy dekadowe (</w:t>
      </w:r>
      <w:r>
        <w:rPr>
          <w:rFonts w:eastAsia="Tahoma"/>
          <w:b/>
          <w:sz w:val="22"/>
          <w:szCs w:val="22"/>
        </w:rPr>
        <w:t>10-dniowe</w:t>
      </w:r>
      <w:r>
        <w:rPr>
          <w:rFonts w:eastAsia="Tahoma"/>
          <w:sz w:val="22"/>
          <w:szCs w:val="22"/>
        </w:rPr>
        <w:t xml:space="preserve">) sporządzane będą przez dietetyka Szpitala wraz z gramaturą i przedłożone będą Wykonawcy w celu uzgodnienia  lub ewentualnej zmiany  na </w:t>
      </w:r>
      <w:r>
        <w:rPr>
          <w:rFonts w:eastAsia="Tahoma"/>
          <w:b/>
          <w:sz w:val="22"/>
          <w:szCs w:val="22"/>
        </w:rPr>
        <w:t>5</w:t>
      </w:r>
      <w:r>
        <w:rPr>
          <w:rFonts w:eastAsia="Tahoma"/>
          <w:sz w:val="22"/>
          <w:szCs w:val="22"/>
        </w:rPr>
        <w:t xml:space="preserve"> dni przed </w:t>
        <w:br/>
        <w:t>rozpoczęciem jego realizacji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1. Wykonawca zobowiązany jest do dostarczania posiłków w odpowiednich, przeznaczonych </w:t>
        <w:br/>
        <w:t xml:space="preserve">wyłącznie w  tym celu pojemnikach termoizolacyjnych, zabezpieczających posiłki przed wylaniem </w:t>
        <w:br/>
        <w:t xml:space="preserve">się, schłodzeniem czy ogrzaniem. </w:t>
      </w:r>
      <w:r>
        <w:rPr>
          <w:rFonts w:eastAsia="Tahoma"/>
          <w:sz w:val="22"/>
          <w:szCs w:val="22"/>
        </w:rPr>
        <w:t>Temperatura posiłków w momencie przyjęcia dostawy zgodnie z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>wymogami sanitarno- epidemiologicznymi powinna wynosić: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ahoma"/>
          <w:sz w:val="22"/>
          <w:szCs w:val="22"/>
        </w:rPr>
        <w:t xml:space="preserve">chłodniczych  - od </w:t>
      </w:r>
      <w:r>
        <w:rPr>
          <w:rFonts w:eastAsia="Tahoma"/>
          <w:b/>
          <w:sz w:val="22"/>
          <w:szCs w:val="22"/>
        </w:rPr>
        <w:t>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0 C do 6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 (+/-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 C</w:t>
      </w:r>
      <w:r>
        <w:rPr>
          <w:rFonts w:eastAsia="Tahoma"/>
          <w:sz w:val="22"/>
          <w:szCs w:val="22"/>
        </w:rPr>
        <w:t xml:space="preserve">) 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2)  dla potraw serwowanych na gorąco: zupa. napoje gorące - temp. nie niższą niż </w:t>
      </w:r>
      <w:r>
        <w:rPr>
          <w:rFonts w:eastAsia="Tahoma"/>
          <w:b/>
          <w:sz w:val="22"/>
          <w:szCs w:val="22"/>
        </w:rPr>
        <w:t xml:space="preserve">80 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sz w:val="22"/>
          <w:szCs w:val="22"/>
        </w:rPr>
        <w:t xml:space="preserve"> C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3)  II danie temp. nie niższą niż </w:t>
      </w:r>
      <w:r>
        <w:rPr>
          <w:rFonts w:eastAsia="Tahoma"/>
          <w:b/>
          <w:sz w:val="22"/>
          <w:szCs w:val="22"/>
        </w:rPr>
        <w:t>63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 (+/-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</w:t>
      </w:r>
      <w:r>
        <w:rPr>
          <w:rFonts w:eastAsia="Tahoma"/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4)  surówki. sałatki od </w:t>
      </w:r>
      <w:r>
        <w:rPr>
          <w:rFonts w:eastAsia="Tahoma"/>
          <w:b/>
          <w:sz w:val="22"/>
          <w:szCs w:val="22"/>
        </w:rPr>
        <w:t>4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 do 8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sz w:val="22"/>
          <w:szCs w:val="22"/>
        </w:rPr>
        <w:t xml:space="preserve">  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ykonawca jest właścicielem niezbędnej ilości termosów z pojemnikami GN niezbędnych dla </w:t>
        <w:br/>
        <w:t xml:space="preserve">zapewnienia płynnej dostawy do punktu odbioru i dystrybucji posiłków.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Tahoma"/>
          <w:sz w:val="22"/>
          <w:szCs w:val="22"/>
        </w:rPr>
        <w:t xml:space="preserve">W przypadku zaniedbań, niestaranności wykonania usługi, a w szczególności zaniedbań w  zakresie higieny dostaw oraz jakości posiłków, ich ilości/gramatury, zawartości, temperatury, a także nieprzestrzegania harmonogramu dostaw lub innych zdarzeń, Zamawiający wystawi „Protokół wadliwej dostawy” będący jednocześnie reklamacją. Protokół zostanie przekazany do podpisu osobie wyznaczonej przez Wykonawcę do nadzorowania usługi. Wzór protokołu stanowi </w:t>
      </w:r>
      <w:r>
        <w:rPr>
          <w:rFonts w:eastAsia="Tahoma"/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>14. Każda dostawa posiłków będzie kontrolowana przez dietetyka Szpitala lub upoważnionego pracownika Zamawiającego. Kontrola będzie obejmowała m in.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sz w:val="22"/>
          <w:szCs w:val="22"/>
        </w:rPr>
        <w:t>ocenę higieny środka transportu, opakowań, pojemników, GN.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cenę higieny kierowcy,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Wzór karty kontroli stanowi </w:t>
      </w:r>
      <w:r>
        <w:rPr>
          <w:rFonts w:eastAsia="Tahoma"/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>15. Wykonawca dostarcza w dni robocze (tj od poniedziałku do piątku) upoważnionemu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przedstawicielowi Zamawiającego (dietetyczka szpitala) jednej porcji (śniadania, II śniadania i obiadu) do degustacji w zakresie diet, w celu dokonania oceny organoleptycznej, kontroli wagi i </w:t>
        <w:br/>
        <w:t xml:space="preserve">estetyki zestawionego posiłku. 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6. Przedstawiciel Wykonawcy (kierowca dostarczający posiłki lub inna upoważniona osoba)  jest </w:t>
        <w:br/>
        <w:t>zobowiązany do uczestnictwa w kontroli dostawy i złożenia podpisu na karcie kontroli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7. </w:t>
      </w:r>
      <w:r>
        <w:rPr>
          <w:sz w:val="22"/>
          <w:szCs w:val="22"/>
        </w:rPr>
        <w:t>W sytuacjach awaryjnych występujących u Wykonawcy mogących zakłócić dostawy posiłków Wykonawca jest zobowiązany we własnym zakresie zapewnić ciągłość żywienia pacjentów. Jeśli Wykonawca nie wywiąże się z tego, Zamawiający zakupi posiłki dla pacjentów we własnym zakresie, natomiast Wykonawca ma obowiązek pokrycia kosztów ich zakupu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8. </w:t>
      </w:r>
      <w:r>
        <w:rPr>
          <w:sz w:val="22"/>
          <w:szCs w:val="22"/>
        </w:rPr>
        <w:t>Zamawiający zastrzega sobie prawo do wizytowania obiektów Wykonawcy, w których produkowane są posiłki  dla Zamawiającego co najmniej jeden raz w kwartale oraz wglądu do protokołu z kontroli sanitarnej.  Z wizyty będzie sporządzony protokół, podpisany przez obie stron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rFonts w:eastAsia="Tahoma"/>
          <w:sz w:val="22"/>
          <w:szCs w:val="22"/>
        </w:rPr>
        <w:t xml:space="preserve"> Usuwanie wszystkich odpadów pokonsumpcyjnych, po każdym posiłku zgodnie z obowiązującymi przepisami oraz zaleceniami odpowiednich służb sanitarnych (np. Państwowej Stacji Sanitarno Epidemiologicznej) zgodnie z procedurą obowiązującą u Zamawiającego.</w:t>
      </w:r>
      <w:r>
        <w:rPr>
          <w:rFonts w:eastAsia="Tahoma"/>
          <w:b/>
          <w:color w:val="FF0000"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artość umowy brutto wynosi:  …………….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T  …..   %   ………….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2.  Cena określona w § 3 ust 1 obejmuje wszelkie koszty wykonania przedmiotu umowy, łącznie z kosztami utworzenia rezerwy posiłków i kosztami sporządzenia posiłków wynikających z tradycji </w:t>
        <w:br/>
        <w:t>świat Bożego Narodzenia i Wielkan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gwarantuje niezmienność cen przez okres obowiązywania umowy. </w:t>
      </w:r>
    </w:p>
    <w:p>
      <w:pPr>
        <w:pStyle w:val="Normal"/>
        <w:rPr/>
      </w:pPr>
      <w:r>
        <w:rPr>
          <w:sz w:val="22"/>
          <w:szCs w:val="22"/>
        </w:rPr>
        <w:t>4.  Stosowana stawka VAT może ulec zmianie w przypadku zmiany obowiązujących przepisów.</w:t>
      </w:r>
    </w:p>
    <w:p>
      <w:pPr>
        <w:pStyle w:val="Normal"/>
        <w:rPr/>
      </w:pPr>
      <w:r>
        <w:rPr>
          <w:sz w:val="22"/>
          <w:szCs w:val="22"/>
        </w:rPr>
        <w:t xml:space="preserve">5.  W przypadku obniżki cen rynkowych (ustalanych na giełdach towarowych) Zamawiającemu </w:t>
        <w:br/>
        <w:t>przysługuje prawo wnioskowania o zmianę cen.</w:t>
      </w:r>
    </w:p>
    <w:p>
      <w:pPr>
        <w:pStyle w:val="Normal"/>
        <w:rPr/>
      </w:pPr>
      <w:r>
        <w:rPr>
          <w:sz w:val="22"/>
          <w:szCs w:val="22"/>
        </w:rPr>
        <w:t xml:space="preserve">6.  Wynagrodzenie będzie płatne w okresach miesięcznych po wystawieniu faktury przez Wykonawcę. </w:t>
      </w:r>
    </w:p>
    <w:p>
      <w:pPr>
        <w:pStyle w:val="Normal"/>
        <w:rPr/>
      </w:pPr>
      <w:r>
        <w:rPr>
          <w:sz w:val="22"/>
          <w:szCs w:val="22"/>
        </w:rPr>
        <w:t>7.  Podstawę sporządzenia faktury stanowi udokumentowany protokołem, odbiór dostawy na podstawie prowadzonej przez Wykonawcę ewidencji wydanych posiłków, którą każdorazowo imiennie będzie potwierdzać osoba odbierająca 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Należność za wykonane dostawy  płatna będzie przelewem z konta Zamawiającego w terminie 30 dni od daty doręczenia Zamawiającemu faktury VAT wystawionej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Za dzień zapłaty uważany jest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 Wykonawca zobowiązany jest do dostawy posiłków odpowiednich pod względem ilościowym i  </w:t>
        <w:br/>
        <w:t>jakościowym.</w:t>
      </w:r>
    </w:p>
    <w:p>
      <w:pPr>
        <w:pStyle w:val="Normal"/>
        <w:rPr/>
      </w:pPr>
      <w:r>
        <w:rPr>
          <w:sz w:val="22"/>
          <w:szCs w:val="22"/>
        </w:rPr>
        <w:t xml:space="preserve">2.  Wykonawca zobowiązany jest do posiadania i okazywania Zamawiającemu na każde jego żądanie </w:t>
        <w:br/>
        <w:t xml:space="preserve">aktualnych zaświadczeń o stanie zdrowia swoich pracowników i innych osób mających jakikolwiek kontakt z przygotowywaniem i dystrybucją posiłków dla pacjentów szpitala. </w:t>
      </w:r>
    </w:p>
    <w:p>
      <w:pPr>
        <w:pStyle w:val="Normal"/>
        <w:rPr/>
      </w:pPr>
      <w:r>
        <w:rPr>
          <w:sz w:val="22"/>
          <w:szCs w:val="22"/>
        </w:rPr>
        <w:t>3.  Wykonawca odpowiada za działania, uchybienia i zaniechania osób, z których pomocą    zobowiązanie wykonuje, jak za własne działanie, uchybienie lub zaniechanie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4.  Wykonawca ponosi odpowiedzialność za jakość świadczonej usługi oraz jej wykonanie zgodnie z</w:t>
        <w:br/>
        <w:t xml:space="preserve">wszystkimi obowiązującymi w tym zakresie przepisami dotyczącymi wytwarzania i dystrybucji żywności.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 xml:space="preserve">1.  W razie stwierdzenia w trakcie odbioru posiłków braków ilościowych lub ich niewłaściwej jakości </w:t>
        <w:br/>
        <w:t xml:space="preserve">(w tym stwierdzonej organoleptycznie) Wykonawca jest zobowiązany w ciągu 45 minut uzupełnić </w:t>
        <w:br/>
        <w:t>braki ilościowe, a wadliwe posiłki zamienić (dostarczyć) na dobrej jakości na własny koszt.</w:t>
      </w:r>
    </w:p>
    <w:p>
      <w:pPr>
        <w:pStyle w:val="Normal"/>
        <w:rPr/>
      </w:pPr>
      <w:r>
        <w:rPr>
          <w:sz w:val="22"/>
          <w:szCs w:val="22"/>
        </w:rPr>
        <w:t xml:space="preserve">2.  Zamawiający o zaistniałych niezgodnościach w dostawie niezwłocznie powiadamia Wykonawcę. </w:t>
        <w:br/>
        <w:t>Drobne reklamacje będą załatwiane w drodze telefonicznych uzgodnień.</w:t>
      </w:r>
    </w:p>
    <w:p>
      <w:pPr>
        <w:pStyle w:val="Normal"/>
        <w:rPr/>
      </w:pPr>
      <w:r>
        <w:rPr>
          <w:sz w:val="22"/>
          <w:szCs w:val="22"/>
        </w:rPr>
        <w:t xml:space="preserve">3.  Wykonawca zobowiązuje się zgłoszone reklamacje załatwiać niezwłocznie. </w:t>
      </w:r>
    </w:p>
    <w:p>
      <w:pPr>
        <w:pStyle w:val="Normal"/>
        <w:rPr/>
      </w:pPr>
      <w:r>
        <w:rPr>
          <w:sz w:val="22"/>
          <w:szCs w:val="22"/>
        </w:rPr>
        <w:t xml:space="preserve">4.  W razie powtarzającego się nie wywiązywania Wykonawcy z warunków umowy –  Zamawiający </w:t>
        <w:br/>
        <w:t xml:space="preserve">może żądać wykonania przedmiotu umowy po raz drugi na koszt Wykonawcy, a w przypadku trzykrotnej reklamacji jakościowej lub ilościowej posiłków Zamawiający może również zlecić wykonanie zastępcze innemu dostawcy. Koszty zastępczego wykonania umowy poniesie w całości Wykonawc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Wykonawca zapłaci Zamawiającemu kary umowne w wysokości 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2 % wartości miesięcznego wynagrodzenia z ostatnio zafakturowanego miesiąca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niewłaściwą jakość świadczonej usługi, jak nieodpowiednia temperatura posiłku, brak </w:t>
        <w:br/>
        <w:t xml:space="preserve">           zgodności posiłku z zamówioną dietą, nieprawidłowy sposób transportu posiłków i brudnych</w:t>
        <w:br/>
        <w:t xml:space="preserve">           naczyń, nieprawidłowe zachowanie pracowników podających posiłki, brak obowiązującego </w:t>
        <w:br/>
        <w:t xml:space="preserve">           ubrania, nieestetyczny wygląd, brak higieny rąk itp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każdą nieterminową dostawę posił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każde zatrucie pokarmowe poprzez podanie zakażonego pokarmu. W razie zatrucia</w:t>
        <w:br/>
        <w:t xml:space="preserve">           pokarmowego niezależnie od poniesionej kary umownej o której mowa wyżej Wykonawca </w:t>
        <w:br/>
        <w:t xml:space="preserve">           ponosi pełną odpowiedzialność z tego tytułu aż do całkowitego wyrównania szkod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rządzonej przez podanie zakażonego pokar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Kary umowne, o których mowa w pkt 1 lit. „a, b i c” Zamawiający potrąci z faktur </w:t>
        <w:br/>
        <w:t xml:space="preserve">           wystawianych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5 % wynagrodzenia brutto określonego w § 3 ust 1 umowy w przypadku odstąpienia przez </w:t>
        <w:br/>
        <w:t xml:space="preserve">           Zamawiającego od umowy z powodu okoliczności, za które odpowiada Wykonawc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Jeżeli szkoda Zamawiającego byłaby wyższa od kar umownych, o których mowa w pkt 1 i 3.</w:t>
        <w:br/>
        <w:t xml:space="preserve">    Zamawiający ma prawo dochodzić odszkodowania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Niewłaściwą jakość usługi (niezgodność z umową) Zamawiający stwierdzać będzie na piśmi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y udziale przedstawiciela Wykonawcy </w:t>
      </w:r>
    </w:p>
    <w:p>
      <w:pPr>
        <w:pStyle w:val="Normal"/>
        <w:rPr/>
      </w:pPr>
      <w:r>
        <w:rPr>
          <w:sz w:val="22"/>
          <w:szCs w:val="22"/>
        </w:rPr>
        <w:t xml:space="preserve">2.  Zamawiający zobowiązany jest zapłacić Wykonawcy karę umowną w wysokości 5 % wynagrodzenia </w:t>
        <w:br/>
        <w:t>brutto, określonego w § 3 ust 1 umowy, w przypadku odstąpienia od umowy przez Wykonawcę z winy Zamawiającego.</w:t>
      </w:r>
    </w:p>
    <w:p>
      <w:pPr>
        <w:pStyle w:val="Normal"/>
        <w:rPr/>
      </w:pPr>
      <w:r>
        <w:rPr>
          <w:sz w:val="22"/>
          <w:szCs w:val="22"/>
        </w:rPr>
        <w:t>3.  W przypadku stwierdzenia przez Inspekcję Sanitarną uchybień w zakresie jakości posiłków i obciążenia z tego tytułu Zamawiającego karą finansową Wykonawca wyraża zgodę na potrącenie nałożonej kary z najbliższej, kolejnej płatności za świadczone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1.  W razie wystąpienia istotnej zmiany okoliczności powodującej, że wykonanie umowy nie leży w </w:t>
        <w:br/>
        <w:t xml:space="preserve">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rPr/>
      </w:pPr>
      <w:r>
        <w:rPr>
          <w:sz w:val="22"/>
          <w:szCs w:val="22"/>
        </w:rPr>
        <w:t>2.  W takim przypadku Wykonawca może żądać jedynie wynagrodzenia należnego mu z tytułu wykonania części umowy.</w:t>
      </w:r>
    </w:p>
    <w:p>
      <w:pPr>
        <w:pStyle w:val="Normal"/>
        <w:rPr/>
      </w:pPr>
      <w:r>
        <w:rPr>
          <w:sz w:val="22"/>
          <w:szCs w:val="22"/>
        </w:rPr>
        <w:t xml:space="preserve">3.  Poza przypadkiem, o którym mowa w § 7 ust. 1, Zamawiającemu przysługuje prawo rozwiązania </w:t>
        <w:br/>
        <w:t xml:space="preserve">umowy ze skutkiem natychmiastowym z winy Wykonawcy w razie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cztero - krotnego stwierdzenia braków ilościowych w posiłkach lub ich złej jakości w okresie</w:t>
        <w:br/>
        <w:t xml:space="preserve">     jednego miesiąca lub sześciu - krotnego stwierdzenia tych uchybień w okresie dwóch miesięc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ykrotnej nieterminowej dostawy posiłk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go rażącego naruszenia warunków umowy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2"/>
          <w:szCs w:val="22"/>
        </w:rPr>
        <w:t>okresu wypowiedzeni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wierzytelności pieniężnych związanych z realizacja umowy na rzecz osób trze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TextBody"/>
        <w:rPr/>
      </w:pPr>
      <w:r>
        <w:rPr>
          <w:sz w:val="22"/>
          <w:szCs w:val="22"/>
        </w:rPr>
        <w:t xml:space="preserve">Umowa niniejsza obowiązuje od dnia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 ………..</w:t>
      </w:r>
      <w:r>
        <w:rPr>
          <w:sz w:val="22"/>
          <w:szCs w:val="22"/>
        </w:rPr>
        <w:t xml:space="preserve">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>1.  Wszelkie spory powstałe na tle wykonania niniejszej umowy strony zobowiązują się rozwiązywać</w:t>
        <w:br/>
        <w:t>polubownie. W przypadku, kiedy okaże się to niemożliwe, spory te zostaną poddane przez strony</w:t>
        <w:br/>
        <w:t>rozstrzygnięciu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W sprawach nieuregulowanych niniejszą umową mają zastosowanie przepisy ustawy Prawo </w:t>
        <w:br/>
        <w:t xml:space="preserve">zamówień publicznych, Kodeksu cywilnego i inne ogólnie obowiązujące. </w:t>
      </w:r>
    </w:p>
    <w:p>
      <w:pPr>
        <w:pStyle w:val="Normal"/>
        <w:rPr/>
      </w:pPr>
      <w:r>
        <w:rPr>
          <w:sz w:val="22"/>
          <w:szCs w:val="22"/>
        </w:rPr>
        <w:t xml:space="preserve">3.  Wszelkie zmiany i uzupełnienia treści umowy mogą być dokonywane wyłącznie w formie aneksu </w:t>
        <w:br/>
        <w:t>podpisanego przez obie strony pod rygorem nieważności.</w:t>
      </w:r>
    </w:p>
    <w:p>
      <w:pPr>
        <w:pStyle w:val="Normal"/>
        <w:rPr/>
      </w:pPr>
      <w:r>
        <w:rPr>
          <w:sz w:val="22"/>
          <w:szCs w:val="22"/>
        </w:rPr>
        <w:t>4.  Zmiany w umowie są dopuszczalne w przypadku, gdy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 chwili zawarcia um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przedłużenia okresu obowiązywania umowy o czas konieczny dla przeprowadzenia kolejnego</w:t>
        <w:br/>
        <w:t xml:space="preserve">     przetargu na analogiczny przedmiot zamówienia w razie nie wyłonienia Wykonawcy w terminie </w:t>
        <w:br/>
        <w:t xml:space="preserve">     pierwszego przetargu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miany te są korzystne dla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odpowiedzialną za realizację umowy ze strony Zamawiającego j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. tel.  ………………………..</w:t>
      </w:r>
    </w:p>
    <w:p>
      <w:pPr>
        <w:pStyle w:val="Normal"/>
        <w:rPr/>
      </w:pPr>
      <w:r>
        <w:rPr>
          <w:sz w:val="22"/>
          <w:szCs w:val="22"/>
        </w:rPr>
        <w:t>Osobą odpowiedzialną za realizację umowy ze strony Wykonawcy jest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tel.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  <w:tab/>
        <w:t xml:space="preserve">                                                                                Wykonawca</w:t>
        <w:tab/>
      </w:r>
      <w:r>
        <w:rPr>
          <w:b/>
          <w:sz w:val="24"/>
          <w:szCs w:val="24"/>
        </w:rPr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5:00Z</dcterms:created>
  <dc:creator>R</dc:creator>
  <dc:description/>
  <cp:keywords/>
  <dc:language>en-US</dc:language>
  <cp:lastModifiedBy>Szpital Tucholski</cp:lastModifiedBy>
  <cp:lastPrinted>2014-06-26T10:46:00Z</cp:lastPrinted>
  <dcterms:modified xsi:type="dcterms:W3CDTF">2014-06-26T08:46:00Z</dcterms:modified>
  <cp:revision>35</cp:revision>
  <dc:subject/>
  <dc:title>(projekt)                                                                                                                    załącznik nr 8</dc:title>
</cp:coreProperties>
</file>