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b/>
        </w:rPr>
        <w:t xml:space="preserve">ZP/ 3 /2014 </w:t>
        <w:tab/>
        <w:t xml:space="preserve"> </w:t>
        <w:tab/>
      </w:r>
      <w:r>
        <w:rPr>
          <w:szCs w:val="24"/>
        </w:rPr>
        <w:t>Załącznik  nr 8 do SIWZ ( zał. nr 4 do umow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 WADLIWYCH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  POSIŁK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r…………./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szCs w:val="24"/>
        </w:rPr>
      </w:pPr>
      <w:r>
        <w:rPr>
          <w:szCs w:val="24"/>
        </w:rPr>
        <w:t>NAZWA I ADRES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2"/>
          <w:szCs w:val="22"/>
        </w:rPr>
      </w:pPr>
      <w:r>
        <w:rPr>
          <w:szCs w:val="24"/>
        </w:rPr>
        <w:t>DOSTAWCY……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NAZWA  TOWARU:  ŚNIADANIE/ II ŚNIADANIE/ OBIAD/ PODWIECZOREK/ KOLACJA *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  <w:t>STWIERDZONE  UCHYBIENIA: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dpis Wykonawcy                                                                                              Podpis  kontrolującego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*- </w:t>
      </w:r>
      <w:r>
        <w:rPr>
          <w:sz w:val="18"/>
          <w:szCs w:val="18"/>
        </w:rPr>
        <w:t>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4:00Z</dcterms:created>
  <dc:creator>Rafał</dc:creator>
  <dc:description/>
  <cp:keywords/>
  <dc:language>en-US</dc:language>
  <cp:lastModifiedBy>Szpital Tucholski</cp:lastModifiedBy>
  <cp:lastPrinted>2014-06-26T10:47:00Z</cp:lastPrinted>
  <dcterms:modified xsi:type="dcterms:W3CDTF">2014-06-26T08:47:00Z</dcterms:modified>
  <cp:revision>13</cp:revision>
  <dc:subject/>
  <dc:title>     Załącznik  nr 4 (do SIWZ i umowy)  </dc:title>
</cp:coreProperties>
</file>