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 xml:space="preserve">ZP/ 3 /2014 </w:t>
        <w:tab/>
        <w:tab/>
        <w:t xml:space="preserve"> </w:t>
        <w:tab/>
        <w:tab/>
        <w:tab/>
        <w:tab/>
        <w:tab/>
      </w:r>
      <w:r>
        <w:rPr>
          <w:b/>
          <w:sz w:val="24"/>
          <w:szCs w:val="24"/>
        </w:rPr>
        <w:t xml:space="preserve">Załącznik  nr 9 do SIWZ (zał. nr 5 do umowy )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KONTROLI DOSTAWY POSIŁKÓW na dzień……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620"/>
        <w:gridCol w:w="4680"/>
        <w:gridCol w:w="1440"/>
        <w:gridCol w:w="1620"/>
      </w:tblGrid>
      <w:tr>
        <w:trPr>
          <w:trHeight w:val="1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sił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środ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u 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 P, N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olepty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 P, N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 P, N 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r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posił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 P, N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 korygu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ującej dostaw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 śniad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śniadan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wieczor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P</w:t>
      </w:r>
      <w:r>
        <w:rPr/>
        <w:t xml:space="preserve"> -  prawidłowo ( środek transportu czysty, stan higieniczny kierowcy bez zastrzeżeń, opakowania transportowe czyste)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</w:t>
      </w:r>
      <w:r>
        <w:rPr/>
        <w:t xml:space="preserve"> -   nieprawidłowo ( środek transportu brudny, zły stan higieniczny kierowcy).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P</w:t>
      </w:r>
      <w:r>
        <w:rPr/>
        <w:t xml:space="preserve"> -  smak, zapach, konsystencja, wygląd ogólny – właściwe dla danej potrawy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</w:t>
      </w:r>
      <w:r>
        <w:rPr/>
        <w:t xml:space="preserve"> -  smak, zapach, konsystencja, wygląd ogólny – nieodpowiednie dla danej potrawy.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 xml:space="preserve">P -  </w:t>
      </w:r>
      <w:r>
        <w:rPr/>
        <w:t>temperatura posiłków w chwili dostawy: dla potraw kuchni zimnej T=</w:t>
      </w:r>
      <w:r>
        <w:rPr>
          <w:rFonts w:eastAsia="Tahoma"/>
        </w:rPr>
        <w:t xml:space="preserve"> 2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 xml:space="preserve"> C do 6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>C (+/-2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 xml:space="preserve"> C) 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la potraw serwowanych na gorąco: zupa, napoje gorące T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Tahoma"/>
        </w:rPr>
        <w:t>80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>C (+/-2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 xml:space="preserve"> C), II danie T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Tahoma"/>
        </w:rPr>
        <w:t>70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 xml:space="preserve">C (+/- 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>2 C)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ahoma"/>
          <w:b/>
        </w:rPr>
        <w:t>N</w:t>
      </w:r>
      <w:r>
        <w:rPr>
          <w:rFonts w:eastAsia="Tahoma"/>
        </w:rPr>
        <w:t xml:space="preserve"> -  temperatura posiłków nie spełnia podanych parametrów.</w:t>
      </w:r>
    </w:p>
    <w:p>
      <w:pPr>
        <w:pStyle w:val="Normal"/>
        <w:rPr/>
      </w:pPr>
      <w:r>
        <w:rPr>
          <w:rFonts w:eastAsia="Tahoma"/>
        </w:rPr>
        <w:t xml:space="preserve">4) </w:t>
      </w:r>
      <w:r>
        <w:rPr>
          <w:rFonts w:eastAsia="Tahoma"/>
          <w:b/>
        </w:rPr>
        <w:t>P</w:t>
      </w:r>
      <w:r>
        <w:rPr>
          <w:rFonts w:eastAsia="Tahoma"/>
        </w:rPr>
        <w:t xml:space="preserve"> -  zgodna ze zgłoszonym zapotrzebowaniem/ wymaganą gramaturą ; </w:t>
      </w:r>
      <w:r>
        <w:rPr>
          <w:rFonts w:eastAsia="Tahoma"/>
          <w:b/>
        </w:rPr>
        <w:t>N</w:t>
      </w:r>
      <w:r>
        <w:rPr>
          <w:rFonts w:eastAsia="Tahoma"/>
        </w:rPr>
        <w:t xml:space="preserve"> -  niezgodna z zgłoszonym zapotrzebowaniem/ wymaganą gramaturą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5:00Z</dcterms:created>
  <dc:creator>oem</dc:creator>
  <dc:description/>
  <cp:keywords/>
  <dc:language>en-US</dc:language>
  <cp:lastModifiedBy>Szpital Tucholski</cp:lastModifiedBy>
  <cp:lastPrinted>2014-06-26T10:47:00Z</cp:lastPrinted>
  <dcterms:modified xsi:type="dcterms:W3CDTF">2014-06-26T08:47:00Z</dcterms:modified>
  <cp:revision>15</cp:revision>
  <dc:subject/>
  <dc:title>Załącznik  nr  …</dc:title>
</cp:coreProperties>
</file>