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66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>Tuchola, dnia 23.07.2014 ro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/ 3 /20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OGŁOSZENIE</w:t>
        <w:b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O  PONOWNYM  WYBORZE  OFERTY  NAJKORZYSTNIEJSZEJ</w:t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 zadanie pn.  „Przygotowanie i dostawy całodziennego wyżywienia dla pacjentów Szpitala w Tucholi z   </w:t>
        <w:br/>
        <w:t xml:space="preserve">uwzględnieniem diet i kaloryczności”   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hd w:fill="FFFFFF" w:val="clear"/>
        <w:rPr>
          <w:sz w:val="20"/>
          <w:szCs w:val="20"/>
        </w:rPr>
      </w:pPr>
      <w:r>
        <w:rPr>
          <w:sz w:val="20"/>
          <w:szCs w:val="20"/>
        </w:rPr>
        <w:t>Na podstawie art. 92 ust. 1 i 2 w związku z art. 181 ust. 2 ustawy z dnia 29 stycznia 2014 r. (t.j. Dz. U. z 2013 r. poz. 907 z późn. zmian.) zwanej dalej ustawą Zamawiający informuje, ze powtórzył czynność oceny ofert oraz czynność wyboru najkorzystniejszej oferty i dokonał następującego rozstrzygnięcia: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sz w:val="20"/>
          <w:szCs w:val="20"/>
        </w:rPr>
      </w:pPr>
      <w:r>
        <w:rPr>
          <w:sz w:val="20"/>
          <w:szCs w:val="20"/>
        </w:rPr>
        <w:t>informujemy, że najkorzystniejszą ofertę złożyła firma :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ind w:left="1304" w:hanging="130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zedsiębiorstwo Handlowo – Usługowe „ANTARES” Jacek Borczyński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l. Saganowskiego  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-500 Tuch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cenę  472 178,60 zł</w:t>
            </w:r>
          </w:p>
        </w:tc>
      </w:tr>
    </w:tbl>
    <w:p>
      <w:pPr>
        <w:pStyle w:val="Normal"/>
        <w:tabs>
          <w:tab w:val="clear" w:pos="708"/>
          <w:tab w:val="left" w:pos="1304" w:leader="none"/>
          <w:tab w:val="left" w:pos="92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jc w:val="both"/>
        <w:rPr/>
      </w:pPr>
      <w:r>
        <w:rPr>
          <w:sz w:val="20"/>
          <w:szCs w:val="20"/>
        </w:rPr>
        <w:t>Uzasadnienie wyboru :</w:t>
      </w:r>
    </w:p>
    <w:p>
      <w:pPr>
        <w:pStyle w:val="Header"/>
        <w:tabs>
          <w:tab w:val="clear" w:pos="4536"/>
          <w:tab w:val="clear" w:pos="9072"/>
        </w:tabs>
        <w:spacing w:before="60" w:after="60"/>
        <w:rPr>
          <w:sz w:val="20"/>
          <w:szCs w:val="20"/>
        </w:rPr>
      </w:pPr>
      <w:r>
        <w:rPr>
          <w:sz w:val="20"/>
          <w:szCs w:val="20"/>
        </w:rPr>
        <w:t>Wybrana oferta spełniają wszystkie warunki określone w Specyfikacji Istotnych Warunków Zamówienia i zgodnie z określonymi w niej kryteriami jest ofertą  najkorzystniejszą.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Streszczenie oceny i porównania złożonych ofert</w:t>
      </w:r>
    </w:p>
    <w:tbl>
      <w:tblPr>
        <w:tblW w:w="9952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868"/>
        <w:gridCol w:w="1388"/>
        <w:gridCol w:w="1696"/>
        <w:gridCol w:w="1920"/>
      </w:tblGrid>
      <w:tr>
        <w:trPr>
          <w:trHeight w:val="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r oferenta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Nazwa i adres wykonawcy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( nr oferty 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pkt w kryterium Cena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</w:tr>
      <w:tr>
        <w:trPr>
          <w:trHeight w:val="7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Disco-Bar Michał Dombrzalsk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siersk 7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-122 Bukowiec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68,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3</w:t>
            </w:r>
          </w:p>
        </w:tc>
      </w:tr>
      <w:tr>
        <w:trPr>
          <w:trHeight w:val="9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dsiębiorstwo Handlowo – Usługowe „ANTARES” Jacek Borczyński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l. Saganowskiego  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9-500 Tuchola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left"/>
        <w:rPr>
          <w:sz w:val="20"/>
        </w:rPr>
      </w:pPr>
      <w:r>
        <w:rPr>
          <w:sz w:val="20"/>
        </w:rPr>
        <w:t>W toku postępowania na podstawie Art. 89 ust.1 pkt. 2 odrzucona została oferta  Zakładu Aktywności Zawodowej w Tucholi ul. Świecka 89A, treść oferty nie odpowiada treści SIWZ,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Zamawiający w SIWZ w rozdziale VIII </w:t>
      </w:r>
      <w:r>
        <w:rPr>
          <w:bCs/>
          <w:sz w:val="20"/>
        </w:rPr>
        <w:t>Warunki udziału w postępowaniu oraz opis sposobu dokonywania oceny spełnienia tych warunków wymagał aby Wykonawca</w:t>
      </w:r>
      <w:r>
        <w:rPr>
          <w:sz w:val="20"/>
        </w:rPr>
        <w:t xml:space="preserve"> wykazał minimum jedną usługę żywienia w systemie cateringowym dla Szpitali, Klinik, Domów Opieki Społecznej, Ośrodków Pomocy Społecznej, a w przypadku świadczeń okresowych lub ciągłych również wykonywanych, głównych dostaw lub usług, w okresie ostatnich trzech  lat przed upływem terminu składania ofert albo wniosków o dopuszczenie do udziału w postępowaniu, a jeżeli okres prowadzenia działalności jest krótszy – w tym okresie, wraz z podaniem ich wartości, przedmiotu, dat wykonania i podmiotów, na rzecz których dostawy lub usługi zostały wykonane, oraz załączeniem dowodów, czy zostały wykonane lub są wykonywane należycie,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ferent Zakład Aktywności Zawodowej w Tucholi załączył do oferty wykaz wykonywanych usług oraz  poświadczenie Starostwa Powiatowego w Tucholi o wykonaniu usługi gastronomicznej – cateringi i list referencyjny  Zespołu Szkół Licealnych i Technicznych w Tucholi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świadczenie wystawione przez  Starostwo Powiatowe w Tucholi wykazuje usługę cateringowa, natomiast nie jest to świadczenie wymagane zapisami SIWZ tzn. dla </w:t>
      </w:r>
      <w:r>
        <w:rPr>
          <w:sz w:val="20"/>
        </w:rPr>
        <w:t xml:space="preserve">Szpitali, Klinik, Domów Opieki Społecznej, Ośrodków Pomocy Społecznej. 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List referencyjny </w:t>
      </w:r>
      <w:r>
        <w:rPr>
          <w:sz w:val="20"/>
          <w:szCs w:val="20"/>
        </w:rPr>
        <w:t>Zespołu Szkół Licealnych i Technicznych potwierdza wykonanie usług gastronomicznych ale nie w systemie cateringowym co jest niezgodne z zapisami SIW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Z uwagi na powyższe Zamawiający na podstawie art. 24 ust 2 pkt 4 odrzuca ofertę Zakładu Aktywności Zawodowej w Tucholi. Oferent nie wykazał spełniania warunków udziału w postępowani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Umowa zostanie zawarta zgodnie z art. 94 ust 1 p. 2 usta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7:35:00Z</dcterms:created>
  <dc:creator>R</dc:creator>
  <dc:description/>
  <cp:keywords/>
  <dc:language>en-US</dc:language>
  <cp:lastModifiedBy>Szpital Tucholski</cp:lastModifiedBy>
  <cp:lastPrinted>2014-07-23T10:54:00Z</cp:lastPrinted>
  <dcterms:modified xsi:type="dcterms:W3CDTF">2014-07-23T09:12:00Z</dcterms:modified>
  <cp:revision>7</cp:revision>
  <dc:subject/>
  <dc:title>          Tuchola, dnia 29</dc:title>
</cp:coreProperties>
</file>