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tel.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r faksu</w:t>
      </w:r>
      <w:r>
        <w:rPr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konta bankowego</w:t>
      </w:r>
      <w:r>
        <w:rPr>
          <w:sz w:val="24"/>
          <w:szCs w:val="24"/>
        </w:rPr>
        <w:t>, na które należy zwrócić wadium 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47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240" w:after="24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ścieżki pieszo-rowerowej wraz z infrastrukturą towarzyszącą                      na odcinku Śliwice-Lińsk”</w:t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Ja/My, niżej podpisani oświadczamy, że oferujemy bez zastrzeżeń i ograniczeń, zgodnie z założeniami dokumentacji przetargowej wykonanie zadania pn.: </w:t>
      </w:r>
      <w:r>
        <w:rPr>
          <w:rFonts w:cs="Times New Roman" w:ascii="Times New Roman" w:hAnsi="Times New Roman"/>
          <w:szCs w:val="24"/>
        </w:rPr>
        <w:t>„Budowa ścieżki pieszo-rowerowej wraz z infrastrukturą towarzyszącą na odcinku Śliwice-Lińsk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do dnia: wykonanie robót budowlanych do dnia </w:t>
      </w:r>
      <w:r>
        <w:rPr>
          <w:b/>
          <w:sz w:val="24"/>
          <w:szCs w:val="24"/>
        </w:rPr>
        <w:t>05.09.2014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zapoznaliśmy się z dokumentami przetargowymi, zakresem robót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Oświadczamy, że udzielimy gwarancji na wykonane roboty budowlane na okres            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>, liczonych od daty dokonania odbioru końcow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20.000,00</w:t>
      </w:r>
      <w:r>
        <w:rPr>
          <w:sz w:val="24"/>
          <w:szCs w:val="24"/>
        </w:rPr>
        <w:t xml:space="preserve"> PLN zostało uiszczone w dniu................... </w:t>
        <w:br/>
        <w:t>w formie..............................….. Dokument potwierdzający wniesienia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należytego wykonania umowy w wysokości </w:t>
      </w:r>
      <w:r>
        <w:rPr>
          <w:b/>
          <w:sz w:val="24"/>
          <w:szCs w:val="24"/>
        </w:rPr>
        <w:t>8%</w:t>
      </w:r>
      <w:r>
        <w:rPr>
          <w:sz w:val="24"/>
          <w:szCs w:val="24"/>
        </w:rPr>
        <w:t xml:space="preserve"> oferowanej ceny brutto w formie ………………………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/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b/>
          <w:i/>
        </w:rPr>
        <w:t xml:space="preserve"> </w:t>
      </w:r>
      <w:r>
        <w:rPr/>
        <w:t>warunków udziału                     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8 do SIWZ, nie wnosimy żadnych zastrzeżeń do jej treści                                  i zobowiązujemy się w przypadku wyboru niniejszej oferty do zawarcia umowy              (na warunkach określonych w SIWZ, we Wzorze Umowy i złożonej ofercie)                     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/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vertAlign w:val="superscript"/>
        </w:rPr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1:00Z</dcterms:created>
  <dc:creator>Preinstalled User</dc:creator>
  <dc:description/>
  <cp:keywords/>
  <dc:language>en-US</dc:language>
  <cp:lastModifiedBy>WO10</cp:lastModifiedBy>
  <dcterms:modified xsi:type="dcterms:W3CDTF">2014-06-26T10:38:00Z</dcterms:modified>
  <cp:revision>9</cp:revision>
  <dc:subject/>
  <dc:title>Nr sprawy: ZP</dc:title>
</cp:coreProperties>
</file>