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a/My, niżej podpisani oświadczamy, że oferujemy bez zastrzeżeń i ograniczeń, zgodnie z założeniami dokumentacji przetargowej wykonanie zadania pn.: „Budowa dwóch odcinków ścieżki rowerowej na trasie Gostycyn-Piła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0.09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5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eiryo" w:hAnsi="Univers-PL;Meiryo" w:eastAsia="Times New Roman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06-09T10:07:00Z</dcterms:modified>
  <cp:revision>12</cp:revision>
  <dc:subject/>
  <dc:title>Nr sprawy: ZP</dc:title>
</cp:coreProperties>
</file>