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</w:rPr>
        <w:t xml:space="preserve">ZP/ 2 /2014 </w:t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 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3 r.  poz. 907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  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4-06-05T11:13:00Z</dcterms:modified>
  <cp:revision>17</cp:revision>
  <dc:subject/>
  <dc:title>Załącznik Nr 2</dc:title>
</cp:coreProperties>
</file>