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</w:rPr>
        <w:t xml:space="preserve">ZP/ 2 /2014 </w:t>
        <w:tab/>
        <w:tab/>
      </w:r>
      <w:r>
        <w:rPr>
          <w:sz w:val="22"/>
          <w:szCs w:val="22"/>
        </w:rPr>
        <w:t>Załącznik nr 6 do SIWZ (zał. nr 2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/>
        <w:t>(NA  TALERZU- na  1 posiłek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"/>
        <w:gridCol w:w="1800"/>
        <w:gridCol w:w="108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R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MATUR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Śniadanie / kol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12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Do I śniadania i kolacji dla diety cukrzyc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o II śniad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 śniadania i kolacji dla diety podstaw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</w:rPr>
            </w:pPr>
            <w:r>
              <w:rPr>
                <w:sz w:val="20"/>
              </w:rPr>
              <w:t>Cukier do kawy zbożowej/herbat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prócz diety cukrzyc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wa zbożowa z mlekie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upa mleczn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sło roślinn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0g dla diety cukrzycowej, wątrobowej i trzustkowej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ędlina krojon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ędlina 30g + dodatek np. dżemu 30g lub  pomidor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iełbasa na gorąc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względnić dodatek keczupu /musztardy dla diety podstaw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sty do pieczy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waroże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waróg 50g + dodatek np. dżemu30g lub pomidor 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r żółty krojon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Dla diety podstawowej i cukrzycow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Ser topion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er topiony 30g + dodatek np. dżem 30g lub pomidor 30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ędlina podrob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Jajko (jedna szt. 50g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+ dodatek np. dżem 30g lub miód 30g lub pomidor 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alaretka drobi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łatka jarzyn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ówka na gorąc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Jajecznica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Posiłek  obiad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up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iemniak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0 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luski śląskie, kopyt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karon do zu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s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</w:rPr>
            </w:pPr>
            <w:r>
              <w:rPr>
                <w:sz w:val="20"/>
              </w:rPr>
              <w:t>Dodatki jarzynowe do II dania (surówki, mizeria, marchewka z groszkiem, buraczki, kapusta biała duszon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łata zielo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 + 20g jogur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dziec z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trawka z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  <w:lang w:val="de-DE"/>
              </w:rPr>
              <w:t>150g.mięso +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let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razy zawija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ztuka mięs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mielo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0g  + 10g  tłuszcz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eczeń wieprzowa + so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0g + 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schab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ulasz wieprzowy, woł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  <w:lang w:val="de-DE"/>
              </w:rPr>
              <w:t xml:space="preserve">100g mięso +  sos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itek wieprz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0g, +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ulpe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0g +  so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ba w jarzynac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>90g ryba + jarzyny  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let z ryby smażo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0g  + 10g tłuszcz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/pulpet z ryb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</w:rPr>
            </w:pPr>
            <w:r>
              <w:rPr>
                <w:sz w:val="20"/>
              </w:rPr>
              <w:t>Risotto z mięsem drobiowym i jarzynam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yzy z mięs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z ja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leśniki z ser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leśniki z dżem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acki ziemniacza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ż z jabłkam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ż na syp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erogi ruski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sza na syp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00Z</dcterms:created>
  <dc:creator>Rafał</dc:creator>
  <dc:description/>
  <cp:keywords/>
  <dc:language>en-US</dc:language>
  <cp:lastModifiedBy>Szpital Tucholski</cp:lastModifiedBy>
  <cp:lastPrinted>2013-09-03T09:57:00Z</cp:lastPrinted>
  <dcterms:modified xsi:type="dcterms:W3CDTF">2014-05-05T12:25:00Z</dcterms:modified>
  <cp:revision>16</cp:revision>
  <dc:subject/>
  <dc:title>Załącznik nr 2 (do SIWZ i umowy)</dc:title>
</cp:coreProperties>
</file>