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chola 10.06.2014r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yczy : przetargu nieograniczo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ygotowanie i dostawy całodziennego wyżywienia dla pacjentów Szpitala w Tucholi z uwzględnieniem diet i kaloryczności”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Nr postępowania:  ZP/ 2 /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 09.06.2014r. wpłynęły pytania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Układając jadłospis dekadowy dla diety cukrzycowej i lekkostrawnej, czy </w:t>
        <w:br/>
        <w:t xml:space="preserve">należy wykorzystać tylko podane  załączniku nr 6 do SIWZ(zał. nr 2 do umowy) </w:t>
        <w:br/>
        <w:t> produkty i potrawy "wymagana minimalna gramatura produktów i potraw gotowych"</w:t>
        <w:br/>
        <w:t>Czy dopuszcza się inne nie wymienione dania i produkty?</w:t>
      </w:r>
    </w:p>
    <w:p>
      <w:pPr>
        <w:pStyle w:val="NormalnyWeb"/>
        <w:spacing w:before="280" w:after="0"/>
        <w:rPr/>
      </w:pPr>
      <w:r>
        <w:rPr>
          <w:b/>
        </w:rPr>
        <w:t xml:space="preserve">Odpowiedź : </w:t>
      </w:r>
      <w:r>
        <w:rPr/>
        <w:t>W jadłospisie dekadowym dopuszcza się inne nie wymienione dania i produkty, które są dozwolone w diecie lekkiej i cukrzyc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2. Odnośnie kolacji</w:t>
        <w:br/>
        <w:t xml:space="preserve">Sformułowanie  "zimna kolacja" ,czy należy rozumieć wyłącznie dania na </w:t>
        <w:br/>
        <w:t xml:space="preserve">zimno bez możliwości wprowadzenia do jadłospisu dań na ciepło np. parowki na </w:t>
        <w:br/>
        <w:t>ciepło?</w:t>
      </w:r>
    </w:p>
    <w:p>
      <w:pPr>
        <w:pStyle w:val="NormalnyWeb"/>
        <w:spacing w:before="280" w:after="0"/>
        <w:rPr/>
      </w:pPr>
      <w:r>
        <w:rPr>
          <w:b/>
        </w:rPr>
        <w:t xml:space="preserve">Odpowiedź : </w:t>
      </w:r>
      <w:r>
        <w:rPr/>
        <w:t>Istnieje możliwość wprowadzenia kolacji na ciepło, ale będzie to dodatkowa dostawa posiłku w godzinach popołudniowych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5:00Z</dcterms:created>
  <dc:creator>Szpital Tucholski</dc:creator>
  <dc:description/>
  <cp:keywords/>
  <dc:language>en-US</dc:language>
  <cp:lastModifiedBy>Szpital Tucholski</cp:lastModifiedBy>
  <cp:lastPrinted>2014-06-10T08:56:00Z</cp:lastPrinted>
  <dcterms:modified xsi:type="dcterms:W3CDTF">2014-06-10T07:12:00Z</dcterms:modified>
  <cp:revision>2</cp:revision>
  <dc:subject/>
  <dc:title>Tuchola 10</dc:title>
</cp:coreProperties>
</file>