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48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Tuchola, dnia 18.06.2014 roku </w:t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Uczestnicy postępowania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Znak  ZP / 2 /2014 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sz w:val="24"/>
          <w:szCs w:val="24"/>
        </w:rPr>
        <w:t xml:space="preserve">Na podstawie art. 93 ust 3 pkt 2 ustawy z dnia 29 stycznia 2004 roku Prawo zamówień publicznych (Dz. U. z 2013r. poz. 907 z późniejszymi zmianami) zawiadamiam o unieważnieniu postępowaniu w trybie przetargu nieograniczonego na „Przygotowanie i dostawy całodziennego wyżywienia dla pacjentów Szpitala w Tucholi z uwzględnieniem diet i kaloryczności”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Zamawiającego wpłynęły dwie oferty złożone przez : Disco-Bar Michał Dombrzalski. Przysiersk 74,  86-122 Bukowiec  za cenę  692.069,20 zł. oraz  Przedsiębiorstwo Handlowo – Usługowe „ANTARES” Jacek Borczyński, ul. Saganowskiego 11,  89-500 Tuchola za cenę 422.582,40 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za realizację zadania przeznaczył 500,000,00 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ferta Przedsiębiorstwa Handlowo – Usługowego „ANTARES” Jacek Borczyński jest niezgodna z SIWZ.  Zamawiający określi rodzaj diet i ich gramaturę, natomiast złożona oferta w przykładowych jadłospisach jest niezgodna z zaleceniami dietetycznymi w żywieniu pacjentów ( niezgodność produktów i gramatury produktów i potraw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nadto oferta zawiera błędy w obliczeniu ceny, w ofercie podana jest kwota 422.582,40 prawidłowe wyliczenie to kwota 475.412,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odrzuca ofertę na mocy art. 89 ust. 1 pkt. 2 jej treść nie odpowiada treści SIWZ oraz pkt 6 zawiera błędy w obliczeniu cen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12CE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Oferta firmy </w:t>
      </w:r>
      <w:r>
        <w:rPr>
          <w:rFonts w:cs="Times New Roman" w:ascii="Times New Roman" w:hAnsi="Times New Roman"/>
          <w:szCs w:val="24"/>
        </w:rPr>
        <w:t>Disco-Bar  Michał Dombrzalski. przewyższa, kwotę, którą Zamawiający przeznaczył na sfinansowanie zamówienia. Zamawiający przeznaczył kwotę  500.000,00 złotych, natomiast cena oferty to 692.069,20zł..</w:t>
      </w:r>
    </w:p>
    <w:p>
      <w:pPr>
        <w:pStyle w:val="Arial12CE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rial12CE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  <w:t xml:space="preserve">Wobec powyższego Zamawiający unieważnia postępowanie na postawie art. 93 ust 1 pkt 4 usta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4:00Z</dcterms:created>
  <dc:creator>Szpital Tucholski</dc:creator>
  <dc:description/>
  <cp:keywords/>
  <dc:language>en-US</dc:language>
  <cp:lastModifiedBy>Szpital Tucholski</cp:lastModifiedBy>
  <dcterms:modified xsi:type="dcterms:W3CDTF">2014-06-17T10:49:00Z</dcterms:modified>
  <cp:revision>2</cp:revision>
  <dc:subject/>
  <dc:title>Tuchola, dnia 16</dc:title>
</cp:coreProperties>
</file>