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1/2014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środków dezynfekcyjnych 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zgodnie ze Specyfikacją Istotnych Warunków Zamówienia i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1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2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Pakiet nr 3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4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akiet nr 5 **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6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7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8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akiet nr 10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odukt ustalamy na 30 dni licząc od dnia dostarczenia towaru oraz </w:t>
        <w:br/>
        <w:t xml:space="preserve">   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miesięcy, licząc od dnia 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4. Zamówienie wykonamy: siłami własnymi ** / przy udziale niżej wymienionych  podwykonawców.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5. Informacje na temat podwykonawców (należy wymienić podwykonawców i powierzony im zakres </w:t>
        <w:br/>
        <w:t xml:space="preserve">    zamówienia) **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..…………………………………………………………………………………………………… ……    ..…………………………………………………………………………………………………… …… ..…………………………………………………………………………………………………………….  </w:t>
      </w:r>
      <w:r>
        <w:rPr>
          <w:sz w:val="22"/>
          <w:szCs w:val="22"/>
        </w:rPr>
        <w:t xml:space="preserve">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warunków  </w:t>
        <w:br/>
        <w:t xml:space="preserve">      zamówienia i przyjmujemy je bez zastrzeżeń oraz, że otrzymaliśmy wszystkie konieczne informacje  </w:t>
        <w:br/>
        <w:t xml:space="preserve">    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prawnym i </w:t>
        <w:br/>
        <w:t xml:space="preserve">     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deklarujemy </w:t>
        <w:br/>
        <w:t xml:space="preserve">    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momentu upływu terminu składania </w:t>
        <w:br/>
        <w:t xml:space="preserve">      ofert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1/2014 </w:t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1/2014 </w:t>
        <w:tab/>
        <w:tab/>
        <w:tab/>
        <w:tab/>
        <w:tab/>
      </w:r>
    </w:p>
    <w:p>
      <w:pPr>
        <w:pStyle w:val="Normal"/>
        <w:ind w:left="5664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1/201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jąc ofertę w przetargu nieograniczonym na: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Dostawę środków dezynfekcyjnych”  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ZP/1/2014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1/2014</w:t>
      </w:r>
    </w:p>
    <w:p>
      <w:pPr>
        <w:pStyle w:val="Normal"/>
        <w:spacing w:lineRule="auto" w:line="480"/>
        <w:ind w:left="3540" w:firstLine="708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6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1/2014 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2"/>
        <w:gridCol w:w="3281"/>
        <w:gridCol w:w="1411"/>
        <w:gridCol w:w="13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4:00Z</dcterms:created>
  <dc:creator>Magda</dc:creator>
  <dc:description/>
  <cp:keywords/>
  <dc:language>en-US</dc:language>
  <cp:lastModifiedBy>Szpital Tucholski</cp:lastModifiedBy>
  <cp:lastPrinted>2013-11-25T08:31:00Z</cp:lastPrinted>
  <dcterms:modified xsi:type="dcterms:W3CDTF">2014-04-14T12:43:00Z</dcterms:modified>
  <cp:revision>21</cp:revision>
  <dc:subject/>
  <dc:title>Załącznik nr 1 do SIWZ</dc:title>
</cp:coreProperties>
</file>