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(projekt)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/1/2014</w:t>
      </w:r>
    </w:p>
    <w:p>
      <w:pPr>
        <w:pStyle w:val="Normal"/>
        <w:ind w:left="7080" w:hanging="0"/>
        <w:rPr/>
      </w:pPr>
      <w:r>
        <w:rPr>
          <w:sz w:val="24"/>
          <w:szCs w:val="24"/>
        </w:rPr>
        <w:t xml:space="preserve">Załącznik nr  7 do SIWZ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Umowa dostawy nr 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warta w dniu  ……….. pomiędz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Szpital Tucholski” Spółka z o.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Nowodworskiego 14-18, 89-500 Tuch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a w Krajowym Rejestrze Sądowym pod nr   00000330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iadająca NIP 561-14-55-8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raz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pital Powiatowy Spółką z o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l Szewska 23, 87-140 Chełmż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rejestrowana w Krajowym Rejestrze Sądowym pod nr 0000011647 posiadając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879-22-76-028</w:t>
      </w:r>
    </w:p>
    <w:p>
      <w:pPr>
        <w:pStyle w:val="Normal"/>
        <w:rPr/>
      </w:pPr>
      <w:r>
        <w:rPr>
          <w:sz w:val="24"/>
          <w:szCs w:val="24"/>
        </w:rPr>
        <w:t>reprezentowana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zesa Zarządu – lek. med. Leszka Plucińs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ą w treści umowy „Zamawiającym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z siedziba w   …………………………………….….……..   ul  .……………………………………….................</w:t>
      </w:r>
    </w:p>
    <w:p>
      <w:pPr>
        <w:pStyle w:val="Normal"/>
        <w:rPr/>
      </w:pPr>
      <w:r>
        <w:rPr>
          <w:sz w:val="24"/>
          <w:szCs w:val="24"/>
        </w:rPr>
        <w:t>Zarejestrowanym w……………………….………pod numerem……………………..………</w:t>
      </w:r>
    </w:p>
    <w:p>
      <w:pPr>
        <w:pStyle w:val="Normal"/>
        <w:rPr/>
      </w:pPr>
      <w:r>
        <w:rPr>
          <w:sz w:val="24"/>
          <w:szCs w:val="24"/>
        </w:rPr>
        <w:t>posiadającej NIP  ……………….. 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ą w treści umowy „Wykonawcą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następującej treśc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a zostaje zawarta w wyniku przeprowadzonego postępowania o zamówienie publiczne na podstawie art. 16 ust.1 Pzp ( zamówienie wspólne)  w trybie przetargu nieograniczonego, po dokonaniu przez Zamawiającego wyboru oferty Wykonawcy, zgodnie z ustawa z 29 stycznia 2004 roku Prawo zamówień publicznych (tekst jednolity : Dz. U. z 2010 r. Nr 113, poz. 759 z późn. zm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Przedmiotem umowy jest dostawa  środków dezynfekcyjnych , w ilości i asortymenc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kreślonym w załączniku nr 2 do niniejszej umowy (formularz cenowy) oraz zgodnie z ofertą –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łącznik nr 1 do umowy.</w:t>
      </w:r>
    </w:p>
    <w:p>
      <w:pPr>
        <w:pStyle w:val="Normal"/>
        <w:rPr/>
      </w:pPr>
      <w:r>
        <w:rPr>
          <w:sz w:val="24"/>
          <w:szCs w:val="24"/>
        </w:rPr>
        <w:t>2. Załączniki nr 1 i 2 stanowią integralna częścią umowy.</w:t>
      </w:r>
    </w:p>
    <w:p>
      <w:pPr>
        <w:pStyle w:val="Normal"/>
        <w:rPr/>
      </w:pPr>
      <w:r>
        <w:rPr>
          <w:sz w:val="24"/>
          <w:szCs w:val="24"/>
        </w:rPr>
        <w:t xml:space="preserve">3. Asortyment o którym mowa w zał. nr 2, powinien posiadać deklarację zgodności, świadectwo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puszczenia do obrotu, świadectwo dopuszczenia do stosowania lub pozytywną opinię o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robie medycznym, oznaczone znakiem zgodności CE ( zgodnie z art. 4 i 5 Ustawy z dnia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0.04.2004 r. o wyrobach medycznych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Asortyment określony w załączniku nr 2 Wykonawca dostarczał będzie Zamawiającem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ukcesywnie partiami, po uprzednim zgłoszeniu telefonicznym. Maksymalny termin realizac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 wynosi 3 dni od daty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§ 2</w:t>
      </w:r>
    </w:p>
    <w:p>
      <w:pPr>
        <w:pStyle w:val="Normal"/>
        <w:rPr/>
      </w:pPr>
      <w:r>
        <w:rPr>
          <w:sz w:val="24"/>
          <w:szCs w:val="24"/>
        </w:rPr>
        <w:t xml:space="preserve">1. Dostawa  środków dezynfekcyjnych, o których mowa w § 1 niniejszej umowy realizowana będzie 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zecz Szpitala Tucholskiego Sp. z o.o. w Tucholi i na rzecz Szpitala Powiatowego Sp. z o.o. 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hełmży a także w ten sposób fakturowa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ykonawca będzie dostarczał  środki dezynfekcyjne sukcesywnie do Zamawiających do godzi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1:00. Bezpośrednio przed każdą dostawą Zamawiające Szpitale określą telefonicznie (faksem)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odzaj i ilość zamówionego towa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Osobą odpowiedzialną ze strony Zamawiającego -  Szpital Tucholski Spółka z o.o. w Tucholi 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yjmowanie dostaw jest: ……………………… nr telefonu 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4. Osobą odpowiedzialną ze strony Zamawiającego -  Szpital Powiatowy Spółka z o.o. w Chełmż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 przyjmowanie dostaw jest: ……………………… nr telefonu 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Miejscem odbioru dostarczonego asortymentu jest Dział Farmacji Szpitala Tucholskiego w Tucho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y ul Nowodworskiego 14 – 18 i Dział Farmacji Szpitala Powiatowego w Chełmży  przy u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zewskiej 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rPr/>
      </w:pPr>
      <w:r>
        <w:rPr>
          <w:sz w:val="24"/>
          <w:szCs w:val="24"/>
        </w:rPr>
        <w:t xml:space="preserve">1 Wykonawca dostarczy w/w materiały na koszt własny do magazynu Zamawiających znajdując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ię w ich siedzibie.</w:t>
      </w:r>
    </w:p>
    <w:p>
      <w:pPr>
        <w:pStyle w:val="Normal"/>
        <w:rPr/>
      </w:pPr>
      <w:r>
        <w:rPr>
          <w:sz w:val="24"/>
          <w:szCs w:val="24"/>
        </w:rPr>
        <w:t xml:space="preserve">2. Wykonawca zobowiązuje się do dostarczania  środków dezynfekcyjnych o okresie ważności 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krótszym niż  12 miesięcy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W razie niedostarczenia  środków dezynfekcyjnych przez Wykonawcę zgodnie z zawartą umową 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określonym terminie Zamawiający  może dokonać zakupu tego artykułu z wolnej ręki obciążają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ównocześnie  różnicą ceny Wykonawcę.    </w:t>
      </w:r>
    </w:p>
    <w:p>
      <w:pPr>
        <w:pStyle w:val="Normal"/>
        <w:rPr/>
      </w:pPr>
      <w:r>
        <w:rPr>
          <w:sz w:val="24"/>
          <w:szCs w:val="24"/>
        </w:rPr>
        <w:t>4. Zamawiający zastrzega sobie prawo do 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zmniejszenia zamawianych ilości, a tym samym obniżenia wartości umowy wynikającej z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faktycznego zapotrzebowania, przy uwzględnieniu, iż zmniejszenie ilości zamówionego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sortymentu nie przekroczy 20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zmian ilościowych pomiędzy poszczególnymi pozycjami bez ponoszenia skutków praw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rPr/>
      </w:pPr>
      <w:r>
        <w:rPr>
          <w:sz w:val="24"/>
          <w:szCs w:val="24"/>
        </w:rPr>
        <w:t xml:space="preserve">1. Wartość przedmiotu umowy stanowi kwotę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etto :  ………………………………………   zł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słownie: ……………………………………………………………………………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datek VAT     …………………..   %  tj.  …………………………………………..   z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rutto :  ……………………………………..    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 słownie :   …………………………………………………………………………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Cenę jednostkową (netto i brutto) strony ustalają w  załączniku  nr  2 do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Wykonawca gwarantuje niezmienność cen przez okres obowiązywania umow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Strony ustalają, że płatność będzie realizowana na podstawie wystawianej każdorazowo faktur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AT w ciągu 30 dni  na konto Wykonawcy.</w:t>
      </w:r>
    </w:p>
    <w:p>
      <w:pPr>
        <w:pStyle w:val="Normal"/>
        <w:rPr/>
      </w:pPr>
      <w:r>
        <w:rPr>
          <w:sz w:val="24"/>
          <w:szCs w:val="24"/>
        </w:rPr>
        <w:t>2. Zapłata dokonywana będzie na rachunek bankowy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W przypadku zmiany stawki VAT, w ramach niniejszej umowy, zmiana ta następuje z dniem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ejścia w życie aktu prawnego zmieniającego stawkę.</w:t>
      </w:r>
    </w:p>
    <w:p>
      <w:pPr>
        <w:pStyle w:val="Normal"/>
        <w:rPr/>
      </w:pPr>
      <w:r>
        <w:rPr>
          <w:sz w:val="24"/>
          <w:szCs w:val="24"/>
        </w:rPr>
        <w:t xml:space="preserve">4. Za dzień zapłaty uważany będzie dzień obciążenia rachunku Zamawiając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Wykonawca ma prawo żądać od Zamawiającego odsetek ustawowych z tytułu opóźnienia w zapłacie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 dostarczone wyrob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Wykonawca zobowiązuje się nie zbywać swojej wierzytelności osobie trzeciej bez pisemn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owiadomienia Zamawiającego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§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arunkiem dokonania zapłaty, o której mowa w § 5 pkt 1 , będzie dołączenie przy każd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stawie przez Wykonawcę faktury VAT z wyszczególnieniem ilościowo – wartościowy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nej partii wyrobów, stwierdzającej ich zgodność z zapotrzebowaniem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§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a obowiązuje od dnia …………….. do dnia  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bCs/>
          <w:sz w:val="24"/>
          <w:szCs w:val="24"/>
        </w:rPr>
        <w:t>§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prowadzenia przez Ministra Zdrowia wykazu środków farmaceutycznych i materiałów medycznych z cenami innymi niż ustalone, będą obowiązywały ceny z wykazu, jeżeli są one cenami niższymi od ustalonych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</w:t>
      </w:r>
      <w:r>
        <w:rPr>
          <w:b/>
          <w:bCs/>
          <w:sz w:val="24"/>
          <w:szCs w:val="24"/>
        </w:rPr>
        <w:t>§ 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. Zamawiające Szpitale, każdy we własnym zakresie zobowiązany jest do :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twierdzenia ilości i wartości dostarczonych wyrobów zgodnych z zapotrzebowaniem w dniu dostawy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W razie ujawnienia braków ilościowych i (lub) wad jakościowych towaru. Zamawiający uprawniony jest do zgłoszenia reklamacji. Reklamacja powinna być złożona na piśmie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  <w:szCs w:val="24"/>
        </w:rPr>
        <w:t>W przypadku zgłoszenia przez Zamawiającego wad polegających na uszkodzeniu towaru lub dostarczeniu go w asortymencie niezgodnym ze złożonym zamówieniem, Wykonawca zobowiązuje się do jego wymiany w terminie 5 dni od otrzymania reklamacji. W przypadku zgłoszenia innych wad jakościowych przedmiotu zamówienia Wykonawca zobowiązuje się do rozpatrzenia reklamacji w ciągu 5 dni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  <w:szCs w:val="24"/>
        </w:rPr>
        <w:t>W przypadku zgłoszenia przez Zamawiającego braków ilościowych, Wykonawca zobowiązuje się do uzupełnienia ilości towaru w terminie 3 dni od otrzymania zgłoszenia reklam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5)  W przypadku reklamacji jakościowej Zamawiający dokonuje zwrotu dostarczonych wyrobów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 Wykonawca niezwłocznie wymieni towar na wolny od wad.</w:t>
      </w:r>
    </w:p>
    <w:p>
      <w:pPr>
        <w:pStyle w:val="Normal"/>
        <w:ind w:left="76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Strony ustalają, że obowiązującą ich formą odszkodowania będą kary umowne z następujących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ytułów: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Wykonawca zapłaci Zamawiającemu kary umowne w wysokości 0,2 % wartości brutto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iezrealizowanej jednostkowej dostawy za każdy dzień zwłoki w dostawie, jednak nie więcej ni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0% wartości niezrealizowanej dostawy.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- </w:t>
      </w:r>
      <w:r>
        <w:rPr>
          <w:sz w:val="24"/>
          <w:szCs w:val="24"/>
        </w:rPr>
        <w:t xml:space="preserve">Zamawiający zapłaci Wykonawcy kary umowne w wysokości 5 % wartości brutto  niewykonanej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zęści umowy gdy Wykonawca odstąpił od umowy z winy Zamawiającego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Wykonawca zapłaci Zamawiającemu kary umowne w wysokości 5%  wartości brut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iewykonanej części umowy od której realizacji Zamawiający odstąpił z przyczyn leżących p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tronie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 przypadku trzech nieterminowych dostaw lub złej jakości dostawy i nieuwzględnieni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głoszonych reklamacji Zamawiający zastrzega sobie prawo rozwiązania umowy ze skutkiem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tychmiastowym i bez ponoszenia skutków praw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W razie odstąpienia od umowy przez Zamawiającego z winy Wykonawcy Zamawiający ma prawo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konać  zakupów z wolnej ręki i obciążyć Wykonawcę różnicą w cenie przez okres 2 miesięcy w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ypadku gdy kara umowna przewidziana w ust. 1 § 10 nie pokryje wysokości poniesionej prze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awiającego szko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ą odpowiedzialną ze strony Zamawiającego Szpital Tucholski Spółka z o.o. w Tucholi za nadzór nad wykonaniem umowy jest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……………………. nr tel.  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ą odpowiedzialną ze strony Zamawiającego Szpital Powiatowy Spółka z o.o. w Chełmży za nadzór nad wykonaniem umowy jest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………. nr tel.  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ą odpowiedzialną ze strony Wykonawcy za realizację przedmiotu umowy jest: ………………………………....nr tel.,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 xml:space="preserve">                  </w:t>
      </w:r>
      <w:r>
        <w:rPr>
          <w:b/>
          <w:bCs/>
          <w:sz w:val="22"/>
        </w:rPr>
        <w:t>§ 12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dopuszcza (przewiduje) możliwość rozwiązania umowy przy zaistnie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runków z art.145 ustawy Prawo Zamówień Publicznych.</w:t>
      </w:r>
    </w:p>
    <w:p>
      <w:pPr>
        <w:pStyle w:val="Normal"/>
        <w:spacing w:lineRule="auto" w:line="36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§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ach nieuregulowanych niniejszą umową stosowane będą przepisy ustawy Prawo Zamówień  publicznych i Kodeksu Cywi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§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Zmiana niniejszej umowy wymaga  formy pisemnej pod rygorem nieważności, z tym że zmiana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umowy jest dopuszczalna tylko w przypadkach określonych w art.144 ustawy Prawo Zamówień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Strony dopuszczają możliwość zmiany umowy w zakresie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wielkości opakowania wprowadzonego przez producent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ilości przedmiotu zamówienia (+/- 20%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przedłużenia okresu obowiązywania umowy o czas konieczny dla przeprowadzenia kolej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zetargu na analogiczny przedmiot zamówie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miany umowy, w zakresie o którym mowa wyżej wymagają formy pisemnego anek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5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ądem właściwym dla rozstrzygania powstałych sporów jest Sąd siedziby Zamawiającego</w:t>
      </w:r>
      <w:r>
        <w:rPr>
          <w:sz w:val="22"/>
        </w:rPr>
        <w:t>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16</w:t>
      </w:r>
    </w:p>
    <w:p>
      <w:pPr>
        <w:pStyle w:val="Normal"/>
        <w:rPr/>
      </w:pPr>
      <w:r>
        <w:rPr>
          <w:sz w:val="24"/>
          <w:szCs w:val="24"/>
        </w:rPr>
        <w:t>Umowę sporządzono w trzech jednobrzmiących egzemplarzach, po jednym dla każdej ze stron.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:                                                                                   ZAMAWIAJACY :</w:t>
      </w:r>
    </w:p>
    <w:sectPr>
      <w:type w:val="nextPage"/>
      <w:pgSz w:w="11906" w:h="16838"/>
      <w:pgMar w:left="1077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10:00Z</dcterms:created>
  <dc:creator>xxx</dc:creator>
  <dc:description/>
  <cp:keywords/>
  <dc:language>en-US</dc:language>
  <cp:lastModifiedBy>Szpital Tucholski</cp:lastModifiedBy>
  <cp:lastPrinted>2010-01-14T08:53:00Z</cp:lastPrinted>
  <dcterms:modified xsi:type="dcterms:W3CDTF">2014-04-07T06:48:00Z</dcterms:modified>
  <cp:revision>26</cp:revision>
  <dc:subject/>
  <dc:title>PROJEKT UMOWY</dc:title>
</cp:coreProperties>
</file>