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uchola 28.04.2014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zestnicy postępowania </w:t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tyczy : przetargu nieograniczonego na „Dostawę środków dezynfekcyjnych“ </w:t>
        <w:br/>
        <w:t xml:space="preserve">Nr postępowania:  ZP/ 1 /201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 18.04.2014r. wpłynęły pytania.   </w:t>
      </w:r>
    </w:p>
    <w:p>
      <w:pPr>
        <w:pStyle w:val="Normal"/>
        <w:keepLines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6 poz 1</w:t>
        <w:br/>
      </w:r>
      <w:r>
        <w:rPr>
          <w:rFonts w:cs="Times New Roman" w:ascii="Times New Roman" w:hAnsi="Times New Roman"/>
          <w:shd w:fill="FFFFFF" w:val="clear"/>
        </w:rPr>
        <w:t>Na podstawie art. 7 ust. l w związku z art. 29 ust. 2 zwracamy się z prośb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 dopuszczenie do oceny preparatu na bazie QAV i amin, spełniającego zapisy SIWZ wykazu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szerokie spektrum działania wobec B,F,Mykobakterie, V(BVDV,HIV,HBV,HCV,Vaccinia) w czasie 15 minut i stężeniu 0,25% z możliwością poszerzenia o Adeno i Polio. </w:t>
        <w:br/>
      </w:r>
      <w:r>
        <w:rPr>
          <w:rFonts w:cs="Times New Roman" w:ascii="Times New Roman" w:hAnsi="Times New Roman"/>
          <w:b/>
        </w:rPr>
        <w:t xml:space="preserve">Odpowiedź : Nie. </w:t>
      </w:r>
      <w:r>
        <w:rPr>
          <w:rFonts w:cs="Times New Roman" w:ascii="Times New Roman" w:hAnsi="Times New Roman"/>
        </w:rPr>
        <w:t>Zamawiający podtrzymuje zapisy SIWZ</w:t>
      </w:r>
    </w:p>
    <w:p>
      <w:pPr>
        <w:pStyle w:val="Normal"/>
        <w:keepLines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6 poz 7</w:t>
        <w:br/>
      </w:r>
      <w:r>
        <w:rPr>
          <w:rFonts w:cs="Times New Roman" w:ascii="Times New Roman" w:hAnsi="Times New Roman"/>
        </w:rPr>
        <w:t xml:space="preserve">Na podstawie art. 7 ust. 1 w związku z art. 29 ust. 2 zwracamy się z prośbą </w:t>
      </w:r>
      <w:r>
        <w:rPr>
          <w:rFonts w:cs="Times New Roman" w:ascii="Times New Roman" w:hAnsi="Times New Roman"/>
          <w:shd w:fill="FFFFFF" w:val="clear"/>
        </w:rPr>
        <w:t>o dopuszczenie do oceny bezalkoholowych chusteczek dezynfekcyjnych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wymiarach 20x18 w tubach po 200szt i spektrum działania B(również MRSA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VRE), F, V (BVDV, HBC, HCV, HIV, Norowirus) w czasie do 5 minut 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ożliwością poszerzenia o pełne działanie prątkobójcze, grzybobójcze (Aspergillus Niger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FFF" w:val="clear"/>
        </w:rPr>
        <w:t>oraz Spory. Dodatkowo powierzchnia przetarta chusteczką za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właściwości bakteriobójcze ponad 24 godzin. Chcemy zaznaczyć, iż chustecz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siadają badania wykonane zgodnie z zharmonizowaną normą zbiorczą PN-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14885 (obszar medyczny) w warunkach brudnych, co pozwala stosować je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wierzchniach wysokiego ryzyka. Dodatkowo chusteczki posiadają bardzo ład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zapach oraz nie pozostawiają smug na dezynfekowanych powierzchniach.</w:t>
        <w:br/>
      </w:r>
      <w:r>
        <w:rPr>
          <w:rFonts w:cs="Times New Roman" w:ascii="Times New Roman" w:hAnsi="Times New Roman"/>
          <w:b/>
        </w:rPr>
        <w:t xml:space="preserve">Odpowiedź : Nie. </w:t>
      </w:r>
      <w:r>
        <w:rPr>
          <w:rFonts w:cs="Times New Roman" w:ascii="Times New Roman" w:hAnsi="Times New Roman"/>
        </w:rPr>
        <w:t>Zamawiający podtrzymuje zapisy SIWZ</w:t>
      </w:r>
    </w:p>
    <w:p>
      <w:pPr>
        <w:pStyle w:val="Normal"/>
        <w:keepLines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Pakiet 6 poz 8</w:t>
        <w:br/>
      </w:r>
      <w:r>
        <w:rPr>
          <w:rFonts w:cs="Times New Roman" w:ascii="Times New Roman" w:hAnsi="Times New Roman"/>
        </w:rPr>
        <w:t xml:space="preserve">Na podstawie art. 7 ust. 1 w związku z art. 29 ust. 2 zwracamy się z prośbą </w:t>
      </w:r>
      <w:r>
        <w:rPr>
          <w:rFonts w:cs="Times New Roman" w:ascii="Times New Roman" w:hAnsi="Times New Roman"/>
          <w:shd w:fill="FFFFFF" w:val="clear"/>
        </w:rPr>
        <w:t>o dopuszczenie do chusteczki impregnowane alkoholem etylowym spełniające wszystk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zapisy SIWZ o szero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pektrum bójczym wobec: B,F,Tbc,V (BVDV,HCV,HBV,HIV,Vaccinia,Rota, Adeno)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zasie do 30 sekund. Dodatkowo chcemy podkreślić, iż preparat nie j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klasyfikowany jako substancja drażniąca w związku z tym jest bardzo dobr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olerowany przez personel.</w:t>
      </w:r>
      <w:r>
        <w:rPr>
          <w:rFonts w:cs="Times New Roman" w:ascii="Times New Roman" w:hAnsi="Times New Roman"/>
        </w:rPr>
        <w:t xml:space="preserve"> Konfekcjonowane po 100 chusteczek.</w:t>
        <w:br/>
      </w:r>
      <w:r>
        <w:rPr>
          <w:rFonts w:cs="Times New Roman" w:ascii="Times New Roman" w:hAnsi="Times New Roman"/>
          <w:b/>
        </w:rPr>
        <w:t xml:space="preserve">Odpowiedź : Nie. </w:t>
      </w:r>
      <w:r>
        <w:rPr>
          <w:rFonts w:cs="Times New Roman" w:ascii="Times New Roman" w:hAnsi="Times New Roman"/>
        </w:rPr>
        <w:t>Zamawiający podtrzymuje zapisy SIWZ</w:t>
      </w:r>
    </w:p>
    <w:p>
      <w:pPr>
        <w:pStyle w:val="Normal"/>
        <w:keepLines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kiet 6 poz 8</w:t>
        <w:br/>
      </w:r>
      <w:r>
        <w:rPr>
          <w:rFonts w:cs="Times New Roman" w:ascii="Times New Roman" w:hAnsi="Times New Roman"/>
        </w:rPr>
        <w:t xml:space="preserve">Na podstawie art. 7 ust. 1 w związku z art. 29 ust. 2 zwracamy się z prośbą </w:t>
      </w:r>
      <w:r>
        <w:rPr>
          <w:rFonts w:cs="Times New Roman" w:ascii="Times New Roman" w:hAnsi="Times New Roman"/>
          <w:shd w:fill="FFFFFF" w:val="clear"/>
        </w:rPr>
        <w:t>o dopuszczenie do chusteczki impregnowane alkoholem izopropylowym spełniające wszystk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zapisy SIWZ o szero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pektrum bójczym wobec: B,F,Tbc,V (BVDV,HCV,HBV,HIV,Vaccinia,Rota, Adeno)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zasie do 2 minut. Konfekcjonowane po 100 sztuk w tubie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Odpowiedź : Nie. </w:t>
      </w:r>
      <w:r>
        <w:rPr>
          <w:rFonts w:cs="Times New Roman" w:ascii="Times New Roman" w:hAnsi="Times New Roman"/>
        </w:rPr>
        <w:t>Zamawiający podtrzymuje zapisy SIWZ</w:t>
      </w:r>
    </w:p>
    <w:p>
      <w:pPr>
        <w:pStyle w:val="Normal"/>
        <w:keepLines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kiet 9 poz 2</w:t>
        <w:br/>
      </w:r>
      <w:r>
        <w:rPr>
          <w:rFonts w:cs="Times New Roman" w:ascii="Times New Roman" w:hAnsi="Times New Roman"/>
        </w:rPr>
        <w:t xml:space="preserve">Na podstawie art. 7 ust. l w związku z art. 29 ust. 2 zwracamy się z prośbą </w:t>
      </w:r>
      <w:r>
        <w:rPr>
          <w:rFonts w:cs="Times New Roman" w:ascii="Times New Roman" w:hAnsi="Times New Roman"/>
          <w:shd w:fill="FFFFFF" w:val="clear"/>
        </w:rPr>
        <w:t>o dopuszczenie do oceny preparatu spełniającego wszystkie wymagania SIWZ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bazie alkoholu etylowego oraz substancji nawilżających i zmiękczając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kórę. Wymóg aby preparat zawierał 3 substancje aktywne jest zapis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znacząco ograniczającym konkurencję, a dodatkowo nawet szkodliwym dla sam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żytkowników, ponieważ im więcej chemicznych substancji aktywnych działa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kórę rąk tym większe prawdopodobieństwo powstawania mikrourazów oraz j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wysuszania. Nie ma żadnej przesłanki przemawiającej za takim zapis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nieważ proponowany przez nas preparat w równie szybkim czasie wykaz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wymaganą skuteczność mikrobójczą, Tak więc powyższy zapis nie ma żad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erytorycznego uzasadnienia.</w:t>
        <w:br/>
      </w:r>
      <w:r>
        <w:rPr>
          <w:rFonts w:cs="Times New Roman" w:ascii="Times New Roman" w:hAnsi="Times New Roman"/>
          <w:b/>
        </w:rPr>
        <w:t xml:space="preserve">Odpowiedź : Nie. </w:t>
      </w:r>
      <w:r>
        <w:rPr>
          <w:rFonts w:cs="Times New Roman" w:ascii="Times New Roman" w:hAnsi="Times New Roman"/>
        </w:rPr>
        <w:t>Zamawiający podtrzymuje zapisy SIWZ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4:00Z</dcterms:created>
  <dc:creator>Szpital Tucholski</dc:creator>
  <dc:description/>
  <cp:keywords/>
  <dc:language>en-US</dc:language>
  <cp:lastModifiedBy>Szpital Tucholski</cp:lastModifiedBy>
  <cp:lastPrinted>2014-04-24T09:21:00Z</cp:lastPrinted>
  <dcterms:modified xsi:type="dcterms:W3CDTF">2014-04-24T07:22:00Z</dcterms:modified>
  <cp:revision>2</cp:revision>
  <dc:subject/>
  <dc:title>                                                                                                                  Tuchola 03</dc:title>
</cp:coreProperties>
</file>