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5.05.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 1 /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 środków dezynfekcyjn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za cenę       38.59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 za cenę       12.043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9 za cenę       36.27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0 za cenę       1.291,5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KE POLSKA Sp. z o.o., ul.  Rydygiera 8, 01-793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 za cenę      18.36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 za cenę      14.035,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7 za cenę      11.53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za cenę      30.947,5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um Zaopatrzenia Medycznego i Weterynaryjnego Centrowet – Cezal Sp. z o.o. ul. Dąbrowskiego 133/135, 60-543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 za cenę       56.347,2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żadnej oferty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ntrum Zaopatrzenia Medycznego i Weterynaryjnego Centrowet – Cezal Sp. z o.o. ul. Dąbrowskiego 133/135, 60-543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toku postępowania odrzucona została oferta firmy :</w:t>
      </w:r>
    </w:p>
    <w:p>
      <w:pPr>
        <w:pStyle w:val="TextBody"/>
        <w:spacing w:lineRule="auto" w:line="240"/>
        <w:ind w:left="708" w:hanging="0"/>
        <w:rPr>
          <w:b/>
          <w:b/>
          <w:sz w:val="20"/>
        </w:rPr>
      </w:pPr>
      <w:r>
        <w:rPr>
          <w:b/>
          <w:sz w:val="20"/>
        </w:rPr>
        <w:t xml:space="preserve">Bialmed Sp. z o.o. , </w:t>
      </w:r>
    </w:p>
    <w:p>
      <w:pPr>
        <w:pStyle w:val="TextBody"/>
        <w:spacing w:lineRule="auto" w:line="240"/>
        <w:ind w:left="708" w:hanging="0"/>
        <w:rPr>
          <w:b/>
          <w:b/>
          <w:sz w:val="20"/>
        </w:rPr>
      </w:pPr>
      <w:r>
        <w:rPr>
          <w:b/>
          <w:sz w:val="20"/>
        </w:rPr>
        <w:t xml:space="preserve">ul. M. Konopnickiej 11a, </w:t>
      </w:r>
    </w:p>
    <w:p>
      <w:pPr>
        <w:pStyle w:val="TextBody"/>
        <w:spacing w:lineRule="auto" w:line="240"/>
        <w:ind w:left="708" w:hanging="0"/>
        <w:rPr>
          <w:b/>
          <w:b/>
          <w:sz w:val="20"/>
        </w:rPr>
      </w:pPr>
      <w:r>
        <w:rPr>
          <w:b/>
          <w:sz w:val="20"/>
        </w:rPr>
        <w:t>12-230 Biała Piska (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rt. 89 ust.1 pkt. 2 treść oferty nie odpowiada treści specyfikacji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opisując przedmiot zamówienia w pakiecie nr 6 poz. 1 oczekiwał zaoferowania preparatu zawierającego substancje czynne takie jak; aminy, biguanid i QAV w opakowaniach - kanister do 5 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oferowany produkt – </w:t>
      </w:r>
      <w:r>
        <w:rPr>
          <w:b/>
          <w:sz w:val="20"/>
        </w:rPr>
        <w:t>Virufen</w:t>
      </w:r>
      <w:r>
        <w:rPr>
          <w:sz w:val="20"/>
        </w:rPr>
        <w:t xml:space="preserve"> nie spełnia wymagań zawartych w SIWZ ponieważ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jest dostępny wyłącznie w opakowaniach a 6L a  Zamawiający wymagał opakowań o pojemności do 5L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ma w swoim składzie, z pośród trzech substancji aktywnych wymaganych w SIWZ, tylko QAV (chlorek </w:t>
        <w:br/>
        <w:t xml:space="preserve">    alkilobenzylodimetyloamonowy i biguanid natomiast nie posiada w składzie amin, których wymagał </w:t>
        <w:br/>
        <w:t xml:space="preserve">    Zamawiający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na podstawie art. 93 ust. 1 pkt. 1 unieważnił postępowanie w zakresie pakietu  nr 2  – nie złożono żadnej 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3-03-26T10:20:00Z</cp:lastPrinted>
  <dcterms:modified xsi:type="dcterms:W3CDTF">2014-05-05T07:41:00Z</dcterms:modified>
  <cp:revision>24</cp:revision>
  <dc:subject/>
  <dc:title>          Tuchola, dnia 29</dc:title>
</cp:coreProperties>
</file>