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6373" w:hanging="0"/>
        <w:jc w:val="lef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„</w:t>
      </w: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</w:rPr>
        <w:t>Dostawa emulsji asfaltowej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Courier New" w:hAnsi="Univers-PL;Courier New" w:eastAsia="Calibri" w:cs="Univers-PL;Courier New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6:00Z</dcterms:created>
  <dc:creator/>
  <dc:description/>
  <cp:keywords/>
  <dc:language>en-US</dc:language>
  <cp:lastModifiedBy>Preinstalled User</cp:lastModifiedBy>
  <cp:lastPrinted>2013-10-04T10:49:00Z</cp:lastPrinted>
  <dcterms:modified xsi:type="dcterms:W3CDTF">2014-03-13T12:20:00Z</dcterms:modified>
  <cp:revision>7</cp:revision>
  <dc:subject/>
  <dc:title> </dc:title>
</cp:coreProperties>
</file>