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6373" w:firstLine="709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posażenie sali zabaw dla dzieci                                                                                     w  Zakładzie Aktywności Zawodowej w Tucholi” 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58.95pt,1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Meiryo" w:hAnsi="Univers-PL;Meiryo" w:eastAsia="Calibri" w:cs="Univers-PL;Meiryo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0:00Z</dcterms:created>
  <dc:creator>Paweł Korgól</dc:creator>
  <dc:description/>
  <cp:keywords/>
  <dc:language>en-US</dc:language>
  <cp:lastModifiedBy>Preinstalled User</cp:lastModifiedBy>
  <cp:lastPrinted>2013-10-04T10:49:00Z</cp:lastPrinted>
  <dcterms:modified xsi:type="dcterms:W3CDTF">2014-01-30T12:02:00Z</dcterms:modified>
  <cp:revision>6</cp:revision>
  <dc:subject/>
  <dc:title> </dc:title>
</cp:coreProperties>
</file>