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5b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otyczy Zadania 2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 przez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. Prawo zamówie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. j. Dz. U.              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, Zamawiający powierza, a Wykonawca zobowiązuje się zrealizować w ramach postępowania pn.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posażenie sali zabaw dla dzieci w Zakładzie Aktywności Zawodowej w Tucholi” zamówienie dotyczące Zadania nr 2 pn. „Dostawa               i montaż sprzętu interaktywnego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</w:t>
      </w:r>
      <w:r>
        <w:rPr>
          <w:rFonts w:cs="Times New Roman" w:ascii="Times New Roman" w:hAnsi="Times New Roman"/>
          <w:sz w:val="24"/>
          <w:szCs w:val="24"/>
        </w:rPr>
        <w:t xml:space="preserve"> obejmuje dostawę wyposażenia o parametrach określonych                          w Załączniku Nr 6 b do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jest na potrzeby projektu „Zakład Aktywności Zawodowej                w Tucholi” współfinansowanego ze środków Europejskiego Funduszu Społecznego                   w ramach Priorytetu VII Promocja integracji społecznej Działanie 7.2. Przeciwdziałanie wykluczeniu i wzmocnienie sektora ekonomii społecznej Podziałanie 7.2.1 Aktywizacja zawodowa i społeczna osób zagrożonych wykluczeniem społecznym Programu Operacyjnego Kapitał Ludzk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, o którym mowa w § 1 ust. 1 i 2 dostarczone będzie Zamawiającemu                 na adres wskazany przez Zamawiającego tj. do siedziby Zakładu Aktywności Zawodowej w Tucholi, ul. Świecka 89a, 89-500 Tuchola, na koszt i ryzyko Wykonawcy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do montażu i uruchomienia wyposażenia, przeszkolenia wyznaczonego pracownika Zamawiającego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24 marc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……..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ie przedmiotu zamówienia odbędzie się na podstawie rachunku/faktury VAT wystawionej przez Wykonawcę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VAT/rachunku jest bezusterkowy protokół odbioru przedmiotu zamówienia podpisany przez Zamawiającego i Wykonawcę. Do odbioru należy dołączyć wymagane dokumenty wymienione w § 2 ust. 4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ek/faktura VAT wystawiona na Zamawiającego złożona będzie u Zamawiającego celem sprawdzenia i zatwierdzenia do zapła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ałkowite zrealizowanie przedmiotu zamówienia należność, o której mowa w ust. 2 zostanie uregulowana do dnia 28 marca 2014 r. </w:t>
      </w:r>
    </w:p>
    <w:p>
      <w:pPr>
        <w:pStyle w:val="BODY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arunkiem przekazania środków na konto Wykonawcy jest otrzymanie środków                   z Regionalnego Ośrodka Pomocy Społecznej na realizację projektu pn. „Zakład Aktywności Zawodowej w Tucholi”, na konto Zamawiającego. Opóźnienie                               w przekazywaniu ww. środków przez ROPS nie stanowi podstawy do naliczania przez Wykonawcę odsetek za zwłokę w wykonaniu zobowiązania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kontaktów i osobami odpowiedzialnymi za przebieg oraz realizację              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, że przedmiot 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poszczególnego przedmiotu zamówienia ustala się zgodnie                                z Załącznikiem Nr 6 b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120"/>
        <w:ind w:left="357" w:right="10" w:hanging="35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nania naprawy gwarancyjnej </w:t>
      </w:r>
      <w:r>
        <w:rPr>
          <w:rFonts w:cs="Times New Roman" w:ascii="Times New Roman" w:hAnsi="Times New Roman"/>
          <w:sz w:val="24"/>
          <w:szCs w:val="24"/>
        </w:rPr>
        <w:t>przedmiotu umowy nie później niż w ciągu 3 dni od momentu zgłoszenia usterk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o parametrach nie gorszych lub lepszych.</w:t>
      </w:r>
      <w:r>
        <w:rPr>
          <w:rFonts w:cs="Times New Roman" w:ascii="Times New Roman" w:hAnsi="Times New Roman"/>
          <w:sz w:val="24"/>
          <w:szCs w:val="24"/>
        </w:rPr>
        <w:t xml:space="preserve"> W przypadku ziszczenia się obowiązku wymiany przedmiotu umowy na nowy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5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u realizacji przedmiotu zamówienia oraz przekazania należności,            w szczególności w przypadku zmiany terminu realizacji przedmiotowego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3:00Z</dcterms:created>
  <dc:creator>Paweł Korgól</dc:creator>
  <dc:description/>
  <cp:keywords/>
  <dc:language>en-US</dc:language>
  <cp:lastModifiedBy>Preinstalled User</cp:lastModifiedBy>
  <cp:lastPrinted>2014-01-27T11:27:00Z</cp:lastPrinted>
  <dcterms:modified xsi:type="dcterms:W3CDTF">2014-01-31T12:29:00Z</dcterms:modified>
  <cp:revision>11</cp:revision>
  <dc:subject/>
  <dc:title> </dc:title>
</cp:coreProperties>
</file>