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Wpłynęło dnia 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Podpis 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  <w:t>o zgłoszenie dziecka na badania do Poradni Psychologiczno – Pedagogicznej w Tuch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Imię i nazwisko dziecka …………………………………………………………………….</w:t>
      </w:r>
    </w:p>
    <w:p>
      <w:pPr>
        <w:pStyle w:val="Normal"/>
        <w:jc w:val="both"/>
        <w:rPr/>
      </w:pPr>
      <w:r>
        <w:rPr/>
        <w:t>2. Data urodzenia……………………………..Miejsce urodzenia…………………………….</w:t>
      </w:r>
    </w:p>
    <w:p>
      <w:pPr>
        <w:pStyle w:val="Normal"/>
        <w:jc w:val="both"/>
        <w:rPr/>
      </w:pPr>
      <w:r>
        <w:rPr/>
        <w:t>3. Adres zamieszkania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Telefon kontaktowy…………………………………………….</w:t>
      </w:r>
    </w:p>
    <w:p>
      <w:pPr>
        <w:pStyle w:val="Normal"/>
        <w:jc w:val="both"/>
        <w:rPr/>
      </w:pPr>
      <w:r>
        <w:rPr/>
        <w:t>5. Nazwa szkoły, klasa ………………………………………………………………………..</w:t>
      </w:r>
    </w:p>
    <w:p>
      <w:pPr>
        <w:pStyle w:val="Normal"/>
        <w:jc w:val="both"/>
        <w:rPr/>
      </w:pPr>
      <w:r>
        <w:rPr/>
        <w:t>6.Adres szkoły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6. Imiona i nazwiska rodziców (opiekunów prawnych)……………………………………….</w:t>
      </w:r>
    </w:p>
    <w:p>
      <w:pPr>
        <w:pStyle w:val="Normal"/>
        <w:jc w:val="both"/>
        <w:rPr/>
      </w:pPr>
      <w:r>
        <w:rPr/>
        <w:t>7. Czy dziecko było badane w poradni?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TAK 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</w:t>
      </w:r>
      <w:r>
        <w:rPr/>
        <w:t>(</w:t>
      </w:r>
      <w:r>
        <w:rPr>
          <w:i/>
          <w:sz w:val="20"/>
          <w:szCs w:val="20"/>
        </w:rPr>
        <w:t>podać datę wydania opinii/orzeczenia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wód zgłoszenia (</w:t>
      </w:r>
      <w:r>
        <w:rPr>
          <w:b/>
          <w:i/>
        </w:rPr>
        <w:t>odpowiednie podkreślić</w:t>
      </w:r>
      <w:r>
        <w:rPr>
          <w:b/>
        </w:rPr>
        <w:t>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emy rozwojowe małego dziecka (</w:t>
      </w:r>
      <w:r>
        <w:rPr>
          <w:i/>
        </w:rPr>
        <w:t>wskazane zaświadczenie lekarskie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emy w nauce (</w:t>
      </w:r>
      <w:r>
        <w:rPr>
          <w:i/>
        </w:rPr>
        <w:t>wskazane: opinia nauczyciela, ksero prac klasowych, zeszytów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udności w nauce czytania i pisania (</w:t>
      </w:r>
      <w:r>
        <w:rPr>
          <w:i/>
        </w:rPr>
        <w:t>wskazane: jak wyżej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udności ortograficzne (</w:t>
      </w:r>
      <w:r>
        <w:rPr>
          <w:i/>
        </w:rPr>
        <w:t>wskazane: jak wyżej, znajomość zasad pisowni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emy wychowawcze (</w:t>
      </w:r>
      <w:r>
        <w:rPr>
          <w:i/>
        </w:rPr>
        <w:t>wskazane: opinia nauczyciela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cześniejsze przyjęcie dziecka do szkoły, oddziału przedszkoln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oczenie dziecka od obowiązku szkoln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promocji ucznia kl. I-III do następnej klasy (</w:t>
      </w:r>
      <w:r>
        <w:rPr>
          <w:i/>
        </w:rPr>
        <w:t>wymagane: opinia nauczyciela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enie zezwolenia na indywidualny tok lub program nauki (</w:t>
      </w:r>
      <w:r>
        <w:rPr>
          <w:i/>
        </w:rPr>
        <w:t>wymagane: opinia nauczyciela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a ucznia gimnazjum do oddziału przysposabiającego do pracy, OHP (</w:t>
      </w:r>
      <w:r>
        <w:rPr>
          <w:i/>
        </w:rPr>
        <w:t>wymagane:opinia nauczyciela, zaświadczenie lekarskie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zasadnienie złożenia wniosku </w:t>
      </w:r>
      <w:r>
        <w:rPr>
          <w:i/>
        </w:rPr>
        <w:t>(od kiedy pojawił się problem, czy dziecko było badane w poradni, czy dziecko miało zapewnioną pomoc i przez kogo, oczekiwania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3 i Ustawy z dnia 28.08.1997r., o ochronie danych osobowych (Dz. U. nr 97 poz. 133) upoważniam Poradnię Psychologiczno – Pedagogiczną w Tucholi do przetwarzania danych osobowych mojego dziecka, wynikających z zakresu obowiązków pracownicz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podpis rodziców/ prawych opiekunów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Miejscowość, data</w:t>
      </w:r>
      <w:r>
        <w:rPr/>
        <w:t>)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25:00Z</dcterms:created>
  <dc:creator>User</dc:creator>
  <dc:description/>
  <cp:keywords/>
  <dc:language>en-US</dc:language>
  <cp:lastModifiedBy>User</cp:lastModifiedBy>
  <dcterms:modified xsi:type="dcterms:W3CDTF">2009-01-28T07:25:00Z</dcterms:modified>
  <cp:revision>2</cp:revision>
  <dc:subject/>
  <dc:title>Wpłynęło dnia …………</dc:title>
</cp:coreProperties>
</file>