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RADNIA PSYCHOLOGICZNO – PEDAGOGICZ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9 – 500 Tuchola, ul. Piastowska 30, tel. 052 334 38 63, e-mail: </w:t>
      </w:r>
      <w:hyperlink r:id="rId2">
        <w:r>
          <w:rPr>
            <w:rStyle w:val="InternetLink"/>
            <w:lang w:val="en-US"/>
          </w:rPr>
          <w:t>ppptuchola@poczta.onet.pl</w:t>
        </w:r>
      </w:hyperlink>
    </w:p>
    <w:p>
      <w:pPr>
        <w:pStyle w:val="Normal"/>
        <w:pBdr>
          <w:top w:val="sing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ab/>
        <w:tab/>
        <w:tab/>
        <w:t xml:space="preserve">              </w:t>
        <w:tab/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w sprawie wydania orzeczenia o potrzebie indywidualnego nauc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Zwracam się z prośbą do Zespołu Orzekającego w Poradni Psychologiczno – Pedagogicznej w Tucholi o przeprowadzenie postępowania orzeczniczego w sprawie mojego dzieck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o dzieck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, miejsce urodzenia: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e zamieszkania: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i adres szkoły: ………………………………………………… klasa: …………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o rodzicach (prawnych opiekunach dzieck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matki: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ojca: 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rodziców (opiekunów): 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ntaktowy 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el wniosku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zasadnienie wniosku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 xml:space="preserve">     </w:t>
      </w:r>
      <w:r>
        <w:rPr>
          <w:i/>
        </w:rPr>
        <w:t xml:space="preserve">( podpis rodzica/opiekuna )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/>
        <w:t>Miejscowość i data……………………….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……………………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tuchola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User</dc:creator>
  <dc:description/>
  <cp:keywords/>
  <dc:language>en-US</dc:language>
  <cp:lastModifiedBy>User</cp:lastModifiedBy>
  <dcterms:modified xsi:type="dcterms:W3CDTF">2009-01-28T07:25:00Z</dcterms:modified>
  <cp:revision>2</cp:revision>
  <dc:subject/>
  <dc:title>                                                                                                         Zespół Orzekający</dc:title>
</cp:coreProperties>
</file>