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Załącznik Nr 1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Nr tel.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  <w:lang w:val="en-US"/>
        </w:rPr>
        <w:t>Nr faksu</w:t>
      </w:r>
      <w:r>
        <w:rPr>
          <w:sz w:val="24"/>
          <w:szCs w:val="24"/>
          <w:lang w:val="en-US"/>
        </w:rPr>
        <w:t xml:space="preserve"> 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oba upoważniona do kontak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/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Dostawa wyposażenia na potrzeby działalności Zakładu Aktywności Zawodowej w Tucholi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/My, niżej podpisani oświadczamy, że oferujemy bez zastrzeżeń i ograniczeń, zgodnie </w:t>
        <w:br/>
        <w:t>z założeniami dokumentacji przetargow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my dostawę objętą przedmiotem zamówienia pn. „Dostawa wyposażenia na potrzeby działalności Zakładu Aktywności Zawodowej  w Tucholi” za cenę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2160" w:hanging="12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</w:t>
      </w:r>
      <w:r>
        <w:rPr>
          <w:sz w:val="24"/>
          <w:szCs w:val="24"/>
          <w:u w:val="single"/>
        </w:rPr>
        <w:t xml:space="preserve"> pn. Instrumenty muzyczne dla dzieci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nikającą z wyliczenia określonego w formularzu Załącznika nr 6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120"/>
        <w:ind w:left="1440" w:hanging="72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2 </w:t>
      </w:r>
      <w:r>
        <w:rPr>
          <w:bCs/>
          <w:sz w:val="24"/>
          <w:szCs w:val="24"/>
          <w:u w:val="single"/>
        </w:rPr>
        <w:t>pn. Zabawki i zestawy edukacyjne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nikającą z wyliczenia określonego w formularzu Załącznika nr 6b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108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 3 </w:t>
      </w:r>
      <w:r>
        <w:rPr>
          <w:bCs/>
          <w:sz w:val="24"/>
          <w:szCs w:val="24"/>
          <w:u w:val="single"/>
        </w:rPr>
        <w:t xml:space="preserve"> pn. Stroje karnawałowe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wynikającą z wyliczenia określonego w formularzu Załącznika nr 6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108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 4 </w:t>
      </w:r>
      <w:r>
        <w:rPr>
          <w:bCs/>
          <w:sz w:val="24"/>
          <w:szCs w:val="24"/>
          <w:u w:val="single"/>
        </w:rPr>
        <w:t xml:space="preserve"> pn. Meble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nikającą z wyliczenia określonego w formularzu Załącznika nr 6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108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anie  5 </w:t>
      </w:r>
      <w:r>
        <w:rPr>
          <w:bCs/>
          <w:sz w:val="24"/>
          <w:szCs w:val="24"/>
          <w:u w:val="single"/>
        </w:rPr>
        <w:t xml:space="preserve"> pn. Sprzęt komputerowy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nikającą z wyliczenia określonego w formularzu Załącznika nr 6e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/>
      </w:pPr>
      <w:r>
        <w:rPr>
          <w:b/>
          <w:sz w:val="24"/>
          <w:szCs w:val="24"/>
        </w:rPr>
        <w:t xml:space="preserve">do dnia 14.03.2014 r.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>Oferta jest ważna przez okres 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     i właściwego wykonania zamówienia oraz przyjmujemy warunki określone      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wykonam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/>
        <w:t>(należy wskazać część zamówienia, której wykonanie Wykonawca powierzy podwykonawcom lub podać nazwy (firm) podwykonawców, na których zasoby wykonawca powołuje się na zasadach określonych w art. 26 ust. 2b ustawy, w celu wykazania spełniania</w:t>
      </w:r>
      <w:r>
        <w:rPr>
          <w:b/>
          <w:i/>
        </w:rPr>
        <w:t xml:space="preserve"> </w:t>
      </w:r>
      <w:r>
        <w:rPr/>
        <w:t>warunków udziału w postępowaniu,                    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klarujemy udzielenie minimalnego okresu gwarancji określonego w SI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</w:t>
      </w:r>
      <w:r>
        <w:rPr>
          <w:b/>
          <w:i/>
          <w:sz w:val="24"/>
          <w:szCs w:val="24"/>
        </w:rPr>
        <w:t>Załącznik Nr 5</w:t>
      </w:r>
      <w:r>
        <w:rPr>
          <w:sz w:val="24"/>
          <w:szCs w:val="24"/>
        </w:rPr>
        <w:t xml:space="preserve"> do SIWZ, nie wnosimy żadnych zastrzeżeń do jej treści oraz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Na złożoną ofertę składa się 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8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29T12:51:00Z</dcterms:modified>
  <cp:revision>4</cp:revision>
  <dc:subject/>
  <dc:title> </dc:title>
</cp:coreProperties>
</file>