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jekt umowy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eprezentowanym  przez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eiry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9 stycznia 2004 r. Prawo zamówie</w:t>
      </w:r>
      <w:r>
        <w:rPr>
          <w:rFonts w:eastAsia="TimesNewRoman;Meiry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 (t.j. Dz. U.               z 2013 r., poz. 907 z późn. zm.</w:t>
      </w:r>
      <w:r>
        <w:rPr>
          <w:rFonts w:cs="Times New Roman" w:ascii="Times New Roman" w:hAnsi="Times New Roman"/>
          <w:sz w:val="24"/>
          <w:szCs w:val="24"/>
        </w:rPr>
        <w:t>), Zamawiający powierza, a Wykonawca zobowiązuje się zrealizować w ramach postępowania pn. „Dostawa wyposażenia na potrzeby działalności Zakładu Aktywności Zawodowej w Tucholi” zamówienie dotyczące Zadania nr……..pn. 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zamówienia</w:t>
      </w:r>
      <w:r>
        <w:rPr>
          <w:rFonts w:cs="Times New Roman" w:ascii="Times New Roman" w:hAnsi="Times New Roman"/>
          <w:sz w:val="24"/>
          <w:szCs w:val="24"/>
        </w:rPr>
        <w:t xml:space="preserve"> obejmuje dostawę wyposażenia o parametrach określonych                          w Załączniku Nr 6 ….. do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realizowane jest na potrzeby projektu „Zakład Aktywności Zawodowej                w Tucholi” współfinansowanego ze środków Europejskiego Funduszu Społecznego                   w ramach Priorytetu VII Promocja integracji społecznej Działanie 7.2. Przeciwdziałanie wykluczeniu i wzmocnienie sektora ekonomii społecznej Podziałanie 7.2.1 Aktywizacja zawodowa i społeczna osób zagrożonych wykluczeniem społecznym Programu Operacyjnego Kapitał Ludzki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enie, o którym mowa w § 1 ust. 1 i 2 dostarczone będzie Zamawiającemu                 na adres wskazany przez Zamawiającego tj. do siedziby Zakładu Aktywności Zawodowej w Tucholi, ul. Świecka 89a, 89-500 Tuchola, na koszt i ryzyko Wykonawcy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przedmiot umowy uwzględniając wymagania Zamawiającego               określone i opisane w Specyfikacji Istotnych Warunków Zamówienia. </w:t>
      </w:r>
    </w:p>
    <w:p>
      <w:pPr>
        <w:pStyle w:val="Tekstpodstawowy2"/>
        <w:numPr>
          <w:ilvl w:val="0"/>
          <w:numId w:val="4"/>
        </w:numPr>
        <w:spacing w:lineRule="auto" w:line="24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awidłowego wykonania przedmiotu Umowy, zgodnie           z postanowieniami niniejszej umowy oraz Specyfikacją Istotnych Warunków Zamówienia, zasadami wiedzy technicznej, zasadami należytej staranności oraz obowiązującymi normami i przepisami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 szczególności do dostarczenia fabrycznie nowego  wyposażenia, wolnego od wad fizycznych i prawnych do siedziby jednostki,                           o której mowa w ust. 1, a także w przypadkach tego wymagających (określonych                        w szczegółowym opisie przedmiotu zamówienia) do montażu bądź uruchomienia wyposażenia, przeszkolenia wyznaczonego pracownika Zamawiającego oraz wydania dokumentacji dotyczącej dostarczonego wyposażenia, sporządzonej w języku polskim,             w tym m. in. certyfikatów, atestów lub deklaracji zgodności.</w:t>
      </w:r>
    </w:p>
    <w:p>
      <w:pPr>
        <w:pStyle w:val="Tekstpodstawowy2"/>
        <w:numPr>
          <w:ilvl w:val="0"/>
          <w:numId w:val="4"/>
        </w:numPr>
        <w:spacing w:lineRule="auto" w:line="24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przedmiotu zamówienia nastąpi w formie protokołu, po uprzednim stwierdzeniu zgodności dostarczonego wyposażenia z warunkami zamówienia. </w:t>
      </w:r>
    </w:p>
    <w:p>
      <w:pPr>
        <w:pStyle w:val="Tekstpodstawowy2"/>
        <w:numPr>
          <w:ilvl w:val="0"/>
          <w:numId w:val="4"/>
        </w:numPr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dostawy Wykonawca zobowiązany jest zawiadomić Zamawiającego                    co najmniej z 2-dniowym wyprzedzeni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14 marca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Zamawiający zapłaci Wykonawcy wynagrodzenie               w wysokości ………………… zł netto, powiększone o podatek VAT w wysokości ………………… zł, co stanowi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………….... zł brutto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..……… złotych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za wykonanie przedmiotu zamówienia odbędzie się na podstawie rachunku/faktury VAT wystawionej przez Wykonawcę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stawienia faktury VAT/rachunku jest bezusterkowy protokół odbioru przedmiotu zamówienia podpisany przez Zamawiającego i Wykonawcę. Do odbioru należy dołączyć wymagane dokumenty wymienione w § 2 ust. 4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hunek/faktura VAT wystawiona na Zamawiającego złożona będzie u Zamawiającego celem sprawdzenia i zatwierdzenia do zapłat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całkowite zrealizowanie przedmiotu zamówienia wynagrodzenie, o którym mowa            w ust. 2 zostanie przekazane na rachunek Wykonawcy nr ……………………………….. w terminie 14 dni od dnia doręczenia prawidłowo wystawionej faktury VAT/rachunku. </w:t>
      </w:r>
    </w:p>
    <w:p>
      <w:pPr>
        <w:pStyle w:val="BODY"/>
        <w:numPr>
          <w:ilvl w:val="0"/>
          <w:numId w:val="6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>Warunkiem przekazania środków na konto Wykonawcy jest otrzymanie środków                   z Regionalnego Ośrodka Pomocy Społecznej na realizację projektu pn. „Zakład Aktywności Zawodowej w Tucholi”, na konto Zamawiającego. Opóźnienie                               w przekazywaniu ww. środków przez ROPS nie stanowi podstawy do naliczania przez Wykonawcę odsetek za zwłokę w wykonaniu zobowiązania Zamawiającego.</w:t>
      </w:r>
    </w:p>
    <w:p>
      <w:pPr>
        <w:pStyle w:val="Normal"/>
        <w:numPr>
          <w:ilvl w:val="0"/>
          <w:numId w:val="6"/>
        </w:numPr>
        <w:spacing w:lineRule="auto" w:line="240" w:before="0" w:after="36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mi do kontaktów i osobami odpowiedzialnymi za przebieg oraz realizację              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, że przedmiot dostawy jest fabrycznie nowy i wolny                od wad, oraz że może być użytkowany zgodnie z przeznaczenie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poszczególnego przedmiotu zamówienia ustala się zgodnie                                z Załącznikiem Nr 6 … do Specyfikacji istotnych warunków zamówienia i liczony będzie od dnia protokolarnego odbioru przedmiotu zamówien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120"/>
        <w:ind w:left="357" w:right="10" w:hanging="35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do wykonania naprawy gwarancyjnej </w:t>
      </w:r>
      <w:r>
        <w:rPr>
          <w:rFonts w:cs="Times New Roman" w:ascii="Times New Roman" w:hAnsi="Times New Roman"/>
          <w:sz w:val="24"/>
          <w:szCs w:val="24"/>
        </w:rPr>
        <w:t>przedmiotu umowy nie później niż w ciągu 3 dni od momentu zgłoszenia usterki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przypadku naprawy wyposażenia, okres gwarancji ulegnie przedłużeniu o okres wykonywania naprawy; natomiast w przypadku dokonania wymiany wyposażenia okres gwarancji zostanie ustalony zgodnie z gwarancją nowego wyposażeni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Odpowiedzialność z tytułu gwarancji jakości obejmuje zarówno wady powstałe </w:t>
        <w:br/>
        <w:t>z przyczyn tkwiących w wyposażeniu objętym przedmiotem umowy w chwili dokonania jego odbioru przez Zamawiającego, jak i wszelkie inne wady fizyczne powstałe z przyczyn, za które Wykonawca lub inny gwarant ponosi odpowiedzialność, pod warunkiem, że wady te ujawnią się w okresie obowiązywania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erminie, o którym mowa w § 7 ust. 2 ujawnią się takie wady fizyczne przedmiotu umowy, które nie kwalifikują się do ich usunięcia, bądź jeżeli przedmiot umowy był naprawiany co najmniej 2 – krotnie,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</w:t>
      </w:r>
      <w:r>
        <w:rPr>
          <w:rFonts w:cs="Times New Roman" w:ascii="Times New Roman" w:hAnsi="Times New Roman"/>
          <w:spacing w:val="-1"/>
          <w:sz w:val="24"/>
          <w:szCs w:val="24"/>
        </w:rPr>
        <w:t>dostarczenia przedmiotu umowy wolnego od wad o parametrach nie gorszych lub lepszych.</w:t>
      </w:r>
      <w:r>
        <w:rPr>
          <w:rFonts w:cs="Times New Roman" w:ascii="Times New Roman" w:hAnsi="Times New Roman"/>
          <w:sz w:val="24"/>
          <w:szCs w:val="24"/>
        </w:rPr>
        <w:t xml:space="preserve"> W przypadku ziszczenia się obowiązku wymiany przedmiotu umowy na nowy,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tego w terminie 3 dni roboczych od momentu powstania obowiązku wymian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przypadku niedotrzymania terminu naprawy gwarancyjnej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bądź niedotrzymania terminu wymiany przedmiotu zamówienia na wolny od wad,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Zamawiający jest uprawniony do usunięcia wad w drodze naprawy na ryzyko i koszt Wykonawcy, zachowując przy tym inne uprawnienia przysługujące mu na podstawie Umowy, a w szczególności roszczenia z tytułu rękojmi za wady fizyczne lub Zamawiający </w:t>
      </w:r>
      <w:r>
        <w:rPr>
          <w:rFonts w:cs="Times New Roman" w:ascii="Times New Roman" w:hAnsi="Times New Roman"/>
          <w:sz w:val="24"/>
          <w:szCs w:val="24"/>
        </w:rPr>
        <w:t xml:space="preserve">będzie naliczał karę umowną </w:t>
      </w:r>
      <w:r>
        <w:rPr>
          <w:rFonts w:cs="Times New Roman" w:ascii="Times New Roman" w:hAnsi="Times New Roman"/>
          <w:spacing w:val="-1"/>
          <w:sz w:val="24"/>
          <w:szCs w:val="24"/>
        </w:rPr>
        <w:t>w wysokości 50,00 zł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pacing w:val="-1"/>
          <w:sz w:val="24"/>
          <w:szCs w:val="24"/>
        </w:rPr>
        <w:t>każdy dzień opóźni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gwarancji określi dokument gwarancyjny, który zostanie wystawiony przez Wykonawcę. Postanowienia dokumentu gwarancyjnego sprzeczne                           z odpowiednimi postanowieniami zawartymi w niniejszej umowie są nieważne, w ich miejsce zastosowanie znajdują odpowiednie postanowienia niniejszej umowy. Nie dotyczy to postanowień korzystniejszych dla Zamawiającego, a zwłaszcza wydłużenia terminów określonych w § 7 ust. 2 umowy.</w:t>
      </w:r>
    </w:p>
    <w:p>
      <w:pPr>
        <w:pStyle w:val="Akapitzlist"/>
        <w:numPr>
          <w:ilvl w:val="0"/>
          <w:numId w:val="11"/>
        </w:numPr>
        <w:spacing w:lineRule="auto" w:line="240" w:before="0" w:after="24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konawca jest odpowiedzialny względem Zamawiającego za wszelkie wady prawne przedmiotu umowy, w tym również za ewentualne roszczenia osób trzecich wynikające                  z naruszenia praw własności intelektualnej lub przemysłowej, w tym praw autorskich                i praw pokrewnych, patentów, praw ochronnych na znaki towarowe oraz praw z rejestracji na wzory użytkowe i przemysłow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postanowień zawartej umowy                                   w następujących okoliczn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kiedy taka konieczność będzie wynikała ze zmian w obowiązującym prawie, w szczególności, gdy zmiana prawa prowadzi do zmiany stawki podatku od towarów i usług,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terminu realizacji przedmiotu zamówienia oraz przekazania należności,            w szczególności w przypadku zmiany harmonogramu terminowego realizacji przedmiotowego projek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konieczność wprowadzenia takich zmian wynika z okoliczności, których nie można było przewidzieć w chwili zawarc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y zmiana postanowień umownych korzystna jest dla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umowy stanowiącym jej integralną część jest Specyfikacja Istotnych Warunków Zamówienia oraz oferta 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left="-180" w:right="-2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58.95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3"/>
      <w:szCs w:val="23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9:00Z</dcterms:created>
  <dc:creator>Paweł Korgól</dc:creator>
  <dc:description/>
  <cp:keywords/>
  <dc:language>en-US</dc:language>
  <cp:lastModifiedBy>Preinstalled User</cp:lastModifiedBy>
  <cp:lastPrinted>2014-01-24T11:28:00Z</cp:lastPrinted>
  <dcterms:modified xsi:type="dcterms:W3CDTF">2014-01-29T10:34:00Z</dcterms:modified>
  <cp:revision>7</cp:revision>
  <dc:subject/>
  <dc:title> </dc:title>
</cp:coreProperties>
</file>